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973"/>
        <w:gridCol w:w="2077"/>
        <w:gridCol w:w="973"/>
        <w:gridCol w:w="973"/>
        <w:gridCol w:w="2077"/>
        <w:gridCol w:w="975"/>
      </w:tblGrid>
      <w:tr>
        <w:trPr>
          <w:trHeight w:val="624" w:hRule="atLeast"/>
        </w:trPr>
        <w:tc>
          <w:tcPr>
            <w:tcW w:w="982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月份院长代办排班表</w:t>
            </w:r>
          </w:p>
        </w:tc>
      </w:tr>
      <w:tr>
        <w:trPr>
          <w:trHeight w:val="624" w:hRule="atLeast"/>
        </w:trPr>
        <w:tc>
          <w:tcPr>
            <w:tcW w:w="982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期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间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签名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间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签名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诊办公室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诊办公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闽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闽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莹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莹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诊办公室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诊办公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诊办公室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诊办公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闽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闽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莹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莹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诊办公室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诊办公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闽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闽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诊办公室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诊办公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莹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莹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诊办公室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诊办公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闽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闽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莹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莹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诊办公室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诊办公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诊办公室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诊办公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闽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闽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莹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莹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诊办公室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诊办公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诊办公室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诊办公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51:00Z</dcterms:created>
  <dc:creator>微软用户</dc:creator>
  <dc:description/>
  <cp:keywords/>
  <dc:language>en-US</dc:language>
  <cp:lastModifiedBy>微软用户</cp:lastModifiedBy>
  <dcterms:modified xsi:type="dcterms:W3CDTF">2014-02-25T03:52:00Z</dcterms:modified>
  <cp:revision>1</cp:revision>
  <dc:subject/>
  <dc:title>2014年3月份院长代办排班表</dc:title>
</cp:coreProperties>
</file>