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40"/>
        <w:gridCol w:w="1900"/>
        <w:gridCol w:w="2280"/>
      </w:tblGrid>
      <w:tr>
        <w:trPr>
          <w:trHeight w:val="28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要求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要求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（艾研中心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肺病科　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肺病专业或呼吸专业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脾胃肝胆病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肝病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脾胃肝胆病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医结合内科     （消化肿瘤方向）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脾胃肝胆病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内科           （脾胃肝胆方向）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脾胃肝胆病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内科            （西医）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脏中心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血管内科         （中医）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脏中心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血管内科         （西医）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脑病医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喉专业（西医）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脑病医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脑病专业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脑病医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喉专业（西医）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儿科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子生物学专业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检查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电相关专业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院评管办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事业管理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（药代动力学方向）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剂学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财务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专业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组（药学部）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妇科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殖医学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科（宫腔镜方向）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腺病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腺外科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围血管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管外科，普外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血管内科（介入方向）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围血管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管外科，普外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血管内科（介入方向）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眼科（外科方向）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灸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灸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灸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灸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肛肠病诊疗中心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外科（肛肠专业）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肛肠病诊疗中心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外科（肛肠专业）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伤病诊疗中心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骨伤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伤病诊疗中心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科（西医）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伤病诊疗中心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科（西医）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或中西医结合皮肤专业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醉专业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专业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磁共振室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专业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医学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核医学方向）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超声方向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1:44:00Z</dcterms:created>
  <dc:creator>微软用户</dc:creator>
  <dc:description/>
  <cp:keywords/>
  <dc:language>en-US</dc:language>
  <cp:lastModifiedBy>微软用户</cp:lastModifiedBy>
  <dcterms:modified xsi:type="dcterms:W3CDTF">2014-02-09T11:44:00Z</dcterms:modified>
  <cp:revision>1</cp:revision>
  <dc:subject/>
  <dc:title>分组</dc:title>
</cp:coreProperties>
</file>