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</w:tblGrid>
      <w:tr>
        <w:trPr>
          <w:trHeight w:val="285" w:hRule="atLeast"/>
        </w:trPr>
        <w:tc>
          <w:tcPr>
            <w:tcW w:w="2355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林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洪伟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丽娜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佳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盼盼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永玲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室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印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室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静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室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承汝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共振室、放射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乐乐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淑华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雅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杭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晓利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玲玲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培洪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莉娟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莹莹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宗岗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前前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（分子生物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化敏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（分子生物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亮亮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培培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帆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富阁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璐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洋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镓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吟哲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宸铭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亚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博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博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海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检查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凤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检查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蕊珂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宽宽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卫兵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博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辉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龙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病诊疗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华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茹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熙原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婕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明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改芳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嘉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晓玉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璐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菊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茹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轲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浩卫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佳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民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乐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丽娜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平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尧坤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雅丽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晓辉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航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脾胃肝胆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闪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旭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甲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病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明强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冬梅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淑馨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中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晓晶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敏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雪峰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菲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二豪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（博士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俊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部（博士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霞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评管办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林飞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评管办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煜博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评管办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准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臻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臻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连海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围血管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铁军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部（博士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莉华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（耳鼻喉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（耳鼻喉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昱姿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（耳鼻喉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（中医脑病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医院（中医脑病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38:00Z</dcterms:created>
  <dc:creator>微软用户</dc:creator>
  <dc:description/>
  <cp:keywords/>
  <dc:language>en-US</dc:language>
  <cp:lastModifiedBy>微软用户</cp:lastModifiedBy>
  <dcterms:modified xsi:type="dcterms:W3CDTF">2014-02-09T11:38:00Z</dcterms:modified>
  <cp:revision>1</cp:revision>
  <dc:subject/>
  <dc:title>应聘岗位</dc:title>
</cp:coreProperties>
</file>