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37"/>
        <w:gridCol w:w="1049"/>
        <w:gridCol w:w="1086"/>
        <w:gridCol w:w="1063"/>
        <w:gridCol w:w="1021"/>
        <w:gridCol w:w="1844"/>
        <w:gridCol w:w="1021"/>
        <w:gridCol w:w="977"/>
        <w:gridCol w:w="1021"/>
        <w:gridCol w:w="1063"/>
        <w:gridCol w:w="1021"/>
      </w:tblGrid>
      <w:tr>
        <w:trPr>
          <w:trHeight w:val="975" w:hRule="atLeast"/>
        </w:trPr>
        <w:tc>
          <w:tcPr>
            <w:tcW w:w="144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国家自然科学基金项目汇总表（范例）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时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</w:t>
            </w:r>
            <w:r>
              <w:rPr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5955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kyc@hactcm.edu.c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××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及其作用机制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讲师</w:t>
            </w:r>
            <w:r>
              <w:rPr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color w:val="FF0000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实验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系统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>
              <w:r>
                <w:rPr>
                  <w:kern w:val="0"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lrqin@hactc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5:00Z</dcterms:created>
  <dc:creator>微软用户</dc:creator>
  <dc:description/>
  <cp:keywords/>
  <dc:language>en-US</dc:language>
  <cp:lastModifiedBy>微软用户</cp:lastModifiedBy>
  <dcterms:modified xsi:type="dcterms:W3CDTF">2014-01-21T08:17:00Z</dcterms:modified>
  <cp:revision>1</cp:revision>
  <dc:subject/>
  <dc:title>2014年国家自然科学基金项目汇总表（范例）</dc:title>
</cp:coreProperties>
</file>