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40"/>
        <w:gridCol w:w="1320"/>
        <w:gridCol w:w="1300"/>
        <w:gridCol w:w="1600"/>
        <w:gridCol w:w="1640"/>
        <w:gridCol w:w="1800"/>
        <w:gridCol w:w="1660"/>
        <w:gridCol w:w="3940"/>
      </w:tblGrid>
      <w:tr>
        <w:trPr>
          <w:trHeight w:val="588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错帐情况登记表</w:t>
            </w:r>
          </w:p>
        </w:tc>
      </w:tr>
      <w:tr>
        <w:trPr>
          <w:trHeight w:val="9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产类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产名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帐面显示日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帐面显示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帐面显示金额（元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室实际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己知原因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示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X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专用设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微量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02.01.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知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微波治疗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08.09.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己查明财务凭证无误，但入帐登记错误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示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X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电气设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空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02.01.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科室位置调整后未与新科室调帐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彩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己退库，但未即时办理相关手续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示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X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电子产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电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02.01.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己办理报废手续仍在帐，未减帐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打印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示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X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家  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病 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及时办理登记手续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办公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94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请如实填写科室资产实际情况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5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此次错帐登记内容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、有帐目清单而无实物的情况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、有实物而帐目未显示的情况；</w:t>
            </w:r>
          </w:p>
        </w:tc>
      </w:tr>
      <w:tr>
        <w:trPr>
          <w:trHeight w:val="420" w:hRule="atLeast"/>
        </w:trPr>
        <w:tc>
          <w:tcPr>
            <w:tcW w:w="15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请分类填写。资产类别按专用设备类、电气设备类、家具类、电子产品类填写（详见示例）。</w:t>
            </w:r>
          </w:p>
        </w:tc>
      </w:tr>
      <w:tr>
        <w:trPr>
          <w:trHeight w:val="408" w:hRule="atLeast"/>
        </w:trPr>
        <w:tc>
          <w:tcPr>
            <w:tcW w:w="15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己知原因填写项中如不明原因可填为未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37:00Z</dcterms:created>
  <dc:creator>微软用户</dc:creator>
  <dc:description/>
  <cp:keywords/>
  <dc:language>en-US</dc:language>
  <cp:lastModifiedBy>微软用户</cp:lastModifiedBy>
  <dcterms:modified xsi:type="dcterms:W3CDTF">2013-09-12T00:39:00Z</dcterms:modified>
  <cp:revision>1</cp:revision>
  <dc:subject/>
  <dc:title>错帐情况登记表</dc:title>
</cp:coreProperties>
</file>