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0"/>
        <w:gridCol w:w="2687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投标项目名称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报名日期：        年     月     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    ⒉合资    ⒊国企    ⒋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 国 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制造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代理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书 号 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本地售后服务机构设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地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类别（√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公司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配备（人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代 表 签 字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7:00Z</dcterms:created>
  <dc:creator>余延挺</dc:creator>
  <dc:description/>
  <cp:keywords/>
  <dc:language>en-US</dc:language>
  <cp:lastModifiedBy>微软用户</cp:lastModifiedBy>
  <cp:lastPrinted>2011-04-11T18:08:00Z</cp:lastPrinted>
  <dcterms:modified xsi:type="dcterms:W3CDTF">2012-10-29T01:27:00Z</dcterms:modified>
  <cp:revision>2</cp:revision>
  <dc:subject/>
  <dc:title>附表1</dc:title>
</cp:coreProperties>
</file>