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thick"/>
              </w:rPr>
              <w:t>投标项目名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6"/>
                <w:szCs w:val="36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    ⒉合资    ⒊国企    ⒋民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eastAsia="zh-CN"/>
        </w:rPr>
        <w:t>　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7:00Z</dcterms:created>
  <dc:creator>余延挺</dc:creator>
  <dc:description/>
  <dc:language>en-US</dc:language>
  <cp:lastModifiedBy>微软用户</cp:lastModifiedBy>
  <dcterms:modified xsi:type="dcterms:W3CDTF">2013-07-08T02:10:01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