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ngsana New"/>
          <w:b/>
          <w:b/>
          <w:sz w:val="30"/>
        </w:rPr>
      </w:pPr>
      <w:r>
        <w:rPr>
          <w:rFonts w:eastAsia="Angsana New"/>
          <w:b/>
          <w:sz w:val="30"/>
        </w:rPr>
        <w:t>2012</w:t>
      </w:r>
      <w:r>
        <w:rPr>
          <w:rFonts w:eastAsia="Angsana New"/>
          <w:b/>
          <w:sz w:val="30"/>
        </w:rPr>
        <w:t>年伦理审查通过的项目</w:t>
      </w:r>
    </w:p>
    <w:tbl>
      <w:tblPr>
        <w:tblW w:w="11520" w:type="dxa"/>
        <w:jc w:val="left"/>
        <w:tblInd w:w="-1512" w:type="dxa"/>
        <w:tblLayout w:type="fixed"/>
        <w:tblCellMar>
          <w:top w:w="0" w:type="dxa"/>
          <w:left w:w="108" w:type="dxa"/>
          <w:bottom w:w="0" w:type="dxa"/>
          <w:right w:w="108" w:type="dxa"/>
        </w:tblCellMar>
      </w:tblPr>
      <w:tblGrid>
        <w:gridCol w:w="900"/>
        <w:gridCol w:w="6660"/>
        <w:gridCol w:w="162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b/>
                <w:b/>
                <w:sz w:val="28"/>
              </w:rPr>
            </w:pPr>
            <w:r>
              <w:rPr>
                <w:rFonts w:ascii="宋体;SimSun" w:hAnsi="宋体;SimSun" w:cs="宋体;SimSun"/>
                <w:b/>
                <w:sz w:val="28"/>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b/>
                <w:b/>
                <w:sz w:val="28"/>
              </w:rPr>
            </w:pPr>
            <w:r>
              <w:rPr>
                <w:b/>
                <w:sz w:val="28"/>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b/>
                <w:b/>
                <w:sz w:val="28"/>
              </w:rPr>
            </w:pPr>
            <w:r>
              <w:rPr>
                <w:b/>
                <w:sz w:val="28"/>
              </w:rPr>
              <w:t>批件号</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b/>
                <w:b/>
                <w:sz w:val="28"/>
              </w:rPr>
            </w:pPr>
            <w:r>
              <w:rPr>
                <w:b/>
                <w:sz w:val="28"/>
              </w:rPr>
              <w:t>批件有效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t>黄虎喷雾剂治疗急性轻度软组织损伤的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2HL001-0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t>2013.2.22/2014.2.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活骨胶囊Ⅲ期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t>2012HL00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3.31/2013.3.3</w:t>
            </w:r>
            <w:r>
              <w:rPr>
                <w:rFonts w:cs="宋体;SimSun" w:ascii="宋体;SimSun" w:hAnsi="宋体;SimSu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参花胶囊Ⅱ期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03-0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8.6/2013.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广升麻总甾酮胶囊治疗中风病中经络有效性和安全性的随机双盲双模拟、阳性平行对照、多中心</w:t>
            </w:r>
            <w:r>
              <w:rPr>
                <w:rFonts w:eastAsia="Angsana New"/>
              </w:rPr>
              <w:t>III</w:t>
            </w:r>
            <w:r>
              <w:rPr>
                <w:rFonts w:eastAsia="Angsana New"/>
              </w:rPr>
              <w:t>期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09-0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12.26/2013.1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以安慰剂为对照，评价曲澡降脂胶囊治疗血脂异常（痰瘀互结证）有效性与安全性的随机、双盲、平行对照Ⅱ期临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4.10/2013.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b/>
                <w:b/>
                <w:sz w:val="28"/>
              </w:rPr>
            </w:pPr>
            <w:r>
              <w:rPr>
                <w:rFonts w:eastAsia="Angsana New"/>
              </w:rPr>
              <w:t>芪参益气滴丸治疗冠心病心力衰竭的临床评价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1</w:t>
            </w:r>
            <w:r>
              <w:rPr>
                <w:rFonts w:eastAsia="Angsana New"/>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4.10/2013.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以安慰剂为对照评价敛心颗粒治疗冠心病室性过早搏动</w:t>
            </w:r>
            <w:r>
              <w:rPr>
                <w:rFonts w:eastAsia="Angsana New"/>
              </w:rPr>
              <w:t>(</w:t>
            </w:r>
            <w:r>
              <w:rPr>
                <w:rFonts w:eastAsia="Angsana New"/>
              </w:rPr>
              <w:t>心肾不交证</w:t>
            </w:r>
            <w:r>
              <w:rPr>
                <w:rFonts w:eastAsia="Angsana New"/>
              </w:rPr>
              <w:t>)</w:t>
            </w:r>
            <w:r>
              <w:rPr>
                <w:rFonts w:eastAsia="Angsana New"/>
              </w:rPr>
              <w:t>临床有效性和安全性的随机、双盲、平行对照、多中心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1</w:t>
            </w:r>
            <w:r>
              <w:rPr>
                <w:rFonts w:eastAsia="Angsana New"/>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4.10/2013.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评价内异痛经颗粒治疗子宫内膜异位症所致的痛经（气滞血瘀证）安全性、有效性的随机、双盲、安慰剂平行对照、多中心</w:t>
            </w:r>
            <w:r>
              <w:rPr>
                <w:rFonts w:eastAsia="Angsana New"/>
              </w:rPr>
              <w:t>III</w:t>
            </w:r>
            <w:r>
              <w:rPr>
                <w:rFonts w:eastAsia="Angsana New"/>
              </w:rPr>
              <w:t>期临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1</w:t>
            </w:r>
            <w:r>
              <w:rPr>
                <w:rFonts w:eastAsia="Angsana New"/>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6.20/2013.6.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以安慰剂为对照评价慢盆康灌肠液治疗慢性盆腔炎</w:t>
            </w:r>
            <w:r>
              <w:rPr>
                <w:rFonts w:eastAsia="Angsana New"/>
              </w:rPr>
              <w:t>(</w:t>
            </w:r>
            <w:r>
              <w:rPr>
                <w:rFonts w:eastAsia="Angsana New"/>
              </w:rPr>
              <w:t>湿热瘀毒蕴结证</w:t>
            </w:r>
            <w:r>
              <w:rPr>
                <w:rFonts w:eastAsia="Angsana New"/>
              </w:rPr>
              <w:t>)</w:t>
            </w:r>
            <w:r>
              <w:rPr>
                <w:rFonts w:eastAsia="Angsana New" w:ascii="Angsana New" w:hAnsi="Angsana New"/>
              </w:rPr>
              <w:t>—</w:t>
            </w:r>
            <w:r>
              <w:rPr>
                <w:rFonts w:eastAsia="Angsana New"/>
              </w:rPr>
              <w:t>盆腔炎性疾病后遗症（慢性盆腔痛）的安全性和有效性的随机、双盲、多中心的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1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6.20/2013.6.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肠安康胶囊治疗慢性溃疡性结肠炎（脾肾阳虚，湿热内蕴证）临床安全性和有效性随机、双盲双模拟、阳性药物平行对照、多中心</w:t>
            </w:r>
            <w:r>
              <w:rPr>
                <w:rFonts w:eastAsia="Angsana New"/>
              </w:rPr>
              <w:t>III</w:t>
            </w:r>
            <w:r>
              <w:rPr>
                <w:rFonts w:eastAsia="Angsana New"/>
              </w:rPr>
              <w:t>期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1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6.20/2013.6.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BuMAtm</w:t>
            </w:r>
            <w:r>
              <w:rPr>
                <w:rFonts w:eastAsia="Angsana New"/>
              </w:rPr>
              <w:t>支架在真实临床应用中有效性和安全性的多中心前瞻性注册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2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6.20/2013.6.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一次性使用输液旋塞</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6.20/2013.6.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黄连阿胶胶囊Ⅱ期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23-0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12.26/2013.1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胆宁片治疗非酒精性单纯性脂肪肝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2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7.9/201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远红外磁疗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2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7.9/201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中西医结合治疗冠心病稳定性心</w:t>
            </w:r>
          </w:p>
          <w:p>
            <w:pPr>
              <w:pStyle w:val="Normal"/>
              <w:numPr>
                <w:ilvl w:val="0"/>
                <w:numId w:val="0"/>
              </w:numPr>
              <w:jc w:val="center"/>
              <w:outlineLvl w:val="0"/>
              <w:rPr>
                <w:rFonts w:eastAsia="Angsana New"/>
              </w:rPr>
            </w:pPr>
            <w:r>
              <w:rPr>
                <w:rFonts w:eastAsia="Angsana New"/>
              </w:rPr>
              <w:t>绞痛的前瞻性队列研究实施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2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7.9/201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中脉远红失眠治疗器具改善睡眠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8.6/2013.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中脉远红失眠治疗器具改善微循环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Angsana New"/>
              </w:rPr>
              <w:t>2012HL02</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8.6/2013.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三九胃泰颗粒治疗非萎缩性胃炎多中心、分层区组随机、双盲双模拟阳性药及安慰剂平行对照临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Angsana New"/>
              </w:rPr>
              <w:t>2012HL03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10.29/2013.10.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小儿便通颗粒治疗功能性便秘食积证Ⅲ期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10.25/2013.1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赤苷脉通胶囊治疗动脉粥样硬化性血栓性脑梗死（中风病恢复期</w:t>
            </w:r>
            <w:r>
              <w:rPr>
                <w:rFonts w:eastAsia="Angsana New"/>
              </w:rPr>
              <w:t>-</w:t>
            </w:r>
            <w:r>
              <w:rPr>
                <w:rFonts w:eastAsia="Angsana New"/>
              </w:rPr>
              <w:t>中经络</w:t>
            </w:r>
            <w:r>
              <w:rPr>
                <w:rFonts w:eastAsia="Angsana New"/>
              </w:rPr>
              <w:t>-</w:t>
            </w:r>
            <w:r>
              <w:rPr>
                <w:rFonts w:eastAsia="Angsana New"/>
              </w:rPr>
              <w:t>瘀血阻络证）Ⅲ期临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10.22/2013.1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苦莪洁阴凝胶</w:t>
            </w:r>
            <w:r>
              <w:rPr>
                <w:rFonts w:eastAsia="Angsana New"/>
              </w:rPr>
              <w:t>III</w:t>
            </w:r>
            <w:r>
              <w:rPr>
                <w:rFonts w:eastAsia="Angsana New"/>
              </w:rPr>
              <w:t>期临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10.22/2013.1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电子输注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10.22/2013.1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多功能治疗仪</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0.22/2013.1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动态尿流量监测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gsana New"/>
              </w:rPr>
              <w:t>2012HL03</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0.22/2013.1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腔道润滑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gsana New"/>
              </w:rPr>
              <w:t>2012HL03</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0.22/2013.1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一次性使用精密过滤避光输液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gsana New"/>
              </w:rPr>
              <w:t>2012HL0</w:t>
            </w: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0.22/2013.1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中国心房颤动登记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gsana New"/>
              </w:rPr>
              <w:t>2012HL0</w:t>
            </w: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0.22/2013.1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以保妇康栓为对照评价妇康栓治疗慢性宫颈炎–宫颈糜烂（湿热下注证）有效性和安全性的随机、双盲双模拟、平行对照的多中心临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gsana New"/>
              </w:rPr>
              <w:t>2012HL0</w:t>
            </w: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0.22/2013.1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血液净化装置的体外循环血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Angsana New"/>
              </w:rPr>
              <w:t>2012HL04</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2.12.28/2013.12.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一次性使用留置针</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Angsana New"/>
              </w:rPr>
              <w:t>2012HL04</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3.1.25/2014.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妇舒颗粒治疗（湿热蕴结型）盆腔炎性疾病后遗症（慢性盆腔痛）临床有效性和安全性、随机、双盲、安慰剂对照、多中心Ⅲ期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Angsana New"/>
              </w:rPr>
              <w:t>2012HL04</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12.29/2013.12.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以咳嗽症状积分减少值为主要指标，确证清风感咳颗粒治疗感染后咳嗽（风邪恋肺证）有效性和安全性的随机、双盲、安慰剂平行对照、多中心Ⅲ期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4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12.31/2013.1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艾心酮片治疗冠心病心绞痛有效性、安全性的随机、双盲、剂量平行对照、多中心Ⅱ</w:t>
            </w:r>
            <w:r>
              <w:rPr>
                <w:rFonts w:eastAsia="Angsana New"/>
              </w:rPr>
              <w:t>b</w:t>
            </w:r>
            <w:r>
              <w:rPr>
                <w:rFonts w:eastAsia="Angsana New"/>
              </w:rPr>
              <w:t>期临床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HL04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12.31/2013.1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评价滑膜炎颗粒治疗膝关节滑膜炎（湿热阻络证）的随机、双盲、安慰剂平行对照的多中心临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Angsana New"/>
              </w:rPr>
              <w:t>2012HL04</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ngsana New"/>
              </w:rPr>
            </w:pPr>
            <w:r>
              <w:rPr>
                <w:rFonts w:eastAsia="Angsana New"/>
              </w:rPr>
              <w:t>2012.12.28/2013.12.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ngsana New"/>
              </w:rPr>
            </w:pPr>
            <w:r>
              <w:rPr>
                <w:rFonts w:eastAsia="Angsana New"/>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ngsana New"/>
              </w:rPr>
            </w:pPr>
            <w:r>
              <w:rPr>
                <w:rFonts w:eastAsia="Angsana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ngsana New"/>
              </w:rPr>
            </w:pPr>
            <w:r>
              <w:rPr>
                <w:rFonts w:eastAsia="Angsana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ngsana New"/>
              </w:rPr>
            </w:pPr>
            <w:r>
              <w:rPr>
                <w:rFonts w:eastAsia="Angsana Ne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ngsana New"/>
              </w:rPr>
            </w:pPr>
            <w:r>
              <w:rPr>
                <w:rFonts w:eastAsia="Angsana New"/>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ngsana New"/>
              </w:rPr>
            </w:pPr>
            <w:r>
              <w:rPr>
                <w:rFonts w:eastAsia="Angsana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ngsana New"/>
              </w:rPr>
            </w:pPr>
            <w:r>
              <w:rPr>
                <w:rFonts w:eastAsia="Angsana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ngsana New"/>
              </w:rPr>
            </w:pPr>
            <w:r>
              <w:rPr>
                <w:rFonts w:eastAsia="Angsana New"/>
              </w:rPr>
            </w:r>
          </w:p>
        </w:tc>
      </w:tr>
    </w:tbl>
    <w:p>
      <w:pPr>
        <w:pStyle w:val="Normal"/>
        <w:jc w:val="center"/>
        <w:rPr/>
      </w:pPr>
      <w:r>
        <w:rPr/>
      </w:r>
      <m:oMathPara xmlns:m="http://schemas.openxmlformats.org/officeDocument/2006/math">
        <m:oMathParaPr>
          <m:jc m:val="center"/>
        </m:oMathParaPr>
        <m:oMath/>
      </m:oMathPara>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0"/>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dc:creator>
  <dc:description/>
  <cp:keywords/>
  <dc:language>en-US</dc:language>
  <cp:lastModifiedBy>lenovo</cp:lastModifiedBy>
  <cp:lastPrinted>2013-03-12T16:45:00Z</cp:lastPrinted>
  <dcterms:modified xsi:type="dcterms:W3CDTF">2013-03-12T09:08:00Z</dcterms:modified>
  <cp:revision>4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