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定岗定编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临床科室填写此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169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现有人数统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师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现有工作量统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定床位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均门诊人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均教学课时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岗定编申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师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需要说明的情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0:00Z</dcterms:created>
  <dc:creator>王志超</dc:creator>
  <dc:description/>
  <cp:keywords/>
  <dc:language>en-US</dc:language>
  <cp:lastModifiedBy>王志超</cp:lastModifiedBy>
  <dcterms:modified xsi:type="dcterms:W3CDTF">2013-01-24T23:52:00Z</dcterms:modified>
  <cp:revision>3</cp:revision>
  <dc:subject/>
  <dc:title/>
</cp:coreProperties>
</file>