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严重不良事件报告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szCs w:val="32"/>
        </w:rPr>
        <w:t>Serious Adverse Event (SAE) R</w:t>
      </w:r>
      <w:r>
        <w:rPr>
          <w:sz w:val="24"/>
          <w:szCs w:val="32"/>
        </w:rPr>
        <w:t>epor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"/>
        <w:gridCol w:w="536"/>
        <w:gridCol w:w="178"/>
        <w:gridCol w:w="300"/>
        <w:gridCol w:w="143"/>
        <w:gridCol w:w="28"/>
        <w:gridCol w:w="167"/>
        <w:gridCol w:w="299"/>
        <w:gridCol w:w="94"/>
        <w:gridCol w:w="652"/>
        <w:gridCol w:w="299"/>
        <w:gridCol w:w="489"/>
        <w:gridCol w:w="647"/>
        <w:gridCol w:w="340"/>
        <w:gridCol w:w="459"/>
        <w:gridCol w:w="669"/>
        <w:gridCol w:w="274"/>
        <w:gridCol w:w="297"/>
        <w:gridCol w:w="2221"/>
      </w:tblGrid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试验相关资料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药物名称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药物分类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中药，口化学药品，口预防用生物制品，口治疗用生物制品，口其它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批准文号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类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I</w:t>
            </w:r>
            <w:r>
              <w:rPr/>
              <w:t>期，口</w:t>
            </w:r>
            <w:r>
              <w:rPr/>
              <w:t>II</w:t>
            </w:r>
            <w:r>
              <w:rPr/>
              <w:t>期，口Ⅲ期，口Ⅳ期，口生物等效性试验，口其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首次报告（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），口随访报告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办单位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名称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地址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单位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名称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地址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受试者</w:t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首字母缩写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者（药物</w:t>
            </w:r>
            <w:r>
              <w:rPr/>
              <w:t>/</w:t>
            </w:r>
            <w:r>
              <w:rPr/>
              <w:t>随机）编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口男，口女</w:t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- -</w:t>
            </w:r>
            <w:r>
              <w:rPr/>
              <w:t>．</w:t>
            </w:r>
            <w:r>
              <w:rPr/>
              <w:t xml:space="preserve">- </w:t>
            </w:r>
            <w:r>
              <w:rPr/>
              <w:t>公斤</w:t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厘米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E</w:t>
            </w:r>
            <w:r>
              <w:rPr>
                <w:b/>
                <w:bCs/>
              </w:rPr>
              <w:t>分类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住院，口延长住院时间，口致畸，口危及生命，口永久或严重致残，口其它重要医学事件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死亡，死亡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E</w:t>
            </w:r>
            <w:r>
              <w:rPr>
                <w:b/>
                <w:bCs/>
              </w:rPr>
              <w:t>名称及描述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名称</w:t>
            </w:r>
          </w:p>
        </w:tc>
        <w:tc>
          <w:tcPr>
            <w:tcW w:w="7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可能，请作出诊断，并使用专业术语）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是否预期</w:t>
            </w:r>
          </w:p>
        </w:tc>
        <w:tc>
          <w:tcPr>
            <w:tcW w:w="7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否，口是（已在临床试验方案</w:t>
            </w:r>
            <w:r>
              <w:rPr/>
              <w:t>/</w:t>
            </w:r>
            <w:r>
              <w:rPr/>
              <w:t>知情同意书中说明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发生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获知时间</w:t>
            </w:r>
          </w:p>
        </w:tc>
        <w:tc>
          <w:tcPr>
            <w:tcW w:w="7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描述（包括受试者相关病史，</w:t>
            </w:r>
            <w:r>
              <w:rPr/>
              <w:t>SAE</w:t>
            </w:r>
            <w:r>
              <w:rPr/>
              <w:t>的症状</w:t>
            </w:r>
            <w:r>
              <w:rPr/>
              <w:t>/</w:t>
            </w:r>
            <w:r>
              <w:rPr/>
              <w:t>体征、治疗、发生及转归过程</w:t>
            </w:r>
            <w:r>
              <w:rPr/>
              <w:t>/</w:t>
            </w:r>
            <w:r>
              <w:rPr/>
              <w:t>结果和</w:t>
            </w:r>
            <w:r>
              <w:rPr/>
              <w:t>SAE</w:t>
            </w:r>
            <w:r>
              <w:rPr/>
              <w:t>可能原因分析，如有更多信息可另附页记录）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实验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其它检查结果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检查项目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结果的说明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用药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物名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剂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日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给药途径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次用药日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药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药日期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是，口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是，口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是，口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如为设盲试验，是否紧急破盲：口</w:t>
            </w:r>
            <w:r>
              <w:rPr>
                <w:rFonts w:ascii="仿宋" w:hAnsi="仿宋" w:cs="仿宋" w:eastAsia="仿宋"/>
              </w:rPr>
              <w:t>是</w:t>
            </w:r>
            <w:r>
              <w:rPr/>
              <w:t>，口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请在上述“药物名称”栏填写药物编号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如为设盲试验，是否紧急破盲：口</w:t>
            </w:r>
            <w:r>
              <w:rPr>
                <w:rFonts w:ascii="仿宋" w:hAnsi="仿宋" w:cs="仿宋" w:eastAsia="仿宋"/>
              </w:rPr>
              <w:t>是</w:t>
            </w:r>
            <w:r>
              <w:rPr/>
              <w:t>，口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请在上述“药物名称”栏填写药物编号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伴随用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剂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日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给药途径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次用药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药中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药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药原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是，口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是，口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是，口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可能与</w:t>
            </w:r>
            <w:r>
              <w:rPr>
                <w:b/>
                <w:bCs/>
              </w:rPr>
              <w:t>SAE</w:t>
            </w:r>
            <w:r>
              <w:rPr>
                <w:b/>
                <w:bCs/>
              </w:rPr>
              <w:t>有关的药物</w:t>
            </w:r>
            <w:r>
              <w:rPr/>
              <w:t>（如非药物因素导致</w:t>
            </w:r>
            <w:r>
              <w:rPr/>
              <w:t>SAE</w:t>
            </w:r>
            <w:r>
              <w:rPr/>
              <w:t>，此栏内容可不填）</w:t>
            </w:r>
          </w:p>
        </w:tc>
      </w:tr>
      <w:tr>
        <w:trPr/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可能与</w:t>
            </w:r>
            <w:r>
              <w:rPr/>
              <w:t>SAE</w:t>
            </w:r>
            <w:r>
              <w:rPr/>
              <w:t>有关的药物名称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该药物属于本临床试验的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研究用药（如果非盲</w:t>
            </w:r>
            <w:r>
              <w:rPr/>
              <w:t>/</w:t>
            </w:r>
            <w:r>
              <w:rPr/>
              <w:t>破盲：口试验药物，口对照药物），口伴随用药</w:t>
            </w:r>
          </w:p>
        </w:tc>
      </w:tr>
      <w:tr>
        <w:trPr/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该药物适应证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首次用药至</w:t>
            </w:r>
            <w:r>
              <w:rPr/>
              <w:t>SAE</w:t>
            </w:r>
            <w:r>
              <w:rPr/>
              <w:t>发生的时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（如果能够精确计算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次用药至</w:t>
            </w:r>
            <w:r>
              <w:rPr/>
              <w:t>SAE</w:t>
            </w:r>
            <w:r>
              <w:rPr/>
              <w:t>发生的时间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（如果能够精确计算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）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E</w:t>
            </w:r>
            <w:r>
              <w:rPr>
                <w:b/>
                <w:bCs/>
              </w:rPr>
              <w:t>与研究用药的关系（因果关系）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口无关，口可能无关，口可能有关，口很可能有关，口有关，口现有信息无法判断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采取的措施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无，口调整研究用药剂量，口暂停研究用药，口停用研究用药，口停用伴随用药，口增加新的治疗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药物，口应用非药物治疗，口延长住院时间，口修改方案</w:t>
            </w:r>
            <w:r>
              <w:rPr/>
              <w:t>/</w:t>
            </w:r>
            <w:r>
              <w:rPr/>
              <w:t>知情同意书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转归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完全痊愈，口症状改善，口症状恶化，口痊愈，有后遗症，口症状无变化，口死亡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尸检：口否，口是（请附尸检报告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报告人签字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报告日期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严重不良事件报告表</w:t>
    </w:r>
    <w:r>
      <w:rPr>
        <w:rFonts w:eastAsia="Times New Roman"/>
      </w:rPr>
      <w:t xml:space="preserve">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2</w:t>
    </w:r>
    <w:r>
      <w:rPr>
        <w:color w:val="000000"/>
        <w:szCs w:val="14"/>
      </w:rPr>
      <w:t>-</w:t>
    </w:r>
    <w:r>
      <w:rPr/>
      <w:t>06.01/02.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7:00Z</dcterms:created>
  <dc:creator>wxq</dc:creator>
  <dc:description/>
  <cp:keywords/>
  <dc:language>en-US</dc:language>
  <cp:lastModifiedBy>lenovo</cp:lastModifiedBy>
  <cp:lastPrinted>2011-09-18T09:32:00Z</cp:lastPrinted>
  <dcterms:modified xsi:type="dcterms:W3CDTF">2012-05-05T03:51:00Z</dcterms:modified>
  <cp:revision>55</cp:revision>
  <dc:subject/>
  <dc:title>南京中医药大学附属医院伦理委员会</dc:title>
</cp:coreProperties>
</file>