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度进人计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7"/>
        <w:gridCol w:w="2267"/>
        <w:gridCol w:w="1559"/>
        <w:gridCol w:w="1559"/>
        <w:gridCol w:w="1418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（专业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要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龄要求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病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血管内科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性为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吸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内科（呼吸方向）、呼吸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性为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脑病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内科（脑病方向）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湿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湿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性为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精神心理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精神心理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性为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艾滋病研究中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染性疾病方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性为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妇产科专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妇产科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妇产科专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妇产科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脑外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经外科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性为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肾移植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泌尿外科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性为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骨科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骨科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性为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骨科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骨科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性为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肛肠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性为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肛肠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性为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围血管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血管外科、普外、内分泌科、心血管、介入等相关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性为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乳腺外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乳腺外科专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或西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内科、口腔修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耳鼻喉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耳鼻喉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性为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复中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灸推拿、康复医学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性为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拿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灸推拿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性为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灸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灸推拿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性为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性为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症医学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西医结合或心血管、呼吸、外科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性为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急诊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性为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血液及血液学检验、免疫学、分子生物学、医学生物化学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性为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血液及血液学检验、免疫学、分子生物学、医学生物化学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性为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医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医学影像诊断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射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影像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性为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功能检查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电或心血管内科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部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剂学或临床药理学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性为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部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统计学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实验室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分子生物学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实验室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血管专业（科学学位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专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财务部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会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计室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计专业或财会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疗营养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营养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务部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卫生事业管理专业方向、临床医学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染办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防医学及流行病学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35:00Z</dcterms:created>
  <dc:creator>User</dc:creator>
  <dc:description/>
  <dc:language>en-US</dc:language>
  <cp:lastModifiedBy>User</cp:lastModifiedBy>
  <dcterms:modified xsi:type="dcterms:W3CDTF">2012-01-29T09:29:00Z</dcterms:modified>
  <cp:revision>11</cp:revision>
  <dc:subject/>
  <dc:title>附：2012年度进人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