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回 执 </w:t>
      </w:r>
      <w:r>
        <w:rPr/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360"/>
        <w:gridCol w:w="540"/>
        <w:gridCol w:w="1260"/>
        <w:gridCol w:w="36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科  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您的住宿标准是：   元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住宿天数：   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预交床位定金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说明：因每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份是郑州市旅店业旺季，床位紧张，需预定床位，敬请配合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回执、定金请寄：郑州市人民路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号河南中医学院一附院耳鼻喉科 梅祥胜收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邮编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450000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回执截止日期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河南中医学院第一附属医院耳鼻喉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05:00Z</dcterms:created>
  <dc:creator>微软用户</dc:creator>
  <dc:description/>
  <cp:keywords/>
  <dc:language>en-US</dc:language>
  <cp:lastModifiedBy>微软用户</cp:lastModifiedBy>
  <dcterms:modified xsi:type="dcterms:W3CDTF">2012-10-25T00:50:00Z</dcterms:modified>
  <cp:revision>10</cp:revision>
  <dc:subject/>
  <dc:title>国家中医药管理局继续教育项目:</dc:title>
</cp:coreProperties>
</file>