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thick"/>
              </w:rPr>
              <w:t xml:space="preserve">投标项目名称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品牌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    ⒉合资    ⒊国企    ⒋民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（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 国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公司          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31:23Z</dcterms:created>
  <dc:creator>余延挺</dc:creator>
  <dc:description/>
  <dc:language>en-US</dc:language>
  <cp:lastModifiedBy/>
  <dcterms:modified xsi:type="dcterms:W3CDTF">1899-12-30T00:00:0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