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Style14"/>
        <w:jc w:val="center"/>
        <w:rPr/>
      </w:pPr>
      <w:r>
        <w:rPr>
          <w:rFonts w:eastAsia="黑体;SimHei" w:cs="Times New Roman" w:ascii="Times New Roman" w:hAnsi="Times New Roman"/>
          <w:sz w:val="21"/>
          <w:lang w:eastAsia="zh-CN"/>
        </w:rPr>
        <w:t>IRB of The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First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Affiliated Hospital of </w:t>
      </w:r>
      <w:r>
        <w:rPr>
          <w:rFonts w:eastAsia="黑体;SimHei" w:cs="Times New Roman" w:ascii="Times New Roman" w:hAnsi="Times New Roman"/>
          <w:sz w:val="21"/>
          <w:lang w:eastAsia="zh-CN"/>
        </w:rPr>
        <w:t>Henan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lang w:val="en-US" w:eastAsia="en-US"/>
        </w:rPr>
        <w:t>College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送审文件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nts of a Submitted Pack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>（一）药物（注册）</w:t>
      </w:r>
      <w:r>
        <w:rPr/>
        <w:t>临床试验伦理审查申请文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注明所有提交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专业履历（最新，签名和日期），附</w:t>
            </w:r>
            <w:r>
              <w:rPr/>
              <w:t>GCP</w:t>
            </w:r>
            <w:r>
              <w:rPr/>
              <w:t>培训证书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病历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DA</w:t>
            </w:r>
            <w:r>
              <w:rPr/>
              <w:t>临床试验批件</w:t>
            </w:r>
            <w:r>
              <w:rPr/>
              <w:t>；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检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伦理委员会或管理机构对申请研究项目的重要决定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~12</w:t>
            </w:r>
            <w:r>
              <w:rPr>
                <w:kern w:val="0"/>
                <w:sz w:val="18"/>
              </w:rPr>
              <w:t>（完整文件）请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，文件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5~9</w:t>
            </w:r>
            <w:r>
              <w:rPr>
                <w:kern w:val="0"/>
                <w:sz w:val="18"/>
              </w:rPr>
              <w:t>请各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提交材料请按照清单的顺序依次排列，并订在一起（订书针、文件夹等都可），不接受未订在一起的零散资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21"/>
          <w:u w:val="single"/>
        </w:rPr>
      </w:r>
    </w:p>
    <w:p>
      <w:pPr>
        <w:pStyle w:val="Normal"/>
        <w:ind w:firstLine="63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rPr/>
      </w:pPr>
      <w:r>
        <w:rPr>
          <w:rFonts w:eastAsia="黑体;SimHei"/>
        </w:rPr>
        <w:t>（二）医疗器械（注册）临床试验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注明所有提交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专业履历（最新，签名和日期），附</w:t>
            </w:r>
            <w:r>
              <w:rPr/>
              <w:t>GCP</w:t>
            </w:r>
            <w:r>
              <w:rPr/>
              <w:t>培训证书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病历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说明书及样品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产品标准或相应的国家、行业标准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检测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动物实验报告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资质证明（企业法人营业执照及副本复印件、医疗器械生产许可证、税务证明，均加盖红印章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伦理委员会或管理机构对申请研究项目的重要决定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~15</w:t>
            </w:r>
            <w:r>
              <w:rPr>
                <w:kern w:val="0"/>
                <w:sz w:val="18"/>
              </w:rPr>
              <w:t>（完整文件）请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，文件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5~13</w:t>
            </w:r>
            <w:r>
              <w:rPr>
                <w:kern w:val="0"/>
                <w:sz w:val="18"/>
              </w:rPr>
              <w:t>请各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提交材料请按照清单的顺序依次排列，并订在一起（订书针、文件夹等都可），不接受未订在一起的零散资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21"/>
          <w:u w:val="single"/>
        </w:rPr>
      </w:r>
    </w:p>
    <w:p>
      <w:pPr>
        <w:pStyle w:val="Normal"/>
        <w:rPr/>
      </w:pPr>
      <w:r>
        <w:rPr>
          <w:rFonts w:eastAsia="黑体;SimHei"/>
        </w:rPr>
        <w:t>（三）科研项目</w:t>
      </w:r>
      <w:r>
        <w:rPr/>
        <w:t>伦理审查申请文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注明所有提交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任务书（复印件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专业履历（最新，签名和日期），附</w:t>
            </w:r>
            <w:r>
              <w:rPr/>
              <w:t>GCP</w:t>
            </w:r>
            <w:r>
              <w:rPr/>
              <w:t>培训证书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病历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或技术、操作标准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试验报告（若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（申请项目的前期研究资料综述，若有）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~12</w:t>
            </w:r>
            <w:r>
              <w:rPr>
                <w:kern w:val="0"/>
                <w:sz w:val="18"/>
              </w:rPr>
              <w:t>（完整文件）请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，文件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6~12</w:t>
            </w:r>
            <w:r>
              <w:rPr>
                <w:kern w:val="0"/>
                <w:sz w:val="18"/>
              </w:rPr>
              <w:t>请各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提交材料请按照清单的顺序依次排列，并订在一起（订书针、文件夹等都可），不接受未订在一起的零散资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21"/>
          <w:u w:val="single"/>
        </w:rPr>
      </w:r>
    </w:p>
    <w:p>
      <w:pPr>
        <w:pStyle w:val="Normal"/>
        <w:rPr/>
      </w:pPr>
      <w:r>
        <w:rPr>
          <w:rFonts w:eastAsia="黑体;SimHei"/>
        </w:rPr>
        <w:t>（四）</w:t>
      </w:r>
      <w:r>
        <w:rPr/>
        <w:t>免除伦理审查申请文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注明所有提交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审查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摘要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请各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五）按审查意见修正方案的再次送审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修改后的材料：</w:t>
            </w:r>
          </w:p>
          <w:p>
            <w:pPr>
              <w:pStyle w:val="Normal"/>
              <w:ind w:firstLine="945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修改内容及说明；</w:t>
            </w:r>
          </w:p>
          <w:p>
            <w:pPr>
              <w:pStyle w:val="Normal"/>
              <w:ind w:firstLine="945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临床研究方案</w:t>
            </w:r>
            <w:r>
              <w:rPr/>
              <w:t>（注明修改后的版本号</w:t>
            </w:r>
            <w:r>
              <w:rPr/>
              <w:t>/</w:t>
            </w:r>
            <w:r>
              <w:rPr/>
              <w:t>日期）；</w:t>
            </w:r>
          </w:p>
          <w:p>
            <w:pPr>
              <w:pStyle w:val="Normal"/>
              <w:ind w:firstLine="945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知情同意书</w:t>
            </w:r>
            <w:r>
              <w:rPr/>
              <w:t>（注明修改后的版本号</w:t>
            </w:r>
            <w:r>
              <w:rPr/>
              <w:t>/</w:t>
            </w:r>
            <w:r>
              <w:rPr/>
              <w:t>日期）；</w:t>
            </w:r>
          </w:p>
          <w:p>
            <w:pPr>
              <w:pStyle w:val="Normal"/>
              <w:ind w:firstLine="94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需要修改或补充的文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注：请在需要修改的原始文件上对修改部分以阴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划线的方式标记，同时递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份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如决定意见为“作必要的修正后同意”，则文件提交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份。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如决定意见为“作必要的修正后重审”，则文件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六）修正方案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方案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修正的临床研究方案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  <w:r>
              <w:rPr>
                <w:kern w:val="0"/>
              </w:rPr>
              <w:t>：对修改部分以阴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划线的方式标记，重要内容修正以及大量内容修正还需提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份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修正的其他材料，如知情同意书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  <w:r>
              <w:rPr>
                <w:kern w:val="0"/>
              </w:rPr>
              <w:t>：对修改部分以阴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划线的方式标记，重要内容修正以及大量内容修正还需提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份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注：以上文件须递交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由秘书组做初步审查，决定审查方式：快速审查须提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份文件，会议审查须提交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份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七）</w:t>
      </w:r>
      <w:r>
        <w:rPr/>
        <w:t>不良事件报告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报告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RB</w:t>
            </w:r>
            <w:r>
              <w:rPr>
                <w:rFonts w:ascii="宋体;SimSun" w:hAnsi="宋体;SimSun" w:cs="宋体;SimSun"/>
                <w:szCs w:val="21"/>
              </w:rPr>
              <w:t>报告表，若审查例数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以上，请另列清单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重不良事件报告表</w:t>
            </w:r>
            <w:r>
              <w:rPr>
                <w:rFonts w:ascii="宋体;SimSun" w:hAnsi="宋体;SimSun" w:cs="宋体;SimSun"/>
                <w:szCs w:val="21"/>
              </w:rPr>
              <w:t>（原递交</w:t>
            </w: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的报告表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请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八）</w:t>
      </w:r>
      <w:r>
        <w:rPr/>
        <w:t>年度或定期跟踪审查申请报告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踪审查申请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使用的知情同意书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请各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，其余文件各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九）</w:t>
      </w:r>
      <w:r>
        <w:rPr/>
        <w:t>不依从</w:t>
      </w:r>
      <w:r>
        <w:rPr/>
        <w:t>/</w:t>
      </w:r>
      <w:r>
        <w:rPr/>
        <w:t>违反方案报告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不依从</w:t>
            </w:r>
            <w:r>
              <w:rPr/>
              <w:t>/</w:t>
            </w:r>
            <w:r>
              <w:rPr/>
              <w:t>违反方案的报告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请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十）</w:t>
      </w:r>
      <w:r>
        <w:rPr/>
        <w:t>终止研究报告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终止研究记录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各提交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十一）</w:t>
      </w:r>
      <w:r>
        <w:rPr/>
        <w:t>结题报告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总结报告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</w:rPr>
              <w:t>文件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各提交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份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Angsana New;Microsoft Sans Serif" w:hAnsi="Angsana New;Microsoft Sans Serif" w:eastAsia="黑体;SimHei" w:cs="Arial Unicode MS;Arial"/>
          <w:vanish/>
          <w:sz w:val="14"/>
          <w:szCs w:val="14"/>
          <w:lang w:val="en-GB"/>
        </w:rPr>
      </w:pPr>
      <w:r>
        <w:rPr>
          <w:rFonts w:eastAsia="黑体;SimHei" w:cs="Arial Unicode MS;Arial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 w:val="2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ngsana New">
    <w:altName w:val="Microsoft Sans Serif"/>
    <w:charset w:val="d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1</w:t>
    </w:r>
    <w:r>
      <w:rPr>
        <w:color w:val="000000"/>
        <w:szCs w:val="14"/>
      </w:rPr>
      <w:t>-</w:t>
    </w:r>
    <w:r>
      <w:rPr/>
      <w:t>03.01/0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" w:hAnsi="cajcd fnta0" w:cs="cajcd fnta0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;Microsoft Sans Serif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" w:hAnsi="cajcd fnta0" w:cs="cajcd fnta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" w:hAnsi="cajcd fnta0" w:cs="cajcd fnta0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  <w:lang w:bidi="th-TH"/>
    </w:rPr>
  </w:style>
  <w:style w:type="character" w:styleId="WW8Num26z0">
    <w:name w:val="WW8Num26z0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  <w:lang w:bidi="th-TH"/>
    </w:rPr>
  </w:style>
  <w:style w:type="character" w:styleId="WW8Num28z0">
    <w:name w:val="WW8Num28z0"/>
    <w:qFormat/>
    <w:rPr>
      <w:rFonts w:ascii="Times New Roman" w:hAnsi="Times New Roman" w:cs="Wingdings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  <w:lang w:bidi="th-TH"/>
    </w:rPr>
  </w:style>
  <w:style w:type="character" w:styleId="WW8Num31z0">
    <w:name w:val="WW8Num31z0"/>
    <w:qFormat/>
    <w:rPr>
      <w:rFonts w:ascii="cajcd fnta0" w:hAnsi="cajcd fnta0" w:cs="cajcd fnta0"/>
    </w:rPr>
  </w:style>
  <w:style w:type="character" w:styleId="WW8Num31z1">
    <w:name w:val="WW8Num31z1"/>
    <w:qFormat/>
    <w:rPr>
      <w:rFonts w:ascii="Wingdings" w:hAnsi="Wingdings" w:eastAsia="黑体;SimHei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8z0">
    <w:name w:val="WW8Num38z0"/>
    <w:qFormat/>
    <w:rPr>
      <w:rFonts w:ascii="cajcd fnta0" w:hAnsi="cajcd fnta0" w:cs="cajcd fnta0"/>
    </w:rPr>
  </w:style>
  <w:style w:type="character" w:styleId="WW8Num38z1">
    <w:name w:val="WW8Num38z1"/>
    <w:qFormat/>
    <w:rPr>
      <w:rFonts w:ascii="Wingdings" w:hAnsi="Wingdings" w:eastAsia="黑体;SimHei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Wingdings"/>
      <w:lang w:bidi="th-TH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;Microsoft Sans Serif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  <w:lang w:bidi="th-TH"/>
    </w:rPr>
  </w:style>
  <w:style w:type="character" w:styleId="WW8Num47z0">
    <w:name w:val="WW8Num47z0"/>
    <w:qFormat/>
    <w:rPr>
      <w:rFonts w:ascii="Times New Roman" w:hAnsi="Times New Roman" w:cs="Wingdings"/>
      <w:sz w:val="16"/>
      <w:szCs w:val="16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jc w:val="center"/>
    </w:pPr>
    <w:rPr>
      <w:rFonts w:cs="Angsana New;Microsoft Sans Serif"/>
      <w:kern w:val="0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02:00Z</dcterms:created>
  <dc:creator/>
  <dc:description/>
  <cp:keywords/>
  <dc:language>en-US</dc:language>
  <cp:lastModifiedBy>USER</cp:lastModifiedBy>
  <cp:lastPrinted>2011-08-11T09:49:00Z</cp:lastPrinted>
  <dcterms:modified xsi:type="dcterms:W3CDTF">2011-08-11T09:18:00Z</dcterms:modified>
  <cp:revision>39</cp:revision>
  <dc:subject/>
  <dc:title/>
</cp:coreProperties>
</file>