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1108"/>
        <w:rPr/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 xml:space="preserve">2:         </w:t>
      </w:r>
      <w:r>
        <w:rPr>
          <w:rFonts w:ascii="宋体;SimSun" w:hAnsi="宋体;SimSun" w:cs="宋体;SimSun"/>
          <w:b/>
          <w:sz w:val="32"/>
          <w:szCs w:val="32"/>
        </w:rPr>
        <w:t>实验室技术人员考核内容表</w:t>
      </w:r>
    </w:p>
    <w:p>
      <w:pPr>
        <w:pStyle w:val="Normal"/>
        <w:widowControl/>
        <w:ind w:left="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5291455" cy="579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  <w:gridCol w:w="589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考核项目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2"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考核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left="-2" w:firstLine="917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研道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2" w:firstLine="509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责任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left="-2" w:firstLine="509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求实精神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left="-2" w:firstLine="509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规范操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left="-2" w:firstLine="509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对待他人劳动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2" w:firstLine="509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关心实验室建设与发展，敬业精神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left="-2" w:firstLine="509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爱护实验室财物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left="-2" w:firstLine="509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考勤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验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ind w:left="-2" w:firstLine="509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验技术水平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ind w:left="-2" w:firstLine="509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ind w:left="-2" w:firstLine="509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带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2" w:firstLine="509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带教实验数量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left="-2" w:firstLine="509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导实验情况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left="-2" w:firstLine="509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验前培训次数、效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left="-2" w:firstLine="509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带教学生学历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水平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2" w:firstLine="509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与课题数量及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研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2" w:firstLine="509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论文（参照院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[2009]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文件执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2" w:firstLine="509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题、成果、著作、专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456.35pt;mso-wrap-distance-left:9pt;mso-wrap-distance-right:9pt;mso-wrap-distance-top:0pt;mso-wrap-distance-bottom:0pt;margin-top:126.65pt;mso-position-vertical-relative:page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  <w:gridCol w:w="589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考核项目</w:t>
                            </w:r>
                          </w:p>
                        </w:tc>
                        <w:tc>
                          <w:tcPr>
                            <w:tcW w:w="5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ind w:left="-2" w:firstLine="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考核内容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-2" w:firstLine="917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研道德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2" w:firstLine="509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责任心；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-2" w:firstLine="509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求实精神；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-2" w:firstLine="509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规范操作；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-2" w:firstLine="509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对待他人劳动成果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态度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2" w:firstLine="509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关心实验室建设与发展，敬业精神；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-2" w:firstLine="509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爱护实验室财物；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-2" w:firstLine="509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考勤情况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验能力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ind w:left="-2" w:firstLine="509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验技术水平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56" w:after="0"/>
                              <w:ind w:left="-2" w:firstLine="509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56" w:after="0"/>
                              <w:ind w:left="-2" w:firstLine="509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培训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带教能力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2" w:firstLine="509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带教实验数量；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-2" w:firstLine="509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导实验情况；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-2" w:firstLine="509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验前培训次数、效果；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-2" w:firstLine="509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带教学生学历情况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水平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2" w:firstLine="509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与课题数量及水平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研业绩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2" w:firstLine="509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论文（参照院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[2009]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文件执行）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2" w:firstLine="509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题、成果、著作、专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36" w:right="9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4:00Z</dcterms:created>
  <dc:creator>中心实验室</dc:creator>
  <dc:description/>
  <cp:keywords/>
  <dc:language>en-US</dc:language>
  <cp:lastModifiedBy>中心实验室</cp:lastModifiedBy>
  <dcterms:modified xsi:type="dcterms:W3CDTF">2010-01-05T08:25:00Z</dcterms:modified>
  <cp:revision>1</cp:revision>
  <dc:subject/>
  <dc:title>附表2:         实验室技术人员考核内容表</dc:title>
</cp:coreProperties>
</file>