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教师系列高级专业技术职务评审推荐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量化计分办法（修订稿）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基本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申报者必须符合省人社厅文件规定的申报条件要求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专业理论知识和工作经历、能力符合省人社厅文件的各项要求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教学评价申报教授须达平均</w:t>
      </w: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>分以上、申报副教授须达平均</w:t>
      </w:r>
      <w:r>
        <w:rPr>
          <w:rFonts w:eastAsia="仿宋_GB2312" w:cs="宋体;SimSun" w:ascii="仿宋_GB2312" w:hAnsi="仿宋_GB2312"/>
          <w:sz w:val="30"/>
          <w:szCs w:val="30"/>
        </w:rPr>
        <w:t>75</w:t>
      </w:r>
      <w:r>
        <w:rPr>
          <w:rFonts w:ascii="仿宋_GB2312" w:hAnsi="仿宋_GB2312" w:cs="宋体;SimSun" w:eastAsia="仿宋_GB2312"/>
          <w:sz w:val="30"/>
          <w:szCs w:val="30"/>
        </w:rPr>
        <w:t>分以上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量化计分细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量化计分内容包括人事、教学、科研、综合四个方面，其中人事计总分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，教学计总分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，科研计总分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，综合计总分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，各项分值不突破总计分，满分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人事计分：</w:t>
      </w:r>
      <w:r>
        <w:rPr>
          <w:rFonts w:ascii="仿宋_GB2312" w:hAnsi="仿宋_GB2312" w:cs="宋体;SimSun" w:eastAsia="仿宋_GB2312"/>
          <w:sz w:val="30"/>
          <w:szCs w:val="30"/>
        </w:rPr>
        <w:t>内容包括聘任年限、学位、任期考核、评先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聘任年限按照上级文件要求，每超过一年加</w:t>
      </w:r>
      <w:r>
        <w:rPr>
          <w:rFonts w:eastAsia="仿宋_GB2312" w:cs="宋体;SimSun" w:ascii="仿宋_GB2312" w:hAnsi="仿宋_GB2312"/>
          <w:sz w:val="30"/>
          <w:szCs w:val="30"/>
        </w:rPr>
        <w:t>0.8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博士学位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；硕士学位加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硕士生导师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（未参加考核或考核不合格者不加分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任现职以来年度考核优秀一次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获得省级、市级（厅局级）、校级教育、教学、科研方面先进个人分别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学科主任、二级学院教学实验中心主任、临床教师任病区科室主任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；学科副主任、教学实验室主任、临床教师任病区科室副主任加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；课程负责人、学科秘书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本专业一级学会常务理事、二级学会主任委员（理事长）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；一级学会理事、二级学会副主任委员（副理事长）、秘书长、三级学会主任委员加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；二级学会理事、三级学会副主任委员、秘书长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教学计分：</w:t>
      </w:r>
      <w:r>
        <w:rPr>
          <w:rFonts w:ascii="仿宋_GB2312" w:hAnsi="仿宋_GB2312" w:cs="宋体;SimSun" w:eastAsia="仿宋_GB2312"/>
          <w:sz w:val="30"/>
          <w:szCs w:val="30"/>
        </w:rPr>
        <w:t>内容包括教学时数、教学效果、教学活动等。按岗位不同分别按以下标准执行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以教学为主的教师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left="481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学时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：以任现职年限为基数，学时以数据库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登记为准。因公外出、进修、攻读学位等经人事部门认可后每年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0/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；年均授课学时达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0/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，计基础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年均学时每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年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5/4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即得满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left="746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教学评价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：</w:t>
      </w:r>
      <w:r>
        <w:rPr>
          <w:rFonts w:ascii="仿宋_GB2312" w:hAnsi="仿宋_GB2312" w:cs="宋体;SimSun" w:eastAsia="仿宋_GB2312"/>
          <w:sz w:val="30"/>
          <w:szCs w:val="30"/>
        </w:rPr>
        <w:t>总分</w:t>
      </w:r>
      <w:r>
        <w:rPr>
          <w:rFonts w:eastAsia="仿宋_GB2312" w:cs="宋体;SimSun" w:ascii="仿宋_GB2312" w:hAnsi="仿宋_GB2312"/>
          <w:sz w:val="30"/>
          <w:szCs w:val="30"/>
        </w:rPr>
        <w:t>=8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评价平均分</w:t>
      </w:r>
      <w:r>
        <w:rPr>
          <w:rFonts w:eastAsia="仿宋_GB2312" w:cs="宋体;SimSun" w:ascii="仿宋_GB2312" w:hAnsi="仿宋_GB2312"/>
          <w:sz w:val="30"/>
          <w:szCs w:val="30"/>
        </w:rPr>
        <w:t>/10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活动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：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教学大奖赛：院级教学大奖赛一、二、三等奖，分别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；厅级教学大奖赛一、二、三等奖，分别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；省级教学大奖赛特、一、二、三等奖，分别加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sz w:val="30"/>
          <w:szCs w:val="30"/>
        </w:rPr>
        <w:t>教学研究成果：省级特、一、二等奖前三名分别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，四、五名分别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分；厅级一、二等奖前三名分别加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，四、五名分别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分；院级特等奖、一等奖前三名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，四、五名加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分；院级二等奖前五名加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left="746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sz w:val="30"/>
          <w:szCs w:val="30"/>
        </w:rPr>
        <w:t>教学研究论文：取第一名。国家级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；省级加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left="746" w:hanging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cs="宋体;SimSun" w:eastAsia="仿宋_GB2312"/>
          <w:sz w:val="30"/>
          <w:szCs w:val="30"/>
        </w:rPr>
        <w:t>教学成果鉴定：省级鉴定前三名加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分，四、五名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医教结合教师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学时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以任现职年限为基数，学时以数据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库登计为准。因公外出、进修、攻读学位等经人事部门认可后每年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，计基础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年均学时每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年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即得满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教学达不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者，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的基础分上按每差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扣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算起，若扣减后的基础分低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则不得准入（例：某老师年均授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，则他的基础分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5/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=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left="746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教学评价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：</w:t>
      </w:r>
      <w:r>
        <w:rPr>
          <w:rFonts w:ascii="仿宋_GB2312" w:hAnsi="仿宋_GB2312" w:cs="宋体;SimSun" w:eastAsia="仿宋_GB2312"/>
          <w:sz w:val="30"/>
          <w:szCs w:val="30"/>
        </w:rPr>
        <w:t>总分</w:t>
      </w:r>
      <w:r>
        <w:rPr>
          <w:rFonts w:eastAsia="仿宋_GB2312" w:cs="宋体;SimSun" w:ascii="仿宋_GB2312" w:hAnsi="仿宋_GB2312"/>
          <w:sz w:val="30"/>
          <w:szCs w:val="30"/>
        </w:rPr>
        <w:t>=8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评价平均分</w:t>
      </w:r>
      <w:r>
        <w:rPr>
          <w:rFonts w:eastAsia="仿宋_GB2312" w:cs="宋体;SimSun" w:ascii="仿宋_GB2312" w:hAnsi="仿宋_GB2312"/>
          <w:sz w:val="30"/>
          <w:szCs w:val="30"/>
        </w:rPr>
        <w:t>/10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活动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：计分办法同以教学为主教师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left="747" w:hanging="151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以科研为主的教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学时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以任现职年限为基数，学时以数据库登计为准。因公外出、进修、攻读学位等经人事部门认可后每年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，计基础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年均学时每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年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即得满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left="746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教学评价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：</w:t>
      </w:r>
      <w:r>
        <w:rPr>
          <w:rFonts w:ascii="仿宋_GB2312" w:hAnsi="仿宋_GB2312" w:cs="宋体;SimSun" w:eastAsia="仿宋_GB2312"/>
          <w:sz w:val="30"/>
          <w:szCs w:val="30"/>
        </w:rPr>
        <w:t>总分</w:t>
      </w:r>
      <w:r>
        <w:rPr>
          <w:rFonts w:eastAsia="仿宋_GB2312" w:cs="宋体;SimSun" w:ascii="仿宋_GB2312" w:hAnsi="仿宋_GB2312"/>
          <w:sz w:val="30"/>
          <w:szCs w:val="30"/>
        </w:rPr>
        <w:t>=8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评价平均分</w:t>
      </w:r>
      <w:r>
        <w:rPr>
          <w:rFonts w:eastAsia="仿宋_GB2312" w:cs="宋体;SimSun" w:ascii="仿宋_GB2312" w:hAnsi="仿宋_GB2312"/>
          <w:sz w:val="30"/>
          <w:szCs w:val="30"/>
        </w:rPr>
        <w:t>/10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活动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：计分办法同以教学为主教师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left="747" w:hanging="151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行政管理岗位兼职教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教学计分：内容包括教学时数、教学效果、教学活动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学时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以任现职年限为基数，学时以数据库登计为准。因公外出、进修、攻读学位等经人事部门认可后每年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0/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时，计基础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超过不加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left="746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教学评价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：</w:t>
      </w:r>
      <w:r>
        <w:rPr>
          <w:rFonts w:ascii="仿宋_GB2312" w:hAnsi="仿宋_GB2312" w:cs="宋体;SimSun" w:eastAsia="仿宋_GB2312"/>
          <w:sz w:val="30"/>
          <w:szCs w:val="30"/>
        </w:rPr>
        <w:t>总分</w:t>
      </w:r>
      <w:r>
        <w:rPr>
          <w:rFonts w:eastAsia="仿宋_GB2312" w:cs="宋体;SimSun" w:ascii="仿宋_GB2312" w:hAnsi="仿宋_GB2312"/>
          <w:sz w:val="30"/>
          <w:szCs w:val="30"/>
        </w:rPr>
        <w:t>=8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评价平均分</w:t>
      </w:r>
      <w:r>
        <w:rPr>
          <w:rFonts w:eastAsia="仿宋_GB2312" w:cs="宋体;SimSun" w:ascii="仿宋_GB2312" w:hAnsi="仿宋_GB2312"/>
          <w:sz w:val="30"/>
          <w:szCs w:val="30"/>
        </w:rPr>
        <w:t>/10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活动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：计分办法同以教学为主教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科研计分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内容包括发表学术论文、科研成果鉴定、出版著作（教材）、科研奖励等。</w:t>
      </w:r>
      <w:r>
        <w:rPr>
          <w:rFonts w:ascii="仿宋_GB2312" w:hAnsi="仿宋_GB2312" w:cs="宋体;SimSun" w:eastAsia="仿宋_GB2312"/>
          <w:sz w:val="30"/>
          <w:szCs w:val="30"/>
        </w:rPr>
        <w:t>按岗位不同分别按以下标准执行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以教学为主教师、医教结合教师、行政管理岗位兼职教师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论文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家级核心期刊第一、二名申报教授者分别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申报副教授者分别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家级杂志、省级核心期刊第一、二名申报教授者分别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申报副教授者分别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级杂志申报教授者不计分；申报副教授者第一、二名分别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科研成果获奖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教授者，国家级或省、部级二等奖以上科技奖、社会科学成果奖前三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四名之后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省、部级二等以上教学成果奖前二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三至五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省自然科学优秀论文一等奖（第一名）二项者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副教授者，省、部级三等奖以上科技奖、社会科学成果奖或两项厅局一等奖以上科研成果奖前三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四名之后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省、部级教学成果二等以上奖励，前三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四至五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获自然科学优秀论文二等奖（第一名）二项者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科研成果鉴定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符合省人社厅文件要求，前三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四名之后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出版著作（教材）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：符合规定者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奖励计分：奖励可累计加分，但不突破科研计分总分值。凡中标国家级项目（包括国家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63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划、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73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划、科技支撑计划、国家自然科学基金），前三名分别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中标国家部委（局）及省重大科研项目前三名分别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入选教育部新世纪优秀人才支持计划、省科技创新杰出人才计划、省科技创新杰出青年计划、省高校科技创新人才支持计划的主持人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获得国家级二等以上科技奖前五名者科研计分按满分计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论文被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E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ISTP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Ａ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H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被《新华文摘》、《高等学校文科学报文摘》全文收录的前三名分别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专业相关的国家发明专利前三名分别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以科研为主教师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论文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家级核心期刊第一、二名申报教授者分别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申报副教授者分别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分。 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家级杂志、省级核心期刊第一名申报教授者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申报副教授者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级杂志申报教授者不计分；申报副教授者第一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科研成果获奖积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教授者，国家级或省、部级二等奖以上科技奖、社会科学成果奖前二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三名之后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省、部级二等以上教学成果奖前二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一、特等奖三至五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省自然科学优秀论文一等奖（第一名）二项者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7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副教授者，省、部级三等奖以上科技奖、社会科学成果奖或两项厅局一等奖以上科研成果奖前二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三名之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省、部级教学成果二等以上奖励，前二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四至五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获自然科学优秀论文二等奖（第一名）二项者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科研成果鉴定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教授者主持完成国家级项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名以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省部级项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名以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省教学质量工程项目主要完成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五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副教授者主持完成省部级项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名以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省教学质量工程项目主要完成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出版著作（教材）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符合规定者，主编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副主编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编委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奖励计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奖励可累计加分，但不突破科研计分总分值。凡中标国家级项目（包括国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6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划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7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划、科技支撑计划、国家自然科学基金），前三名分别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中标国家部委（局）及省重大科研项目前三名分别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入选教育部新世纪优秀人才支持计划、省科技创新杰出人才计划、省科技创新杰出青年计划、省高校科技创新人才支持计划的主持人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获得国家级二等以上科技奖前五名者科研计分按满分计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论文被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E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ISTP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Ａ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H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被《新华文摘》、《高等学校文科学报文摘》全文收录的前三名分别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专业相关的国家发明专利前三名分别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29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综合计分</w:t>
      </w:r>
      <w:r>
        <w:rPr>
          <w:rFonts w:ascii="仿宋_GB2312" w:hAnsi="仿宋_GB2312" w:cs="宋体;SimSun" w:eastAsia="仿宋_GB2312"/>
          <w:sz w:val="30"/>
          <w:szCs w:val="30"/>
        </w:rPr>
        <w:t>：内容包括申报人前三项计分未涵盖的政治思想表现、业务知识能力、工作业绩水平等其他内容，由学院推荐评审委员会专家依据申报人综合表现打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专职教师综合计总分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行政管理岗位专任教师综合计总分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分，前三项总分按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分折算计入。</w:t>
      </w:r>
    </w:p>
    <w:p>
      <w:pPr>
        <w:pStyle w:val="Normal"/>
        <w:spacing w:lineRule="exact" w:line="520"/>
        <w:ind w:firstLine="596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学生政治辅导员岗位专任教师量化计分细则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在学生政治辅导员岗位（或专职从事学生管理工作的副处级以上干部）连续工作三年以上，按此计分办法执行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量化计分内容包括人事、教学、科研、学生管理和综合五个方面，其中人事计总分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，教学计总分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，科研计总分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，学生管理计总分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，综合计总分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，各项分值不突破总计分，满分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一）人事计分：</w:t>
      </w:r>
      <w:r>
        <w:rPr>
          <w:rFonts w:ascii="仿宋_GB2312" w:hAnsi="仿宋_GB2312" w:cs="宋体;SimSun" w:eastAsia="仿宋_GB2312"/>
          <w:sz w:val="30"/>
          <w:szCs w:val="30"/>
        </w:rPr>
        <w:t>内容包括聘任年限、学位、任期考核、评先等。计分办法同以教学为主教师。</w:t>
      </w:r>
    </w:p>
    <w:p>
      <w:pPr>
        <w:pStyle w:val="Normal"/>
        <w:spacing w:lineRule="exact" w:line="520"/>
        <w:ind w:firstLine="59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二）教学计分：</w:t>
      </w:r>
      <w:r>
        <w:rPr>
          <w:rFonts w:ascii="仿宋_GB2312" w:hAnsi="仿宋_GB2312" w:cs="宋体;SimSun" w:eastAsia="仿宋_GB2312"/>
          <w:sz w:val="30"/>
          <w:szCs w:val="30"/>
        </w:rPr>
        <w:t>内容包括教学时数、教学效果、教学活动等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Cs/>
          <w:sz w:val="30"/>
          <w:szCs w:val="30"/>
        </w:rPr>
        <w:t>学时计分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以任辅导员年限为基数，教学工作包括由相关部门纳入计划并经教务处备案讲授的党课、团课、形势政策教育课、专业课等，以数据库登记为准，年均授课学时达到</w:t>
      </w:r>
      <w:r>
        <w:rPr>
          <w:rFonts w:eastAsia="仿宋_GB2312" w:cs="宋体;SimSun" w:ascii="仿宋_GB2312" w:hAnsi="仿宋_GB2312"/>
          <w:bCs/>
          <w:sz w:val="30"/>
          <w:szCs w:val="30"/>
        </w:rPr>
        <w:t>90/100</w:t>
      </w:r>
      <w:r>
        <w:rPr>
          <w:rFonts w:ascii="仿宋_GB2312" w:hAnsi="仿宋_GB2312" w:cs="宋体;SimSun" w:eastAsia="仿宋_GB2312"/>
          <w:bCs/>
          <w:sz w:val="30"/>
          <w:szCs w:val="30"/>
        </w:rPr>
        <w:t>学时，计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分。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教学评价计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。</w:t>
      </w:r>
      <w:r>
        <w:rPr>
          <w:rFonts w:ascii="仿宋_GB2312" w:hAnsi="仿宋_GB2312" w:cs="宋体;SimSun" w:eastAsia="仿宋_GB2312"/>
          <w:sz w:val="30"/>
          <w:szCs w:val="30"/>
        </w:rPr>
        <w:t>总分</w:t>
      </w:r>
      <w:r>
        <w:rPr>
          <w:rFonts w:eastAsia="仿宋_GB2312" w:cs="宋体;SimSun" w:ascii="仿宋_GB2312" w:hAnsi="仿宋_GB2312"/>
          <w:sz w:val="30"/>
          <w:szCs w:val="30"/>
        </w:rPr>
        <w:t>=5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评价平均分</w:t>
      </w:r>
      <w:r>
        <w:rPr>
          <w:rFonts w:eastAsia="仿宋_GB2312" w:cs="宋体;SimSun" w:ascii="仿宋_GB2312" w:hAnsi="仿宋_GB2312"/>
          <w:sz w:val="30"/>
          <w:szCs w:val="30"/>
        </w:rPr>
        <w:t>/10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教学活动计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。</w:t>
      </w:r>
      <w:r>
        <w:rPr>
          <w:rFonts w:ascii="仿宋_GB2312" w:hAnsi="仿宋_GB2312" w:cs="宋体;SimSun" w:eastAsia="仿宋_GB2312"/>
          <w:sz w:val="30"/>
          <w:szCs w:val="30"/>
        </w:rPr>
        <w:t>计分办法同以教学为主教师。</w:t>
      </w:r>
    </w:p>
    <w:p>
      <w:pPr>
        <w:pStyle w:val="Normal"/>
        <w:numPr>
          <w:ilvl w:val="0"/>
          <w:numId w:val="0"/>
        </w:numPr>
        <w:spacing w:lineRule="exact" w:line="520"/>
        <w:ind w:firstLine="590"/>
        <w:jc w:val="left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三）科研计分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内容包括发表学术论文、科研成果鉴定、出版著作（教材）、科研奖励等。</w:t>
      </w:r>
    </w:p>
    <w:p>
      <w:pPr>
        <w:pStyle w:val="Normal"/>
        <w:spacing w:lineRule="exact" w:line="520"/>
        <w:ind w:firstLine="744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计分（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国家级核心期刊第一、二名申报教授者分别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；申报副教授者分别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国家级杂志、省级核心期刊第一、二名申报教授者分别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分；申报副教授者分别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省级杂志申报教授者不计分；申报副教授者第一、二名分别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75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科研成果获奖计分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申报教授者，国家级或省、</w:t>
      </w:r>
      <w:r>
        <w:rPr>
          <w:rFonts w:ascii="仿宋_GB2312" w:hAnsi="仿宋_GB2312" w:cs="宋体;SimSun" w:eastAsia="仿宋_GB2312"/>
          <w:sz w:val="30"/>
          <w:szCs w:val="30"/>
        </w:rPr>
        <w:t>部级二等以上科技奖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社会科学成果奖前三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四名之后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省、部级二等以上教学成果奖前二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三至五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申报副教授者，省、部级三等以上科技奖、社会科学成果奖或两项厅局一等以上科研成果奖前三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四名之后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；省、部级教学成果二等以上奖励，前三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四至五名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研成果鉴定计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符合省人社厅文件要求，前三名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，四名之后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出版著作（教材）计分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）：符合规定者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学生管理工作计分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内容包括担任辅导员年限、管理学生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数、辅导员量化测评情况、发表交流学生工作论文、学生工作科研、思想政治教育和日常管理情况等。各项分值不突破总计分。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年限计分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三年为基数，超过一年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管理学生数计分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处级以上专职学生管理工作人员晋升高一级职称必须承担一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个自然班的兼职学生管理工作，本人在工作中有创新点并产生一定的育人和社会效益，一个创新点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；科级辅导员兼任行政或团的工作者以所带学生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人为基数，未兼任行政或团的工作者所带学生以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人为基数；科级以下辅导员所带学生为同年级、同专业者以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人为基数，不同年级、不同专业者以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人为基数，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人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年度量化测评计分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次优秀加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学生工作科研计分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学生工作论文计分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家级加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，省级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；在校学生工作委员会组织的学生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论文评选活动中获一、二、三、优秀奖一次分别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4</w:t>
      </w:r>
      <w:r>
        <w:rPr>
          <w:rFonts w:ascii="仿宋_GB2312" w:hAnsi="仿宋_GB2312" w:cs="宋体;SimSun" w:eastAsia="仿宋_GB2312"/>
          <w:sz w:val="30"/>
          <w:szCs w:val="30"/>
        </w:rPr>
        <w:t xml:space="preserve">分。 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学生工作研究成果计分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国家级一、二、三等奖前三名者，分别加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，四名之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后分别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；省级一、二、三等奖前三名者，分别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，四名之后分别加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分；厅级一、二、三等奖前三名者，分别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，四名之后分别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3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思想政治教育和日常管理工作情况计分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获得国家、省、市、校级先进个人一次分别加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分；在省、市级单项活动中获得先进工作者，一次分别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6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left="640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所管理班级获得国家、省级先进班集体一次分别加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分；所管理学生获得国家级、省级先进个人、“三好学生”、优秀学生干部者，一人次分别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 xml:space="preserve">分。 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所管理学生违纪处理率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％者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，学生违纪率年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平均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％者，扣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；学生违纪不及时处理并造成不良后果者，一人次扣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，并取消当年职称晋升资格；学生中发生重大责任事件，给学校造成不良影响者，连续三年不得晋升高一级职称。</w:t>
      </w:r>
    </w:p>
    <w:p>
      <w:pPr>
        <w:pStyle w:val="Normal"/>
        <w:spacing w:lineRule="exact" w:line="520"/>
        <w:ind w:left="64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五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综合计分：</w:t>
      </w:r>
      <w:r>
        <w:rPr>
          <w:rFonts w:ascii="仿宋_GB2312" w:hAnsi="仿宋_GB2312" w:cs="宋体;SimSun" w:eastAsia="仿宋_GB2312"/>
          <w:sz w:val="30"/>
          <w:szCs w:val="30"/>
        </w:rPr>
        <w:t>内容包括申报人前四项计分未涵盖的政治思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现、业务知识能力、工作业绩水平等其他内容，由学院推荐评审委员会专家依据申报人综合表现打分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附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任现职期间出现二次以上教学差错、一次教学事故者，推迟两年评定高一级职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本办法中所称“以上”均含本级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（三）人事计分、教学计分、科研计分、学生管理计分分别由人事处、教务处、教学研究评价中心、科研处、学生处等职能部门计算复核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本办法自下发之日起施行，以往有关规定有与本办法不一致的，以本办法为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五）本办法由学院人事处负责解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九年九月六日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37:00Z</dcterms:created>
  <dc:creator>rsc</dc:creator>
  <dc:description/>
  <cp:keywords/>
  <dc:language>en-US</dc:language>
  <cp:lastModifiedBy>rsc</cp:lastModifiedBy>
  <cp:lastPrinted>2009-09-14T16:22:00Z</cp:lastPrinted>
  <dcterms:modified xsi:type="dcterms:W3CDTF">2009-09-14T09:59:00Z</dcterms:modified>
  <cp:revision>5</cp:revision>
  <dc:subject/>
  <dc:title>关于对《教学系列高级职称评审推荐量化计分细则》修订的通知</dc:title>
</cp:coreProperties>
</file>