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职称评审材料填写及材料整理装袋说明</w:t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河南省专业技术职务任职资格评审表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填表说明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申报专业：教师系列根据河南省高校教师系列高评会设置专业（学科）相近专业填写（见附件）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评审类型：正常、转评、破格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P1</w:t>
      </w:r>
      <w:r>
        <w:rPr>
          <w:rFonts w:ascii="仿宋_GB2312" w:hAnsi="仿宋_GB2312" w:eastAsia="仿宋_GB2312"/>
          <w:sz w:val="28"/>
          <w:szCs w:val="28"/>
        </w:rPr>
        <w:t>：①相片栏：粘贴本人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；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出生日期：以身份证为准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外语水平：何时何语种何等级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及国家级（省级）合格或考试分数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后考试人员必须填写考试分数）或免试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最高学历：根据本人情况填写学历（学位）：专科、本科、本科（学士）、本科（硕士）、研究生（硕士、博士）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现任专业技术职务任职资格取得时间、审批机关及证书编号：按资格证书填写，以考代评取得的资格，需注明考试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现任专业技术职务及聘任时间：聘任时间以取得资格后正式聘任时间为准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单位人事部门电话栏：人事处电话为：</w:t>
      </w:r>
      <w:r>
        <w:rPr>
          <w:rFonts w:eastAsia="仿宋_GB2312" w:ascii="仿宋_GB2312" w:hAnsi="仿宋_GB2312"/>
          <w:sz w:val="28"/>
          <w:szCs w:val="28"/>
        </w:rPr>
        <w:t>0371-65680101</w:t>
      </w:r>
      <w:r>
        <w:rPr>
          <w:rFonts w:ascii="仿宋_GB2312" w:hAnsi="仿宋_GB2312" w:eastAsia="仿宋_GB2312"/>
          <w:sz w:val="28"/>
          <w:szCs w:val="28"/>
        </w:rPr>
        <w:t>，同时填写个人联系电话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P2</w:t>
      </w:r>
      <w:r>
        <w:rPr>
          <w:rFonts w:ascii="仿宋_GB2312" w:hAnsi="仿宋_GB2312" w:eastAsia="仿宋_GB2312"/>
          <w:sz w:val="28"/>
          <w:szCs w:val="28"/>
        </w:rPr>
        <w:t>工作经历：从第一学历填起，写清毕业学校、专业，职务为学生，工作后分初、中、高级职务分阶段详细填写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P3</w:t>
      </w:r>
      <w:r>
        <w:rPr>
          <w:rFonts w:ascii="仿宋_GB2312" w:hAnsi="仿宋_GB2312" w:eastAsia="仿宋_GB2312"/>
          <w:sz w:val="28"/>
          <w:szCs w:val="28"/>
        </w:rPr>
        <w:t>学习培训经历：指参加专业学习及国内外进修学习等继续教育学习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现职以来奖惩情况：任现职以来指取得现资格并聘任以来（以下同），指任现职以来获得的奖惩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P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P6</w:t>
      </w:r>
      <w:r>
        <w:rPr>
          <w:rFonts w:ascii="仿宋_GB2312" w:hAnsi="仿宋_GB2312" w:eastAsia="仿宋_GB2312"/>
          <w:sz w:val="28"/>
          <w:szCs w:val="28"/>
        </w:rPr>
        <w:t>任现职以来主要专业技术工作业绩登记：依次填写科研获奖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写清项目名称、项目奖励部门和级别，本人所起作用（主持或参加第几名）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鉴定，写清项目名称、本人所起作用（主持或参加第几名），项目鉴定部门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P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P8</w:t>
      </w:r>
      <w:r>
        <w:rPr>
          <w:rFonts w:ascii="仿宋_GB2312" w:hAnsi="仿宋_GB2312" w:eastAsia="仿宋_GB2312"/>
          <w:sz w:val="28"/>
          <w:szCs w:val="28"/>
        </w:rPr>
        <w:t>任现职以来著作、论文：依次填写著作（写清出版社及书号、名次及字数）、论文（论文写清何时何刊物、何期卷、刊号、名次、字数）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果奖励、项目、著作、论文不重复填写，未出版、未鉴定的不得填写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P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P11</w:t>
      </w:r>
      <w:r>
        <w:rPr>
          <w:rFonts w:ascii="仿宋_GB2312" w:hAnsi="仿宋_GB2312" w:eastAsia="仿宋_GB2312"/>
          <w:sz w:val="28"/>
          <w:szCs w:val="28"/>
        </w:rPr>
        <w:t>个人业务自传：根据任现职以来完成教学、科研、临床工作等实际情况填写，要求内容真实可靠，条理清晰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P12</w:t>
      </w:r>
      <w:r>
        <w:rPr>
          <w:rFonts w:ascii="仿宋_GB2312" w:hAnsi="仿宋_GB2312" w:eastAsia="仿宋_GB2312"/>
          <w:sz w:val="28"/>
          <w:szCs w:val="28"/>
        </w:rPr>
        <w:t>要求手写，不得打印。申报个人有说明写说明，无说明填无，并写出责任保证和签名，签署日期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 P14</w:t>
      </w:r>
      <w:r>
        <w:rPr>
          <w:rFonts w:ascii="仿宋_GB2312" w:hAnsi="仿宋_GB2312" w:eastAsia="仿宋_GB2312"/>
          <w:sz w:val="28"/>
          <w:szCs w:val="28"/>
        </w:rPr>
        <w:t>由二级单位负责填写申报人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考核情况，并对申报人政治思想、工作实际等写出鉴定意见，负责人签字及盖单位公章由人事处统一签署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P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由人事处负责，统一签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表要求一式三份，填写内容务必真实有效，规范打印装订成册（用</w:t>
      </w:r>
      <w:r>
        <w:rPr>
          <w:rFonts w:eastAsia="仿宋_GB2312" w:ascii="仿宋_GB2312" w:hAnsi="仿宋_GB2312"/>
          <w:sz w:val="28"/>
          <w:szCs w:val="28"/>
        </w:rPr>
        <w:t>B4</w:t>
      </w:r>
      <w:r>
        <w:rPr>
          <w:rFonts w:ascii="仿宋_GB2312" w:hAnsi="仿宋_GB2312" w:eastAsia="仿宋_GB2312"/>
          <w:sz w:val="28"/>
          <w:szCs w:val="28"/>
        </w:rPr>
        <w:t>纸双面打印中间装订）。</w:t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审简表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填表说明</w:t>
      </w:r>
    </w:p>
    <w:p>
      <w:pPr>
        <w:pStyle w:val="Normal"/>
        <w:spacing w:lineRule="exact" w:line="700"/>
        <w:ind w:firstLine="48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1.</w:t>
      </w:r>
      <w:r>
        <w:rPr>
          <w:rFonts w:ascii="仿宋_GB2312" w:hAnsi="仿宋_GB2312" w:eastAsia="仿宋_GB2312"/>
          <w:spacing w:val="-20"/>
          <w:sz w:val="28"/>
          <w:szCs w:val="28"/>
        </w:rPr>
        <w:t>进入河南职称网（</w:t>
      </w:r>
      <w:r>
        <w:rPr>
          <w:rFonts w:eastAsia="仿宋_GB2312" w:ascii="仿宋_GB2312" w:hAnsi="仿宋_GB2312"/>
          <w:spacing w:val="-20"/>
          <w:sz w:val="28"/>
          <w:szCs w:val="28"/>
        </w:rPr>
        <w:t>http//www.hnzc.gov.cn</w:t>
      </w:r>
      <w:r>
        <w:rPr>
          <w:rFonts w:ascii="仿宋_GB2312" w:hAnsi="仿宋_GB2312" w:eastAsia="仿宋_GB2312"/>
          <w:spacing w:val="-2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点击软件下载，点击个人版下载和阅读河南职称管理信息系统个人申报版操作指南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启动个人申报版程序，选择申报系列、级别、属地（选省直单位）、拟报评委会（选</w:t>
      </w:r>
      <w:r>
        <w:rPr>
          <w:rFonts w:ascii="仿宋_GB2312" w:hAnsi="仿宋_GB2312" w:eastAsia="仿宋_GB2312"/>
          <w:sz w:val="28"/>
        </w:rPr>
        <w:t>河南省高校教师高级专业技术任职资格评审委员会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进入个人简表中有下拉框按下拉框选择输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主管单位：河南省教育厅，主管单位代码：</w:t>
      </w:r>
      <w:r>
        <w:rPr>
          <w:rFonts w:eastAsia="仿宋_GB2312" w:ascii="仿宋_GB2312" w:hAnsi="仿宋_GB2312"/>
          <w:sz w:val="28"/>
          <w:szCs w:val="28"/>
        </w:rPr>
        <w:t>19018</w:t>
      </w:r>
      <w:r>
        <w:rPr>
          <w:rFonts w:ascii="仿宋_GB2312" w:hAnsi="仿宋_GB2312" w:eastAsia="仿宋_GB2312"/>
          <w:sz w:val="28"/>
          <w:szCs w:val="28"/>
        </w:rPr>
        <w:t>；工作单位：河南中医学院，工作单位代码：</w:t>
      </w:r>
      <w:r>
        <w:rPr>
          <w:rFonts w:eastAsia="仿宋_GB2312" w:ascii="仿宋_GB2312" w:hAnsi="仿宋_GB2312"/>
          <w:sz w:val="28"/>
          <w:szCs w:val="28"/>
        </w:rPr>
        <w:t>1901801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</w:rPr>
        <w:t>单位性质：公办本科；评审类型：正常、破格或转评。申报卫生系列高级职称人员工作单位填“河南中医学院三附院”，单位性质选择“自收自支事业单位”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“详情栏”，填学校、专业、学制、学位。无最高学历可不填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现任专业技术职务：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系列，按从事专业所属系列选；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取得时间，按资格证书填写；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聘任时间，按聘书聘任时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填写说明是按高校教师系列为主，其它系列可参照此说明进入相应系列简表填写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评审简表一式二份，必须是由电子版打印生成，不得自行设计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评审简表填写字体采用系统自动生成的字体，且大小一致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表格外右上角处的“填表人”一栏，留空，不填写。由人事处审核时签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基本信息栏中的信息填写必须属实，年度考核等次可到人事处查询，由人事处出具相关证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奖励一栏中按时间排序填写，要求注明奖励时间、奖励部门及名称、级别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论文一栏中，若论文数量较多，可在最后一行注明：另有论文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篇，其中核心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篇，第一作者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篇，原件中务必与其完全一致。论文是否核心应按照有关部门认可的进行填写，作者名次、字数应与文章一致。被收录的文章必须由权威部门出具收录证明。在填写电子版评审表时，论文不得重复填写，鉴定论文次序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其他论文依次填写（卫生系列论文只限填独著或第一名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论著字数应与原件中相符，原件中没有章节、字数标注的，统一以出版社证明为准，主编证明无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科研项目、成果鉴定、科研奖励的题目、名次等应与原件中一致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填写完毕后，统一上报生成“</w:t>
      </w:r>
      <w:r>
        <w:rPr>
          <w:rFonts w:eastAsia="仿宋_GB2312" w:ascii="仿宋_GB2312" w:hAnsi="仿宋_GB2312"/>
          <w:b/>
          <w:sz w:val="28"/>
          <w:szCs w:val="28"/>
        </w:rPr>
        <w:t>txt”</w:t>
      </w:r>
      <w:r>
        <w:rPr>
          <w:rFonts w:ascii="仿宋_GB2312" w:hAnsi="仿宋_GB2312" w:eastAsia="仿宋_GB2312"/>
          <w:b/>
          <w:sz w:val="28"/>
          <w:szCs w:val="28"/>
        </w:rPr>
        <w:t>格式，并用自己名字命名文档。交材料时，电子文档一起上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．评审简表经各部门全部审核合格、签字完毕后，方可复印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参评材料的装袋、整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资格：毕业证、学位证、资格证、聘书、外语合格证、教师资格证等原件、复印件各一份，顺序一致，装入档案袋（卫生系列申报高级职称需提供以上证书及医（护）师资格证书、执业资格证书原件、复印件一式二份，考试报名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继续教育相关证明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奖证书、项目签定证书（表）、项目奖励证书的原件、复印件各一份，按照评审简表中顺序排放。各类证书能去封皮的只收内芯，原件与复印件对应一致，装入档案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真实性保证书、评审表、年度考核证明、教案放在一起（教案须加盖教务处公章），装入档案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论文按照评审简表填写的次序排序，可不放入档案袋</w:t>
      </w:r>
      <w:r>
        <w:rPr>
          <w:rFonts w:ascii="仿宋_GB2312" w:hAnsi="仿宋_GB2312" w:eastAsia="仿宋_GB2312"/>
          <w:sz w:val="28"/>
          <w:szCs w:val="28"/>
        </w:rPr>
        <w:t>。索引目录中用红线画出题目一行，正文折页标识（卫生系列论文只限独著或第一名）。鉴定论文在封面注明（教学系列申报正高级职称鉴定论文需复印一式二份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著盖章可参照论文，论著字数的确定必须由出版社开具证明为准，章节显示编者姓名的可不再出具证明，</w:t>
      </w:r>
      <w:r>
        <w:rPr>
          <w:rFonts w:ascii="仿宋_GB2312" w:hAnsi="仿宋_GB2312" w:eastAsia="仿宋_GB2312"/>
          <w:b/>
          <w:sz w:val="28"/>
          <w:szCs w:val="28"/>
        </w:rPr>
        <w:t>次序排放与评审表填写的一致，可不放入档案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材料整理后，参照评审简表顺序打印一份总目录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一式三份，个人、人事处、高评会各存一份），包括姓名、单位、级别、评审类型，论文、奖励、论著、科研等，目录放入袋中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材料袋外注明“姓名、单位、系列、级别、评审类型、申报专业”等项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类参评材料计算截止日期为省高评会收材料日期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河南中医学院人事处</w:t>
      </w:r>
    </w:p>
    <w:p>
      <w:pPr>
        <w:pStyle w:val="Normal"/>
        <w:spacing w:lineRule="exact" w:line="700"/>
        <w:ind w:firstLine="54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6:00Z</dcterms:created>
  <dc:creator>xf</dc:creator>
  <dc:description/>
  <cp:keywords/>
  <dc:language>en-US</dc:language>
  <cp:lastModifiedBy>rsc</cp:lastModifiedBy>
  <cp:lastPrinted>2009-09-01T15:04:00Z</cp:lastPrinted>
  <dcterms:modified xsi:type="dcterms:W3CDTF">2009-09-01T07:06:00Z</dcterms:modified>
  <cp:revision>2</cp:revision>
  <dc:subject/>
  <dc:title>评审表、简表填写说明</dc:title>
</cp:coreProperties>
</file>