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高级职称评审推荐工作时间安排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（周五）：</w:t>
      </w:r>
      <w:r>
        <w:rPr>
          <w:rFonts w:ascii="仿宋_GB2312" w:hAnsi="仿宋_GB2312" w:eastAsia="仿宋_GB2312"/>
          <w:sz w:val="32"/>
          <w:szCs w:val="32"/>
        </w:rPr>
        <w:t>召开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职称工作会议，传达省里有关职称文件精神，安排布置本年度职称工作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个人申报、部门审核、公开展示、评审推荐。凡符合申报评审条件者均可申报，各二级部门要认真组织审核、材料展示，根据申报人业绩及各方面的情况评审推荐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本部门各系列、各级别推荐评审人员名单及本部门“公开、考核、评议、监督”推荐工作报告一份至学院人事处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各二级院系统一报送高级职称评审材料。人事处、教务处、学生处、科研处复核上报材料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论文外审；正高答辩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学院高级职称评审推荐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推荐结果公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卫生系列高级职称考试报名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规范整理材料，准备上报高评委。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9:00Z</dcterms:created>
  <dc:creator>rsc</dc:creator>
  <dc:description/>
  <cp:keywords/>
  <dc:language>en-US</dc:language>
  <cp:lastModifiedBy>rsc</cp:lastModifiedBy>
  <cp:lastPrinted>2009-09-04T11:10:00Z</cp:lastPrinted>
  <dcterms:modified xsi:type="dcterms:W3CDTF">2009-09-04T03:57:00Z</dcterms:modified>
  <cp:revision>5</cp:revision>
  <dc:subject/>
  <dc:title>2008年度高级职称评审推荐工作时间安排</dc:title>
</cp:coreProperties>
</file>