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治未病“冬病夏治”温馨提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“冬病夏治”治疗哪些疾病？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病夏治</w:t>
      </w:r>
      <w:r>
        <w:rPr>
          <w:rFonts w:ascii="宋体;SimSun" w:hAnsi="宋体;SimSun" w:cs="宋体;SimSun"/>
          <w:kern w:val="0"/>
          <w:sz w:val="28"/>
          <w:szCs w:val="28"/>
        </w:rPr>
        <w:t>”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是</w:t>
      </w:r>
      <w:r>
        <w:rPr>
          <w:rFonts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传统医学的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冬病夏治、冬病冬防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子午流注、适时开穴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理论指导下的一种独特的外治疗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它集中体现了中医疗法无创伤、疗效显著的优势，并富有深刻的治未病、防病保健的内涵。</w:t>
      </w:r>
      <w:r>
        <w:rPr>
          <w:rFonts w:ascii="宋体;SimSun" w:hAnsi="宋体;SimSun" w:cs="宋体;SimSun"/>
          <w:kern w:val="0"/>
          <w:sz w:val="28"/>
          <w:szCs w:val="28"/>
        </w:rPr>
        <w:t>主要用于：①过敏性哮喘；②慢性支气管炎；③支气管哮喘；④喘息性支气管炎；⑤过敏性鼻炎；⑥慢性咽炎；⑦易患上呼吸道感染等疾病者；⑧颈椎病、腰椎病及风湿、类风湿性关节炎；⑨胃寒、月子病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我院开展“冬病夏治”的科室及时间安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、针灸科时间安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371—66231910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216702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治疗地点：针灸科门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、呼吸科时间安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0371—6623168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621238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621239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治疗地点：门诊二楼内科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诊室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挂号—→就诊—→治疗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收费标准</w:t>
      </w:r>
      <w:r>
        <w:rPr>
          <w:rFonts w:cs="宋体;SimSun" w:ascii="宋体;SimSun" w:hAnsi="宋体;SimSun"/>
          <w:kern w:val="0"/>
          <w:sz w:val="28"/>
          <w:szCs w:val="28"/>
        </w:rPr>
        <w:t>: 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南中医学院第一附属医院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1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17:00Z</dcterms:created>
  <dc:creator>dudu</dc:creator>
  <dc:description/>
  <cp:keywords/>
  <dc:language>en-US</dc:language>
  <cp:lastModifiedBy>dudu</cp:lastModifiedBy>
  <cp:lastPrinted>2009-07-04T08:20:00Z</cp:lastPrinted>
  <dcterms:modified xsi:type="dcterms:W3CDTF">2009-07-04T00:30:00Z</dcterms:modified>
  <cp:revision>4</cp:revision>
  <dc:subject/>
  <dc:title>河南中医学院第 一附属医院</dc:title>
</cp:coreProperties>
</file>