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河南中医学院一</w:t>
      </w:r>
      <w:r>
        <w:rPr>
          <w:rFonts w:ascii="宋体;SimSun" w:hAnsi="宋体;SimSun" w:cs="宋体;SimSun"/>
          <w:b/>
          <w:sz w:val="48"/>
          <w:szCs w:val="48"/>
        </w:rPr>
        <w:t>附院</w:t>
      </w:r>
      <w:r>
        <w:rPr>
          <w:b/>
          <w:sz w:val="48"/>
          <w:szCs w:val="48"/>
        </w:rPr>
        <w:t>2008</w:t>
      </w:r>
      <w:r>
        <w:rPr>
          <w:b/>
          <w:sz w:val="48"/>
          <w:szCs w:val="48"/>
        </w:rPr>
        <w:t>年度</w:t>
      </w:r>
      <w:r>
        <w:rPr>
          <w:rFonts w:ascii="宋体;SimSun" w:hAnsi="宋体;SimSun" w:cs="宋体;SimSun"/>
          <w:b/>
          <w:bCs/>
          <w:sz w:val="48"/>
          <w:szCs w:val="48"/>
        </w:rPr>
        <w:t>科研基金专项课题</w:t>
      </w:r>
      <w:r>
        <w:rPr>
          <w:b/>
          <w:sz w:val="48"/>
          <w:szCs w:val="48"/>
        </w:rPr>
        <w:t>进展报告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eastAsia="仿宋_GB2312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eastAsia="仿宋_GB2312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eastAsia="仿宋_GB2312" w:ascii="仿宋_GB2312" w:hAnsi="仿宋_GB2312"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eastAsia="仿宋_GB2312" w:ascii="仿宋_GB2312" w:hAnsi="仿宋_GB2312"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课题名称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课题类别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负 责 人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304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南中医学院一附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pacing w:val="20"/>
          <w:sz w:val="32"/>
          <w:szCs w:val="30"/>
        </w:rPr>
        <w:t>编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年度进展报告书填报信息要严肃认真、实事求是，如某项指标值没有，填“无”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填报的各项工作成绩或数据，必须是在本计划资助期间所取得的成果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课题类别请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普通、青年、博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三个类别中选取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年度进展报告书统一使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A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纸双面打印，表格各栏及报告正文部分超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页请自行加页，并居左侧装订成册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报告书科主任审核、签字后，上报科研部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基本信息</w:t>
      </w:r>
      <w:r>
        <w:rPr/>
        <w:t>简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33"/>
        <w:gridCol w:w="324"/>
        <w:gridCol w:w="61"/>
        <w:gridCol w:w="1055"/>
        <w:gridCol w:w="346"/>
        <w:gridCol w:w="374"/>
        <w:gridCol w:w="449"/>
        <w:gridCol w:w="539"/>
        <w:gridCol w:w="425"/>
        <w:gridCol w:w="301"/>
        <w:gridCol w:w="1470"/>
        <w:gridCol w:w="39"/>
        <w:gridCol w:w="318"/>
        <w:gridCol w:w="703"/>
        <w:gridCol w:w="1531"/>
      </w:tblGrid>
      <w:tr>
        <w:trPr>
          <w:trHeight w:val="780" w:hRule="exac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 助 金 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进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“√”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已经开展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已经过半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已经提前完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拖延开展</w:t>
            </w:r>
          </w:p>
        </w:tc>
      </w:tr>
      <w:tr>
        <w:trPr>
          <w:trHeight w:val="63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编写提纲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一、研究工作主要年度进展情况和结果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二、哪些研究内容未按计划完成，原因何在？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三、当年经费使用和下一年经费安排计划。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四、存在问题、建议及需要说明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00" w:after="100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4423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项目负责人对所填写材料真实性承诺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899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上所填项目进行情况相关信息内容真实可靠，课题组承诺在指定的计划完成时间内完成项目研究，并按时结项。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28" w:firstLine="2940"/>
              <w:rPr>
                <w:sz w:val="28"/>
              </w:rPr>
            </w:pPr>
            <w:r>
              <w:rPr>
                <w:sz w:val="28"/>
              </w:rPr>
              <w:t>获资助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60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  <w:t>科室审核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114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sz w:val="28"/>
              </w:rPr>
              <w:t>科研部意见：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napToGrid w:val="false"/>
              <w:ind w:firstLine="73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9:00Z</dcterms:created>
  <dc:creator>KYC</dc:creator>
  <dc:description/>
  <cp:keywords/>
  <dc:language>en-US</dc:language>
  <cp:lastModifiedBy>shmy</cp:lastModifiedBy>
  <cp:lastPrinted>2009-11-17T10:18:00Z</cp:lastPrinted>
  <dcterms:modified xsi:type="dcterms:W3CDTF">2009-12-28T04:14:00Z</dcterms:modified>
  <cp:revision>63</cp:revision>
  <dc:subject/>
  <dc:title>河南中医学院科研项目执行情况</dc:title>
</cp:coreProperties>
</file>