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中医学院一</w:t>
      </w:r>
      <w:r>
        <w:rPr>
          <w:rFonts w:ascii="黑体;SimHei" w:hAnsi="黑体;SimHei" w:cs="宋体;SimSun" w:eastAsia="黑体;SimHei"/>
          <w:sz w:val="48"/>
          <w:szCs w:val="48"/>
        </w:rPr>
        <w:t>附院</w:t>
      </w:r>
      <w:r>
        <w:rPr>
          <w:rFonts w:eastAsia="黑体;SimHei" w:cs="宋体;SimSun" w:ascii="黑体;SimHei" w:hAnsi="黑体;SimHei"/>
          <w:sz w:val="48"/>
          <w:szCs w:val="48"/>
        </w:rPr>
        <w:t>200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  <w:r>
        <w:rPr>
          <w:rFonts w:ascii="黑体;SimHei" w:hAnsi="黑体;SimHei" w:cs="宋体;SimSun" w:eastAsia="黑体;SimHei"/>
          <w:bCs/>
          <w:sz w:val="48"/>
          <w:szCs w:val="48"/>
        </w:rPr>
        <w:t>科研基金专项课题</w:t>
      </w:r>
      <w:r>
        <w:rPr>
          <w:rFonts w:ascii="黑体;SimHei" w:hAnsi="黑体;SimHei" w:eastAsia="黑体;SimHei"/>
          <w:sz w:val="48"/>
          <w:szCs w:val="48"/>
        </w:rPr>
        <w:t>结项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32"/>
        </w:rPr>
      </w:pPr>
      <w:r>
        <w:rPr>
          <w:rFonts w:eastAsia="黑体;SimHei" w:ascii="黑体;SimHei" w:hAnsi="黑体;SimHei"/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课题名称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课题类别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负 责 人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中医学院第一附属医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0"/>
        </w:rPr>
        <w:t>编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年度进展报告书填报信息要严肃认真、实事求是，如某项指标值没有，填“无”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填报的各项工作成绩或数据，必须是在本计划资助期间所取得的成果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课题类别请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通、青年、博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个类别中选取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年度进展报告书统一使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双面打印，表格各栏及报告正文部分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请自行加页，并居左侧装订成册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报告书须科主任审核、签字后，上报科研部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04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检查简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32"/>
        <w:gridCol w:w="382"/>
        <w:gridCol w:w="523"/>
        <w:gridCol w:w="530"/>
        <w:gridCol w:w="345"/>
        <w:gridCol w:w="373"/>
        <w:gridCol w:w="446"/>
        <w:gridCol w:w="538"/>
        <w:gridCol w:w="425"/>
        <w:gridCol w:w="293"/>
        <w:gridCol w:w="782"/>
        <w:gridCol w:w="684"/>
        <w:gridCol w:w="354"/>
        <w:gridCol w:w="9"/>
        <w:gridCol w:w="694"/>
        <w:gridCol w:w="348"/>
        <w:gridCol w:w="1179"/>
      </w:tblGrid>
      <w:tr>
        <w:trPr>
          <w:trHeight w:val="735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打“√”）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完成并结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完成并鉴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并获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有按时完成</w:t>
            </w:r>
          </w:p>
        </w:tc>
      </w:tr>
      <w:tr>
        <w:trPr>
          <w:trHeight w:val="8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教材</w:t>
            </w:r>
          </w:p>
        </w:tc>
      </w:tr>
      <w:tr>
        <w:trPr>
          <w:trHeight w:val="856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大检索”及收录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S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主编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主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主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主编</w:t>
            </w:r>
          </w:p>
        </w:tc>
      </w:tr>
      <w:tr>
        <w:trPr>
          <w:trHeight w:val="813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440"/>
        <w:ind w:left="0" w:hanging="0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二、总结报告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请按照下列提纲撰写总结报告，并有具体的内容和必要的数据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、项目研究开发的内容、技术路线、考核目标及主要技术经济指标；</w:t>
            </w:r>
          </w:p>
          <w:p>
            <w:pPr>
              <w:pStyle w:val="2"/>
              <w:spacing w:lineRule="exact" w:line="440"/>
              <w:ind w:left="0" w:hanging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、项目执行情况（包括目标、任务完成情况，解决的关键技术和主要创新点，取得的科技成果、发表论文、专著及专利情况，获得的各种奖励情况，整体水平评价、与国内外研究开发水平对比，技术成果应用等情况）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、经费决算和经费使用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、存在的主要问题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728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项目负责人对所填写材料真实性承诺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53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上所填项目情况相关信息内容真实可靠，课题组愿意为其真实性负责。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right="28" w:firstLine="1820"/>
              <w:rPr>
                <w:sz w:val="28"/>
              </w:rPr>
            </w:pPr>
            <w:r>
              <w:rPr>
                <w:sz w:val="28"/>
              </w:rPr>
              <w:t>获资助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科室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34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3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</w:rPr>
              <w:t>科研部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014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exact" w:line="440" w:before="120" w:after="0"/>
        <w:ind w:right="2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论文、论著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51"/>
        <w:gridCol w:w="2096"/>
        <w:gridCol w:w="2937"/>
        <w:gridCol w:w="1248"/>
      </w:tblGrid>
      <w:tr>
        <w:trPr>
          <w:trHeight w:val="10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论著题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、年、卷、期、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集名称、页、出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right="28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4"/>
        </w:rPr>
        <w:t>说明：附每篇论文、论著的首页复印件，检索文献采用证明的复印件，专著版权页的复印件，一式一份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sz w:val="32"/>
        </w:rPr>
        <w:t>主要</w:t>
      </w:r>
      <w:r>
        <w:rPr/>
        <w:t>参加课题人员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356"/>
        <w:gridCol w:w="1344"/>
        <w:gridCol w:w="1356"/>
        <w:gridCol w:w="2244"/>
        <w:gridCol w:w="450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完成研究任务及对课题的贡献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费收支明细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根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院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担科室匹配、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作单位投入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经费收入</w:t>
      </w:r>
      <w:r>
        <w:rPr>
          <w:rFonts w:ascii="宋体;SimSun" w:hAnsi="宋体;SimSun"/>
          <w:sz w:val="18"/>
        </w:rPr>
        <w:t>=</w:t>
      </w:r>
      <w:r>
        <w:rPr>
          <w:rFonts w:ascii="宋体;SimSun" w:hAnsi="宋体;SimSun"/>
          <w:sz w:val="18"/>
        </w:rPr>
        <w:t>经费支出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经费结余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请逐项认真填写，可自行加行、加页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9:00Z</dcterms:created>
  <dc:creator>KYC</dc:creator>
  <dc:description/>
  <cp:keywords/>
  <dc:language>en-US</dc:language>
  <cp:lastModifiedBy>shmy</cp:lastModifiedBy>
  <cp:lastPrinted>2009-11-19T12:00:00Z</cp:lastPrinted>
  <dcterms:modified xsi:type="dcterms:W3CDTF">2009-12-28T04:14:00Z</dcterms:modified>
  <cp:revision>34</cp:revision>
  <dc:subject/>
  <dc:title>河南中医学院科研项目执行情况</dc:title>
</cp:coreProperties>
</file>