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中西医结合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士</w:t>
      </w:r>
      <w:r>
        <w:rPr>
          <w:rFonts w:ascii="黑体" w:hAnsi="黑体" w:cs="黑体" w:eastAsia="黑体"/>
          <w:b/>
          <w:sz w:val="32"/>
          <w:szCs w:val="32"/>
        </w:rPr>
        <w:t>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位研究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录取实施方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》的相关规定，结合我院实际情况，特成立我院研究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副组长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李素云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永霞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  员：张琳琪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陈  萍   任伟宏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申  琪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王锁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张海龙   汪利合   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孙士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毛峥嵘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  桓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亮平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Tahoma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河南中医药大学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eastAsia="zh-CN"/>
        </w:rPr>
        <w:t>第一临床医学院（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val="en-US" w:eastAsia="zh-CN"/>
        </w:rPr>
        <w:t>中西医结合学院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Tahoma" w:ascii="仿宋" w:hAnsi="仿宋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Tahoma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Calibri" w:cs="Calibri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。</cp:lastModifiedBy>
  <cp:lastPrinted>2023-05-15T12:33:00Z</cp:lastPrinted>
  <dcterms:modified xsi:type="dcterms:W3CDTF">2024-04-24T08:01:0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53FA0DF44107B9FECE660FA773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