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eastAsia="宋体" w:cs="宋体" w:ascii="宋体" w:hAnsi="宋体"/>
          <w:color w:val="333333"/>
          <w:kern w:val="0"/>
          <w:sz w:val="44"/>
          <w:szCs w:val="44"/>
        </w:rPr>
        <w:t>2023</w:t>
      </w:r>
      <w:r>
        <w:rPr>
          <w:rFonts w:ascii="宋体" w:hAnsi="宋体" w:cs="宋体"/>
          <w:color w:val="333333"/>
          <w:kern w:val="0"/>
          <w:sz w:val="44"/>
          <w:szCs w:val="44"/>
        </w:rPr>
        <w:t>年度河南省高等学校重点科研项目</w:t>
      </w:r>
    </w:p>
    <w:p>
      <w:pPr>
        <w:pStyle w:val="Normal"/>
        <w:widowControl/>
        <w:shd w:fill="FFFFFF" w:val="clear"/>
        <w:spacing w:lineRule="atLeast" w:line="540"/>
        <w:jc w:val="center"/>
        <w:rPr>
          <w:rFonts w:ascii="宋体" w:hAnsi="宋体" w:eastAsia="宋体" w:cs="宋体"/>
          <w:color w:val="333333"/>
          <w:kern w:val="0"/>
          <w:sz w:val="44"/>
          <w:szCs w:val="44"/>
        </w:rPr>
      </w:pPr>
      <w:r>
        <w:rPr>
          <w:rFonts w:ascii="宋体" w:hAnsi="宋体" w:cs="宋体"/>
          <w:color w:val="333333"/>
          <w:kern w:val="0"/>
          <w:sz w:val="44"/>
          <w:szCs w:val="44"/>
        </w:rPr>
        <w:t>软科学研究计划项目指南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645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重点围绕以下专题开展立项，具体项目名称可自行拟定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专题一、现代化河南建设发展对策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主要选题方向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新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代背景下国家创新高地建设问题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-15"/>
          <w:sz w:val="30"/>
          <w:szCs w:val="30"/>
          <w:shd w:fill="FFFFFF" w:val="clear"/>
        </w:rPr>
        <w:t>科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-15"/>
          <w:sz w:val="32"/>
          <w:szCs w:val="32"/>
          <w:shd w:fill="FFFFFF" w:val="clear"/>
        </w:rPr>
        <w:t>创新支撑黄河流域生态保护和高质量发展问题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未来产业谋篇布局的相关问题与对策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新兴产业培育壮大的相关问题与对策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传统产业提质升级的相关问题与对策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数字经济产业发展的相关问题与对策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重大公共卫生应急体系构建与对策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乡村振兴战略问题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高等教育助力国家创新高地建设问题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高层次人才队伍建设的相关问题与对策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专题二、河南省教育现代化发展对策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主要选题方向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《河南教育现代化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03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》评价指标体系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-15"/>
          <w:sz w:val="32"/>
          <w:szCs w:val="32"/>
          <w:shd w:fill="FFFFFF" w:val="clear"/>
        </w:rPr>
        <w:t>南省高等学校结构布局、学科学院、专业结构调整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化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新时代背景下本科高校综合改革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科教融合协同育人途径和对策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新时代技能人才培养体系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区域教育信息化建设与应用效能评价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教育系统云网融合体系构建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教育数据资产管理与数据安全管理策略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智慧校园评价体系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教育系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IPv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流量提升与安全管理策略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专题三、河南省高校科技创新能力提升对策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主要选题方向：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分类发展下的科技创新工作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新时期河南省高校科技评价体系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高校参与企业研发途径与模式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科技成果转移转化模式创新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科技人才队伍建设对策和建议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创新创业基地（载体）建设与发展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协同创新中心绩效考核评价体系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落实科研相关自主权制度体系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加强科学教育推动科学普及问题研究</w:t>
      </w:r>
    </w:p>
    <w:p>
      <w:pPr>
        <w:pStyle w:val="Style15"/>
        <w:keepNext w:val="false"/>
        <w:keepLines w:val="false"/>
        <w:widowControl/>
        <w:pBdr/>
        <w:spacing w:lineRule="atLeast" w:line="555" w:before="0" w:after="0"/>
        <w:ind w:left="0" w:right="0"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河南省高校科研诚信和学风作风建设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5:34:00Z</dcterms:created>
  <dc:creator>微软用户</dc:creator>
  <dc:description/>
  <dc:language>en-US</dc:language>
  <cp:lastModifiedBy>周艳丽</cp:lastModifiedBy>
  <dcterms:modified xsi:type="dcterms:W3CDTF">2022-05-25T10:3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DB9C2278B64BB681DBEFF29A61038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