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9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 目 摘 要</w:t>
      </w:r>
    </w:p>
    <w:p>
      <w:pPr>
        <w:pStyle w:val="Normal"/>
        <w:spacing w:lineRule="exact" w:line="480" w:before="156" w:after="0"/>
        <w:ind w:firstLine="39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中英文）  序号：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编号：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第一完成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第一完成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研究起止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任务来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简介：</w:t>
      </w:r>
      <w:r>
        <w:rPr>
          <w:rFonts w:ascii="仿宋" w:hAnsi="仿宋" w:cs="仿宋" w:eastAsia="仿宋"/>
          <w:color w:val="000000"/>
          <w:sz w:val="28"/>
          <w:szCs w:val="28"/>
        </w:rPr>
        <w:t>（不超过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字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容包括：研究背景；在不涉及专利及保密情况下，写出研究方法、技术路线；发明点、创新点、主要贡献；应用推广情况；社会及经济效益。</w:t>
      </w:r>
    </w:p>
    <w:p>
      <w:pPr>
        <w:pStyle w:val="Normal"/>
        <w:spacing w:lineRule="exact" w:line="540"/>
        <w:ind w:firstLine="1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体要求：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“项目摘要”中首次出现英文缩写时要在缩写前标明中文。试剂、药品或名称等外文，需在文字下标注为何种文字及书写特点如斜体、直体、黑体、上标、下标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“项目摘要”中所涉及的各种数据，如百分率、样本等，均以项目申报材料中的数据为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各种专业字符，要以中文表示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尽量避免用形容词或“国内外先进水平”、“处于国内外先进行列”、“为国内外领先”、“国内外独创”等类似字句，可用“国际领先水平”、“国际先进水平”、“国内领先水平”、“国内先进水平”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请将《科学技术成果鉴定书》的鉴定意见一页复印在项目摘要背面，如无《科学技术成果鉴定证书》，则可附上有关验收、评审意见的复印件，即正面是项目摘要，背面是鉴定意见（或验收、评审意见）。</w:t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calas_ie@126.com</cp:lastModifiedBy>
  <dcterms:modified xsi:type="dcterms:W3CDTF">2022-07-05T05:59:00Z</dcterms:modified>
  <cp:revision>5</cp:revision>
  <dc:subject/>
  <dc:title>附件6</dc:title>
</cp:coreProperties>
</file>