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120"/>
        <w:jc w:val="center"/>
        <w:rPr/>
      </w:pPr>
      <w:r>
        <w:rPr/>
        <w:t>应用证明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897"/>
      </w:tblGrid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应用成果起止时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济效益（</w:t>
            </w:r>
            <w:r>
              <w:rPr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增产值（产量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新增利税（纯收入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增收入节支总额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用情况及社会效益</w:t>
            </w:r>
            <w:r>
              <w:rPr>
                <w:sz w:val="24"/>
              </w:rPr>
              <w:t>（纸面不敷可另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36" w:hanging="52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应用单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320" w:hanging="7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320" w:hanging="7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2-07-05T05:53:00Z</dcterms:modified>
  <cp:revision>6</cp:revision>
  <dc:subject/>
  <dc:title>附件7</dc:title>
</cp:coreProperties>
</file>