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河南省卫生健康委员会国家中医临床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8"/>
          <w:szCs w:val="48"/>
        </w:rPr>
        <w:t>研究基地科研专项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600"/>
        <w:ind w:left="1930" w:hanging="140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所属指南方向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left="1930" w:hanging="1405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项目名称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申 请 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承担单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研究时限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6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申请时间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南中医药大学第一附属医院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河南省卫生健康委员会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○一九年制</w:t>
      </w:r>
      <w:r>
        <w:br w:type="page"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/>
        <w:t>课题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77"/>
        <w:gridCol w:w="578"/>
        <w:gridCol w:w="859"/>
        <w:gridCol w:w="236"/>
        <w:gridCol w:w="488"/>
        <w:gridCol w:w="475"/>
        <w:gridCol w:w="249"/>
        <w:gridCol w:w="577"/>
        <w:gridCol w:w="1152"/>
        <w:gridCol w:w="143"/>
        <w:gridCol w:w="1977"/>
      </w:tblGrid>
      <w:tr>
        <w:trPr>
          <w:trHeight w:val="432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名称</w:t>
            </w:r>
          </w:p>
        </w:tc>
        <w:tc>
          <w:tcPr>
            <w:tcW w:w="6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0" w:name="xmmc1"/>
            <w:bookmarkStart w:id="1" w:name="simple_zxktmc_300"/>
            <w:bookmarkStart w:id="2" w:name="xmmc1"/>
            <w:bookmarkStart w:id="3" w:name="simple_zxktmc_300"/>
            <w:bookmarkEnd w:id="2"/>
            <w:bookmarkEnd w:id="3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指南方向</w:t>
            </w:r>
          </w:p>
        </w:tc>
        <w:tc>
          <w:tcPr>
            <w:tcW w:w="6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" w:name="simple_zxmc_a_09"/>
            <w:bookmarkStart w:id="5" w:name="xmhdlx"/>
            <w:bookmarkStart w:id="6" w:name="simple_zxmc_a_09"/>
            <w:bookmarkStart w:id="7" w:name="xmhdlx"/>
            <w:bookmarkEnd w:id="6"/>
            <w:bookmarkEnd w:id="7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系人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固定电话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移动电话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电子邮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信息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姓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8" w:name="zzxm"/>
            <w:bookmarkStart w:id="9" w:name="simple_xmzzxm_050"/>
            <w:bookmarkStart w:id="10" w:name="zzxm"/>
            <w:bookmarkStart w:id="11" w:name="simple_xmzzxm_050"/>
            <w:bookmarkEnd w:id="10"/>
            <w:bookmarkEnd w:id="11"/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性别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12" w:name="zzxb"/>
            <w:bookmarkStart w:id="13" w:name="simple_zxmc_a_21"/>
            <w:bookmarkEnd w:id="12"/>
            <w:bookmarkEnd w:id="13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国籍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出生日期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14" w:name="zznl"/>
            <w:bookmarkStart w:id="15" w:name="simple_zxmc_a_22"/>
            <w:bookmarkStart w:id="16" w:name="zzcsrq"/>
            <w:bookmarkStart w:id="17" w:name="zznl"/>
            <w:bookmarkStart w:id="18" w:name="simple_zxmc_a_22"/>
            <w:bookmarkStart w:id="19" w:name="zzcsrq"/>
            <w:bookmarkEnd w:id="17"/>
            <w:bookmarkEnd w:id="18"/>
            <w:bookmarkEnd w:id="19"/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职称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0" w:name="zzzc"/>
            <w:bookmarkStart w:id="21" w:name="simple_zxmc_a_23"/>
            <w:bookmarkStart w:id="22" w:name="zzzc"/>
            <w:bookmarkStart w:id="23" w:name="simple_zxmc_a_23"/>
            <w:bookmarkEnd w:id="22"/>
            <w:bookmarkEnd w:id="23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最高学位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4" w:name="zzzgxw"/>
            <w:bookmarkStart w:id="25" w:name="simple_zxmc_a_24"/>
            <w:bookmarkStart w:id="26" w:name="zzzgxw"/>
            <w:bookmarkStart w:id="27" w:name="simple_zxmc_a_24"/>
            <w:bookmarkEnd w:id="26"/>
            <w:bookmarkEnd w:id="27"/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28" w:name="zzcszy"/>
            <w:bookmarkStart w:id="29" w:name="simple_zxmc_a_25"/>
            <w:bookmarkStart w:id="30" w:name="zzcszy"/>
            <w:bookmarkStart w:id="31" w:name="simple_zxmc_a_25"/>
            <w:bookmarkEnd w:id="30"/>
            <w:bookmarkEnd w:id="31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从事专业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32" w:name="simple_zxmc_a_26"/>
            <w:bookmarkStart w:id="33" w:name="zzgddh"/>
            <w:bookmarkEnd w:id="32"/>
            <w:bookmarkEnd w:id="33"/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 xml:space="preserve"> 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电子信箱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position w:val="6"/>
                <w:sz w:val="26"/>
                <w:szCs w:val="26"/>
              </w:rPr>
            </w:r>
            <w:bookmarkStart w:id="34" w:name="simple_zxmc_a_27"/>
            <w:bookmarkStart w:id="35" w:name="zzyddh"/>
            <w:bookmarkStart w:id="36" w:name="simple_zxmc_a_27"/>
            <w:bookmarkStart w:id="37" w:name="zzyddh"/>
            <w:bookmarkEnd w:id="36"/>
            <w:bookmarkEnd w:id="37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FF0000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证件类型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证件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固定电话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移动电话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38" w:name="simple_zxmc_a_29"/>
            <w:bookmarkStart w:id="39" w:name="zzdzxx"/>
            <w:bookmarkStart w:id="40" w:name="simple_zxmc_a_29"/>
            <w:bookmarkStart w:id="41" w:name="zzdzxx"/>
            <w:bookmarkEnd w:id="40"/>
            <w:bookmarkEnd w:id="41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系地址</w:t>
            </w:r>
          </w:p>
        </w:tc>
        <w:tc>
          <w:tcPr>
            <w:tcW w:w="6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联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信息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42" w:name="lhdw"/>
            <w:bookmarkEnd w:id="42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序号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名称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性质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组织机构代码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申请经费（万元）</w:t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事业单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事业单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预期成果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专利□；论文□；研究报告□；研究方案□；指南□；产品□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获得上级课题□</w:t>
            </w:r>
          </w:p>
        </w:tc>
      </w:tr>
      <w:tr>
        <w:trPr>
          <w:trHeight w:val="432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（万元）</w:t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经费类型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bookmarkStart w:id="43" w:name="zjf"/>
            <w:bookmarkStart w:id="44" w:name="simple_xmjfly_d_400"/>
            <w:bookmarkEnd w:id="43"/>
            <w:bookmarkEnd w:id="44"/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金额（万元）</w:t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财政经费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单位自筹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5" w:name="simple_xmjfly_d_401"/>
            <w:bookmarkStart w:id="46" w:name="zycztr"/>
            <w:bookmarkStart w:id="47" w:name="simple_xmjfly_d_401"/>
            <w:bookmarkStart w:id="48" w:name="zycztr"/>
            <w:bookmarkEnd w:id="47"/>
            <w:bookmarkEnd w:id="48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其他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49" w:name="simple_xmjfly_d_403"/>
            <w:bookmarkStart w:id="50" w:name="qytz"/>
            <w:bookmarkStart w:id="51" w:name="simple_xmjfly_d_403"/>
            <w:bookmarkStart w:id="52" w:name="qytz"/>
            <w:bookmarkEnd w:id="51"/>
            <w:bookmarkEnd w:id="52"/>
          </w:p>
        </w:tc>
      </w:tr>
      <w:tr>
        <w:trPr>
          <w:trHeight w:val="432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ascii="仿宋" w:hAnsi="仿宋" w:cs="仿宋" w:eastAsia="仿宋"/>
                <w:position w:val="6"/>
                <w:sz w:val="26"/>
                <w:szCs w:val="26"/>
              </w:rPr>
              <w:t>总经费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6"/>
                <w:szCs w:val="26"/>
              </w:rPr>
            </w:pPr>
            <w:r>
              <w:rPr>
                <w:rFonts w:eastAsia="仿宋" w:cs="仿宋" w:ascii="仿宋" w:hAnsi="仿宋"/>
                <w:position w:val="6"/>
                <w:sz w:val="26"/>
                <w:szCs w:val="26"/>
              </w:rPr>
            </w:r>
            <w:bookmarkStart w:id="53" w:name="simple_xmjfly_d_404"/>
            <w:bookmarkStart w:id="54" w:name="yhrz"/>
            <w:bookmarkStart w:id="55" w:name="simple_xmjfly_d_404"/>
            <w:bookmarkStart w:id="56" w:name="yhrz"/>
            <w:bookmarkEnd w:id="55"/>
            <w:bookmarkEnd w:id="56"/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28"/>
          <w:szCs w:val="28"/>
        </w:rPr>
        <w:t>二、课题内容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67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1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课题摘要（限</w:t>
            </w:r>
            <w:r>
              <w:rPr>
                <w:rFonts w:eastAsia="仿宋" w:cs="楷体" w:ascii="仿宋" w:hAnsi="仿宋"/>
                <w:bCs/>
                <w:sz w:val="26"/>
                <w:szCs w:val="26"/>
              </w:rPr>
              <w:t>400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2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项目的立项依据</w:t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bCs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黑体;SimHei"/>
                <w:color w:val="000000"/>
                <w:sz w:val="26"/>
                <w:szCs w:val="26"/>
              </w:rPr>
            </w:pPr>
            <w:r>
              <w:rPr>
                <w:rFonts w:eastAsia="仿宋" w:cs="黑体;SimHei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楷体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3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项目的研究内容、研究目标</w:t>
            </w:r>
            <w:r>
              <w:rPr>
                <w:rFonts w:eastAsia="仿宋" w:cs="楷体" w:ascii="仿宋" w:hAnsi="仿宋"/>
                <w:bCs/>
                <w:sz w:val="26"/>
                <w:szCs w:val="26"/>
              </w:rPr>
              <w:t>,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以及拟解决的关键科学问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4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研究方案及可行性分析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5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项目的特色与创新之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6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年度计划及预期成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楷体" w:ascii="仿宋" w:hAnsi="仿宋"/>
                <w:bCs/>
                <w:sz w:val="26"/>
                <w:szCs w:val="26"/>
              </w:rPr>
              <w:t>7</w:t>
            </w:r>
            <w:r>
              <w:rPr>
                <w:rFonts w:ascii="仿宋" w:hAnsi="仿宋" w:cs="楷体" w:eastAsia="仿宋"/>
                <w:bCs/>
                <w:sz w:val="26"/>
                <w:szCs w:val="26"/>
              </w:rPr>
              <w:t>、研究基础及工作条件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i/>
          <w:i/>
          <w:sz w:val="24"/>
          <w:u w:val="single"/>
        </w:rPr>
      </w:pPr>
      <w:r>
        <w:rPr>
          <w:rFonts w:eastAsia="仿宋" w:cs="仿宋" w:ascii="仿宋" w:hAnsi="仿宋"/>
          <w:b/>
          <w:i/>
          <w:sz w:val="24"/>
          <w:u w:val="single"/>
        </w:rPr>
      </w:r>
      <w:bookmarkStart w:id="57" w:name="_GoBack"/>
      <w:bookmarkStart w:id="58" w:name="_GoBack"/>
      <w:bookmarkEnd w:id="58"/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楷体" w:eastAsia="仿宋"/>
          <w:b/>
          <w:bCs/>
          <w:sz w:val="28"/>
          <w:szCs w:val="28"/>
        </w:rPr>
        <w:t>三、</w:t>
      </w:r>
      <w:r>
        <w:rPr/>
        <w:t>经费预算分类细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93"/>
        <w:gridCol w:w="3821"/>
      </w:tblGrid>
      <w:tr>
        <w:trPr>
          <w:trHeight w:val="5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支出条目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金额（万元）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计算依据及说明</w:t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测试化验加工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材料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出版物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信息传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会议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差旅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劳务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专家咨询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管理费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其他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楷体" w:eastAsia="仿宋"/>
          <w:b/>
          <w:bCs/>
          <w:sz w:val="28"/>
          <w:szCs w:val="28"/>
        </w:rPr>
        <w:t>四、参加人员</w:t>
      </w:r>
      <w:r>
        <w:rPr/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13"/>
        <w:gridCol w:w="498"/>
        <w:gridCol w:w="630"/>
        <w:gridCol w:w="1139"/>
        <w:gridCol w:w="1720"/>
        <w:gridCol w:w="1105"/>
        <w:gridCol w:w="731"/>
        <w:gridCol w:w="100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课题中分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签名</w:t>
            </w:r>
          </w:p>
        </w:tc>
      </w:tr>
      <w:tr>
        <w:trPr>
          <w:trHeight w:val="81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1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83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  <w:lang w:val="zh-CN"/>
              </w:rPr>
              <w:t>申请人承诺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  <w:lang w:val="zh-CN"/>
              </w:rPr>
              <w:t>本人承诺申请内容真实，如获得立项，将认真履行职责，严格按照专项管理规定，积极开展工作，报送材料，如违反规定，将承担全部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hanging="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5070"/>
              <w:rPr/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申请人签名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82" w:firstLine="507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highlight w:val="yellow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日期：    年   月   日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  <w:lang w:val="zh-CN"/>
              </w:rPr>
              <w:t>医院审核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审核人签名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highlight w:val="yellow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日期：    年    月   日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  <w:lang w:val="zh-CN"/>
              </w:rPr>
              <w:t>河南省卫生健康委员会审核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lang w:val="zh-C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right="120" w:hanging="0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highlight w:val="yellow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zh-CN"/>
              </w:rPr>
              <w:t>日期：     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" w:hAnsi="仿宋" w:cs="楷体" w:eastAsia="仿宋"/>
          <w:b/>
          <w:bCs/>
          <w:sz w:val="28"/>
          <w:szCs w:val="28"/>
        </w:rPr>
        <w:t>五、申请人承诺及审批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1"/>
      <w:szCs w:val="21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宋体;SimSun" w:hAnsi="宋体;SimSu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Times New Roman" w:hAnsi="Times New Roman" w:cs="Times New Roman"/>
      <w:kern w:val="2"/>
      <w:sz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Groupname">
    <w:name w:val="groupnam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附言"/>
    <w:basedOn w:val="Normal"/>
    <w:next w:val="Normal"/>
    <w:qFormat/>
    <w:pPr>
      <w:spacing w:lineRule="auto" w:line="480"/>
    </w:pPr>
    <w:rPr>
      <w:rFonts w:ascii="仿宋_GB2312;Arial Unicode MS" w:hAnsi="仿宋_GB2312;Arial Unicode MS" w:eastAsia="仿宋_GB2312;Arial Unicode MS" w:cs="Times New Roma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4:00Z</dcterms:created>
  <dc:creator>Administrator</dc:creator>
  <dc:description/>
  <cp:keywords/>
  <dc:language>en-US</dc:language>
  <cp:lastModifiedBy>lenovo</cp:lastModifiedBy>
  <cp:lastPrinted>2019-12-23T16:30:00Z</cp:lastPrinted>
  <dcterms:modified xsi:type="dcterms:W3CDTF">2021-06-03T11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