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202</w:t>
      </w: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44"/>
          <w:szCs w:val="44"/>
        </w:rPr>
        <w:t>年度河南省高等学校重点科研项目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软科学研究计划项目指南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一、河南经济社会高质量发展对策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发展理念下中西部创新高地建设问题建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-15"/>
          <w:sz w:val="32"/>
          <w:szCs w:val="32"/>
          <w:shd w:fill="FFFFFF" w:val="clear"/>
        </w:rPr>
        <w:t>科技创新支撑黄河流域生态保护和高质量发展问题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乡村振兴战略助力脱贫攻坚问题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快推进产业结构调整和转型升级问题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重大公共卫生应急体系构建与对策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数字经济产业发展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制造业高质量发展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服务业高质量发展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科技成果转化和技术转移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高层次人才队伍建设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二、河南省教育现代化发展对策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《河南教育现代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》评价指标体系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形势下科教融合协同育人途径和对策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专业调整优化布局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信息化助力教育治理能力与治理体系建设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在线教育绩效评估模型研究与实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系统网络安全综合评价体系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大数据资产管理与数据安全管理策略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师信息化素养培育体系构建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行业密码服务体系建设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智慧校园评价体系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三、河南省高校科技创新能力提升对策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分类发展下的科技创新工作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时期河南省高校科技评价体系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高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R&amp;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投入产出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技成果转移转化模式创新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技人才队伍建设对策和建议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创新创业基地（载体）建设与发展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协同创新中心绩效考核评价体系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研设施与仪器共享服务平台模式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加强科学教育推动科学普及问题研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创新文化和学风作风建设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4:00Z</dcterms:created>
  <dc:creator>微软用户</dc:creator>
  <dc:description/>
  <dc:language>en-US</dc:language>
  <cp:lastModifiedBy>lenovo</cp:lastModifiedBy>
  <dcterms:modified xsi:type="dcterms:W3CDTF">2021-05-21T07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