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接受奖励确认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华中医药学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及候选人本人已知晓报奖情况且已按照干部管理权限征求意见，同意接受中华中医药学会相关科技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候选人签字：                      工作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2:00Z</dcterms:created>
  <dc:creator>walkinnet</dc:creator>
  <dc:description/>
  <dc:language>en-US</dc:language>
  <cp:lastModifiedBy>于宏伟</cp:lastModifiedBy>
  <cp:lastPrinted>2020-10-12T16:22:00Z</cp:lastPrinted>
  <dcterms:modified xsi:type="dcterms:W3CDTF">2020-11-27T05: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