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6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List"/>
        <w:spacing w:before="280" w:after="280"/>
        <w:ind w:left="640" w:hanging="64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项目编号：</w:t>
      </w:r>
    </w:p>
    <w:p>
      <w:pPr>
        <w:pStyle w:val="List"/>
        <w:spacing w:lineRule="exact" w:line="600" w:before="0" w:after="312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中医药文化著作出版资助专项</w:t>
      </w:r>
    </w:p>
    <w:p>
      <w:pPr>
        <w:pStyle w:val="List"/>
        <w:spacing w:lineRule="exact" w:line="600" w:before="0" w:after="312"/>
        <w:ind w:left="0" w:hanging="0"/>
        <w:jc w:val="center"/>
        <w:rPr>
          <w:rFonts w:eastAsia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协   议   书</w:t>
      </w:r>
    </w:p>
    <w:p>
      <w:pPr>
        <w:pStyle w:val="List"/>
        <w:spacing w:before="280" w:after="280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(20</w:t>
      </w:r>
      <w:r>
        <w:rPr>
          <w:sz w:val="32"/>
          <w:szCs w:val="32"/>
        </w:rPr>
        <w:t>21</w:t>
      </w:r>
      <w:r>
        <w:rPr>
          <w:rFonts w:cs="宋体"/>
          <w:sz w:val="32"/>
          <w:szCs w:val="32"/>
        </w:rPr>
        <w:t>年度</w:t>
      </w:r>
      <w:r>
        <w:rPr>
          <w:sz w:val="32"/>
          <w:szCs w:val="32"/>
        </w:rPr>
        <w:t>)</w:t>
      </w:r>
    </w:p>
    <w:p>
      <w:pPr>
        <w:pStyle w:val="List"/>
        <w:spacing w:before="280" w:after="280"/>
        <w:ind w:left="130" w:hanging="1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280" w:after="280"/>
        <w:ind w:left="1206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480" w:before="280" w:after="280"/>
        <w:ind w:left="1216" w:hanging="8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 目 名 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List"/>
        <w:spacing w:lineRule="auto" w:line="480" w:before="280" w:after="280"/>
        <w:ind w:left="1216" w:hanging="86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 请 单 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List"/>
        <w:spacing w:lineRule="auto" w:line="480" w:before="280" w:after="280"/>
        <w:ind w:left="1216" w:hanging="86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负  责  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List"/>
        <w:spacing w:lineRule="auto" w:line="480" w:before="280" w:after="280"/>
        <w:ind w:left="1216" w:hanging="8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签 订 日 期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 w:before="624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 w:before="624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624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写 须 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协议书用于资助项目的合同管理，填写前请认真阅读本须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凡获得资助的项目，均须签订《河南省中医药文化著作出版资助专项协议书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协议书文字，一律用四号方正小标宋字体填写，提供纸质文件时，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部分栏目填写说明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项目基本情况表中的“项目名称”、“项目类型”、“项目规模”、“项目负责人”、“直接成本总预算”，请按照项目申请书中的内容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项目基本情况表中的“资助总额”，请按照已确定的资助金额填写，以万元为单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甲方为河南省卫生健康委员会，乙方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作者及</w:t>
      </w:r>
      <w:r>
        <w:rPr>
          <w:rFonts w:ascii="仿宋_GB2312" w:hAnsi="仿宋_GB2312" w:cs="仿宋_GB2312" w:eastAsia="仿宋_GB2312"/>
          <w:sz w:val="28"/>
          <w:szCs w:val="28"/>
        </w:rPr>
        <w:t>单位，丙方为出版单位，须填写全称，不能采用缩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地址请按省、市（县）、区（街、路）、号等详细规范填写完整，不能采用简写，不能以单位名称代替通讯地址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签订日期统一填写为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项目基本情况表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866"/>
        <w:gridCol w:w="1417"/>
        <w:gridCol w:w="993"/>
        <w:gridCol w:w="699"/>
        <w:gridCol w:w="293"/>
        <w:gridCol w:w="1687"/>
        <w:gridCol w:w="2477"/>
        <w:gridCol w:w="89"/>
        <w:gridCol w:w="141"/>
      </w:tblGrid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55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按内容分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、科普著作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学术著作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按形式分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、单本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多本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规模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卷（册）数：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数：        千字（图书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6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直接成本总预算</w:t>
            </w:r>
          </w:p>
        </w:tc>
        <w:tc>
          <w:tcPr>
            <w:tcW w:w="310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助总额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筹资金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计完成时间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  月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进度安排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830" w:hRule="atLeast"/>
        </w:trPr>
        <w:tc>
          <w:tcPr>
            <w:tcW w:w="8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甲方（</w:t>
            </w:r>
            <w:r>
              <w:rPr>
                <w:rFonts w:cs="宋体"/>
                <w:b/>
                <w:sz w:val="28"/>
                <w:szCs w:val="28"/>
              </w:rPr>
              <w:t>河南省卫生健康委员会</w:t>
            </w:r>
            <w:r>
              <w:rPr>
                <w:rFonts w:cs="宋体"/>
                <w:b/>
                <w:sz w:val="28"/>
                <w:szCs w:val="28"/>
              </w:rPr>
              <w:t>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：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系人： 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乙方（项目作者及</w:t>
            </w:r>
            <w:r>
              <w:rPr>
                <w:rFonts w:cs="宋体"/>
                <w:b/>
                <w:sz w:val="28"/>
                <w:szCs w:val="28"/>
              </w:rPr>
              <w:t>所在</w:t>
            </w:r>
            <w:r>
              <w:rPr>
                <w:rFonts w:cs="宋体"/>
                <w:b/>
                <w:sz w:val="28"/>
                <w:szCs w:val="28"/>
              </w:rPr>
              <w:t>单位）：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地址： 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：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                                  手机：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丙方（出版单位）：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地址： 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：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                                  手机：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第一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为确保河南省中医药文化著作出版资助专项保质按期完成，甲、乙、丙三方依据国家有关法律法规订立本协议，并共同遵守以下条款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第二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乙方与丙方共同承担河南省中医药文化著作出版资助专项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，该项目计划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完成。经甲方批准，甲方提供资助，金额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万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第三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乙方应当遵守著作权法、保密法等法律法规。在出版过程中不得泄露国家秘密，违者承担法律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第四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乙与丙方应邀请本专业领域国内权威专家审读书稿，按照专家意见认真修订，与丙方精诚合作，按照国家标准，出版精品著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shd w:fill="E5E5E5" w:val="clear"/>
              </w:rPr>
            </w:pPr>
            <w:r>
              <w:rPr>
                <w:rFonts w:cs="宋体"/>
                <w:b/>
                <w:sz w:val="28"/>
                <w:szCs w:val="28"/>
              </w:rPr>
              <w:t>第五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乙方或丙方在项目实施过程中，如违反国家有关规定，造成不良社会影响或项目达不到精品标准，甲方有权撤销其项目资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第六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乙方应结合项目实际情况，研究制定本项目资助经费使用管理办法，明确资助经费的使用范围、支付标准和支付程序，确保经费的规范管理和有效使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第七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乙方应将资助经费纳入单位会计核算体系，并设专账核算，确保专款专用。单位法定代表人、项目负责人和财务负责人对经费的安全与合规使用承担直接责任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第八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丙方应制定项目进度和质量保障措施，切实保证出版物的编校质量和制作质量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第九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过程中，第一责任人不得变更。其他作者如果有变更，须向甲方提交书面申请，经审核同意后，方可变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第十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项目作者应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把符合出版要求的书稿交于丙方。丙方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完成出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第十一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出版专项资金资助的项目出版时，乙方、丙方须在出版物显著位置标注“河南省卫生健康委员会立项资助项目”字样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第十二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乙方应在项目成书后一个月内，将样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（套）交给甲方存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第十三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协议未尽事宜，由三方协商后签署附属协议，与本协议具有同等法律效力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第十四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协议须经甲、乙、丙三方签字盖章生效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第十五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本协议一式三份，甲方、乙方和丙方各执一份。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甲方（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河南省卫生健康委员会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负责人（签字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right="56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公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章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106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乙方（项目作者及单位）：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405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作者（签字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420"/>
              <w:ind w:right="840" w:firstLine="405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公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章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丙方（出版单位）：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法定代表人（签字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right="42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公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章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2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9:00Z</dcterms:created>
  <dc:creator>゛阿君不是老狐狸</dc:creator>
  <dc:description/>
  <dc:language>en-US</dc:language>
  <cp:lastModifiedBy>飞</cp:lastModifiedBy>
  <dcterms:modified xsi:type="dcterms:W3CDTF">2021-01-05T01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