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  <w:t>2021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年度河南省高等学校重点科研项目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软科学研究计划项目指南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重点围绕以下专题开展立项，具体项目名称可自行拟定：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　　专题一、河南经济社会高质量发展对策研究</w:t>
      </w:r>
    </w:p>
    <w:p>
      <w:pPr>
        <w:pStyle w:val="Normal"/>
        <w:widowControl/>
        <w:shd w:fill="FFFFFF" w:val="clear"/>
        <w:tabs>
          <w:tab w:val="clear" w:pos="420"/>
          <w:tab w:val="left" w:pos="2475" w:leader="none"/>
        </w:tabs>
        <w:spacing w:lineRule="atLeast" w:line="5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主要选题方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:</w:t>
        <w:tab/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新时代加强和创新河南省社会治理问题研究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科技创新支撑黄河流域生态保护和高质量发展问题研究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乡村振兴战略助力脱贫攻坚问题研究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加快推进产业结构调整和转型升级问题研究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重大公共卫生应急体系构建与对策研究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河南省数字经济产业发展的相关问题与对策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河南省制造业高质量发展的相关问题与对策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河南省服务业高质量发展的相关问题与对策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河南创新体系建设的相关问题与对策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河南高层次人才队伍建设的相关问题与对策</w:t>
      </w:r>
    </w:p>
    <w:p>
      <w:pPr>
        <w:pStyle w:val="Normal"/>
        <w:widowControl/>
        <w:shd w:fill="FFFFFF" w:val="clear"/>
        <w:spacing w:lineRule="atLeast" w:line="5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专题二、河南省教育现代化发展对策研究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主要选题方向：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河南教育现代化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3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》评价指标体系研究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新形势下科教融合协同育人途径和对策研究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河南省高校专业调整优化布局研究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信息化助力教育治理能力与治理体系建设研究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在线教育绩效评估模型研究与实践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教育系统网络安全综合评价体系研究</w:t>
      </w:r>
    </w:p>
    <w:p>
      <w:pPr>
        <w:pStyle w:val="Normal"/>
        <w:widowControl/>
        <w:shd w:fill="FFFFFF" w:val="clear"/>
        <w:spacing w:lineRule="atLeast" w:line="5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教育大数据资产管理与数据安全管理策略研究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教师信息化素养培育体系构建研究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网络用户行为分析与舆情监控研究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河南省智慧校园绩效考核评价体系研究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　　专题三、河南省高校科技创新能力提升对策研究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主要选题方向：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河南省高校分类发展下的科技创新工作研究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新时期河南省高校科技评价体系研究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河南高校科技创新政策打通最后一公里的对策研究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河南省高校科技成果转移转化模式创新研究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河南省高校科技人才队伍建设对策和建议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河南省高校创新创业基地（载体）建设与发展研究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河南省协同创新中心绩效考核评价体系研究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河南省高校科研设施与仪器共享服务平台模式研究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河南省高校加强科学教育推动科学普及问题研究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河南省高校创新文化和学风作风建设问题研究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5:34:00Z</dcterms:created>
  <dc:creator>微软用户</dc:creator>
  <dc:description/>
  <cp:keywords/>
  <dc:language>en-US</dc:language>
  <cp:lastModifiedBy>微软用户</cp:lastModifiedBy>
  <dcterms:modified xsi:type="dcterms:W3CDTF">2020-05-24T15:37:00Z</dcterms:modified>
  <cp:revision>2</cp:revision>
  <dc:subject/>
  <dc:title/>
</cp:coreProperties>
</file>