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河南省中医药科学研究专项重要事项变更审批表</w:t>
      </w:r>
    </w:p>
    <w:p>
      <w:pPr>
        <w:pStyle w:val="Normal"/>
        <w:rPr/>
      </w:pPr>
      <w:r>
        <w:rPr/>
        <w:t>受理编号：</w:t>
      </w:r>
      <w:r>
        <w:rPr>
          <w:rFonts w:eastAsia="Times New Roman"/>
        </w:rPr>
        <w:t xml:space="preserve">             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13"/>
        <w:gridCol w:w="1059"/>
        <w:gridCol w:w="3708"/>
      </w:tblGrid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普通课题    □</w:t>
            </w:r>
            <w:r>
              <w:rPr/>
              <w:t>重大专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重点课题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单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变更内容：</w:t>
            </w:r>
            <w:r>
              <w:rPr>
                <w:rFonts w:ascii="宋体;SimSun" w:hAnsi="宋体;SimSun" w:cs="宋体;SimSun"/>
              </w:rPr>
              <w:t>□变更项目负责人            □改变项目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 w:cs="宋体;SimSun"/>
              </w:rPr>
              <w:t>改变成果形式              □研究内容有重大调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 w:cs="宋体;SimSun"/>
              </w:rPr>
              <w:t>变更项目完成单位          □变更或增补课题组成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 w:cs="宋体;SimSun"/>
              </w:rPr>
              <w:t>延期                      □中止项目协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 w:cs="宋体;SimSun"/>
              </w:rPr>
              <w:t>撤销项目                  □其它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事由（变更项目负责人须写明新项目负责人的性别、出生时间、职称、工作单位、联系电话等情况；变更项目完成单位须由调出、调入单位签署意见并写明调入单位的户名、账号、开户银行。如填写不下请另加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承担单位意见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河南省卫生健康委员会意见</w:t>
            </w:r>
          </w:p>
        </w:tc>
      </w:tr>
      <w:tr>
        <w:trPr>
          <w:trHeight w:val="112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874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6:00Z</dcterms:created>
  <dc:creator>legend</dc:creator>
  <dc:description/>
  <cp:keywords/>
  <dc:language>en-US</dc:language>
  <cp:lastModifiedBy>lenovo</cp:lastModifiedBy>
  <cp:lastPrinted>2005-01-21T11:08:00Z</cp:lastPrinted>
  <dcterms:modified xsi:type="dcterms:W3CDTF">2020-05-21T09:23:00Z</dcterms:modified>
  <cp:revision>19</cp:revision>
  <dc:subject/>
  <dc:title>河南省社科规划项目重要事项变更审批表</dc:title>
</cp:coreProperties>
</file>