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年度河南省省级重点实验室建设方向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农林领域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禽种质资源创新与高效养殖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林木花卉资源培育与高效利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经济作物功能与应用基因组学、农业信息化等方面的研究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二）电子信息领域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络空间安全、微电子技术及应用、人工智能及应用、大数据技术与应用、区块链技术及应用等方面的研究。</w:t>
      </w:r>
    </w:p>
    <w:p>
      <w:pPr>
        <w:pStyle w:val="Normal"/>
        <w:snapToGrid w:val="false"/>
        <w:spacing w:lineRule="exact" w:line="540"/>
        <w:ind w:left="420" w:firstLine="321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资源与环境领域</w:t>
      </w:r>
    </w:p>
    <w:p>
      <w:pPr>
        <w:pStyle w:val="Normal"/>
        <w:snapToGrid w:val="false"/>
        <w:spacing w:lineRule="exact" w:line="540"/>
        <w:ind w:left="420" w:firstLine="3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业废弃物高效循环利用、黄河流域生态环境保护与修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等方面的研究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四）能源与化工领域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油气资源开发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功能无机材料化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方面的研究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五）医学领域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肿瘤防治、结核病防治、中医药防治心脑血管疾病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肠道微生态与代谢性疾病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物医学纳米技术、信号转导与调控、健康管理等方面的研究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六）材料领域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先进信息功能材料、先进生物材料、新能源用的先进材料、绿色包装材料、医用材料等方面的研究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七）制造领域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智能控制技术及应用、先进轨道交通控制技术、材料与工艺、智能工业机器人系统集成、氢燃料新能源汽车及安全控制技术等方面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3:00Z</dcterms:created>
  <dc:creator>单新民</dc:creator>
  <dc:description/>
  <dc:language>en-US</dc:language>
  <cp:lastModifiedBy>Administrator</cp:lastModifiedBy>
  <dcterms:modified xsi:type="dcterms:W3CDTF">2019-12-3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