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附件 参会回执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92"/>
        <w:gridCol w:w="2000"/>
        <w:gridCol w:w="2000"/>
        <w:gridCol w:w="2000"/>
      </w:tblGrid>
      <w:tr>
        <w:trPr>
          <w:trHeight w:val="16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17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备注：   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请于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lang w:val="en-US" w:eastAsia="zh-CN"/>
          </w:rPr>
          <w:t>11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日之前将参会回执发送至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  <w:lang w:val="en-US" w:eastAsia="zh-CN"/>
          </w:rPr>
          <w:t>hhxzblt@163.com</w:t>
        </w:r>
      </w:hyperlink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&#26085;&#20043;&#21069;&#23558;&#21442;&#20250;&#22238;&#25191;&#21457;&#36865;&#33267;hhxzbl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4T01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