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位研究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录取实施方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的相关规定，结合我院实际情况，特成立我院研究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霍  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  员：张琳琪   曹建西   陈  萍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翟文生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慧英   任伟宏   申  琪   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桓   李  彬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ind w:right="600" w:firstLine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/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8-05-29T08:54:00Z</cp:lastPrinted>
  <dcterms:modified xsi:type="dcterms:W3CDTF">2019-05-29T00:18:3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