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                                  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名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报名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报名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厂商须如实填写《报名表》，我们将对表格内容进行核实，一旦发现有不实内容，将取消其参与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Windows 用户</cp:lastModifiedBy>
  <cp:lastPrinted>2018-11-20T15:30:00Z</cp:lastPrinted>
  <dcterms:modified xsi:type="dcterms:W3CDTF">2018-11-20T07:31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