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复试工作领导小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霍  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张琳琪   曹建西   陈  萍   任伟宏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慧英   翟文生   申  琪   张  楠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士玲   杨建军   毛峥嵘   李  桓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彬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ind w:right="600"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.3.25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lenovo</cp:lastModifiedBy>
  <cp:lastPrinted>2019-03-25T10:39:00Z</cp:lastPrinted>
  <dcterms:modified xsi:type="dcterms:W3CDTF">2019-03-25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