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225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年中原医师论坛暨河南省中医药学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糖尿病分会学术研讨会日程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  <w:szCs w:val="22"/>
        </w:rPr>
      </w:pPr>
      <w:r>
        <w:rPr>
          <w:color w:val="333333"/>
          <w:szCs w:val="22"/>
        </w:rPr>
        <w:t>2018</w:t>
      </w:r>
      <w:r>
        <w:rPr>
          <w:color w:val="333333"/>
          <w:szCs w:val="22"/>
        </w:rPr>
        <w:t>年度国家级中医药继续教育年度项目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  <w:szCs w:val="22"/>
        </w:rPr>
      </w:pPr>
      <w:r>
        <w:rPr>
          <w:color w:val="333333"/>
          <w:szCs w:val="22"/>
        </w:rPr>
        <w:t>“</w:t>
      </w:r>
      <w:r>
        <w:rPr>
          <w:color w:val="333333"/>
          <w:szCs w:val="22"/>
        </w:rPr>
        <w:t>内分泌及代谢性疾病中医临床新进展学习班”</w:t>
      </w:r>
    </w:p>
    <w:p>
      <w:pPr>
        <w:pStyle w:val="Style15"/>
        <w:shd w:fill="FFFFFF" w:val="clear"/>
        <w:spacing w:lineRule="auto" w:line="360" w:before="0" w:after="0"/>
        <w:ind w:left="2638" w:hanging="723"/>
        <w:jc w:val="both"/>
        <w:rPr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  <w:szCs w:val="22"/>
        </w:rPr>
        <w:t xml:space="preserve">         </w:t>
      </w:r>
      <w:r>
        <w:rPr>
          <w:b/>
          <w:bCs/>
          <w:color w:val="333333"/>
        </w:rPr>
        <w:t>2018</w:t>
      </w:r>
      <w:r>
        <w:rPr>
          <w:b/>
          <w:bCs/>
          <w:color w:val="333333"/>
        </w:rPr>
        <w:t>年</w:t>
      </w:r>
      <w:r>
        <w:rPr>
          <w:b/>
          <w:bCs/>
          <w:color w:val="333333"/>
        </w:rPr>
        <w:t>10</w:t>
      </w:r>
      <w:r>
        <w:rPr>
          <w:b/>
          <w:bCs/>
          <w:color w:val="333333"/>
        </w:rPr>
        <w:t>月</w:t>
      </w:r>
      <w:r>
        <w:rPr>
          <w:b/>
          <w:bCs/>
          <w:color w:val="333333"/>
        </w:rPr>
        <w:t>27</w:t>
      </w:r>
      <w:r>
        <w:rPr>
          <w:b/>
          <w:bCs/>
          <w:color w:val="333333"/>
        </w:rPr>
        <w:t>日</w:t>
      </w:r>
    </w:p>
    <w:tbl>
      <w:tblPr>
        <w:tblW w:w="832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088"/>
        <w:gridCol w:w="19"/>
        <w:gridCol w:w="4029"/>
        <w:gridCol w:w="1275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主讲人</w:t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内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8:00—8: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开幕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冯志海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:30—9: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赵进喜</w:t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糖尿病肾病中医治疗经验分享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武西芳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卢依平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:10—9: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冯志海</w:t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《</w:t>
            </w:r>
            <w:r>
              <w:rPr/>
              <w:t>糖尿病中医国际诊疗标准</w:t>
            </w:r>
            <w:r>
              <w:rPr/>
              <w:t>》</w:t>
            </w:r>
            <w:r>
              <w:rPr/>
              <w:t>解读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:40—10: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杨辰华</w:t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糖尿病病人的血压管理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:10—10:20</w:t>
            </w:r>
          </w:p>
        </w:tc>
        <w:tc>
          <w:tcPr>
            <w:tcW w:w="5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</w:t>
            </w:r>
            <w:r>
              <w:rPr/>
              <w:t>讨  论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:20—11: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赵志刚</w:t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糖尿病神经源性膀胱诊治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杨辰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张跃红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:00—11: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秦贵军</w:t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糖尿病肾病防治专家共识</w:t>
            </w:r>
            <w:r>
              <w:rPr/>
              <w:t>解读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:40—12: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白  清</w:t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经方在糖尿病肾病中的应用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:10—12:30</w:t>
            </w:r>
          </w:p>
        </w:tc>
        <w:tc>
          <w:tcPr>
            <w:tcW w:w="6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400"/>
              <w:rPr/>
            </w:pPr>
            <w:r>
              <w:rPr/>
              <w:t>午餐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病例汇报及青年医师学习心得分享（一）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:30—13: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河南中医药大学第一附属医院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郑仲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韩景辉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:00—13: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河南省中医药研究院附属医院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:30—14: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郑州市中医院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:00—14:30</w:t>
            </w:r>
          </w:p>
        </w:tc>
        <w:tc>
          <w:tcPr>
            <w:tcW w:w="5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</w:t>
            </w:r>
            <w:r>
              <w:rPr/>
              <w:t>讨  论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病例汇报及青年医师学习心得分享（二）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:30—15:00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河南中医药大学第二附属医院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卢依平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岳  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:00—15:30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河南中医药大学第一附属医院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:30—16:00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1080"/>
              <w:rPr/>
            </w:pPr>
            <w:r>
              <w:rPr/>
              <w:t>安阳市中医药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:00—16:30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1080"/>
              <w:rPr/>
            </w:pPr>
            <w:r>
              <w:rPr/>
              <w:t>商丘市中医院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:30—17:00</w:t>
            </w:r>
          </w:p>
        </w:tc>
        <w:tc>
          <w:tcPr>
            <w:tcW w:w="5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讨    论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:00—20:00</w:t>
            </w:r>
          </w:p>
        </w:tc>
        <w:tc>
          <w:tcPr>
            <w:tcW w:w="6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520"/>
              <w:rPr/>
            </w:pPr>
            <w:r>
              <w:rPr/>
              <w:t>晚餐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上午</w:t>
      </w:r>
    </w:p>
    <w:tbl>
      <w:tblPr>
        <w:tblW w:w="832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076"/>
        <w:gridCol w:w="3977"/>
        <w:gridCol w:w="126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主讲人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内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:00—8: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魏军平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糖尿病肾脏病变临床诊断与中西医结合治疗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白  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张  众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:40—9:2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张怀亮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从医案看临床中医辨证方法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:20—10: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孙玉信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经方应用体会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:00—10:10</w:t>
            </w:r>
          </w:p>
        </w:tc>
        <w:tc>
          <w:tcPr>
            <w:tcW w:w="5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讨论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:10—10: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郑仲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糖尿病视网膜病变治疗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冯志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仇丽伟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:40—11: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岳  新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常用降糖药物对肾脏的影响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:10—11: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韩景辉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肾脏相关性高血压诊治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:40—11:50</w:t>
            </w:r>
          </w:p>
        </w:tc>
        <w:tc>
          <w:tcPr>
            <w:tcW w:w="5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讨论并总结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5:00Z</dcterms:created>
  <dc:creator>lenovo</dc:creator>
  <dc:description/>
  <cp:keywords/>
  <dc:language>en-US</dc:language>
  <cp:lastModifiedBy>AutoBVT</cp:lastModifiedBy>
  <cp:lastPrinted>2018-10-10T17:22:00Z</cp:lastPrinted>
  <dcterms:modified xsi:type="dcterms:W3CDTF">2018-10-1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