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南省康复医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健康养老产业分会委员候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/>
          <w:sz w:val="36"/>
          <w:szCs w:val="36"/>
        </w:rPr>
        <w:t>推荐表</w:t>
      </w:r>
    </w:p>
    <w:p>
      <w:pPr>
        <w:pStyle w:val="Normal"/>
        <w:ind w:firstLine="4337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粘贴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党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企业全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注册资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营业执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组织机构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微信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3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企业情况（包括营业范围、业务特长）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经历及起止时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个人工作成就及简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（如本页不足可另附纸）</w:t>
            </w:r>
          </w:p>
        </w:tc>
      </w:tr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意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审查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表格各项必填，没有填无。请认真填写各项内容，将作为</w:t>
            </w:r>
            <w:r>
              <w:rPr>
                <w:b/>
              </w:rPr>
              <w:t>委员会任职</w:t>
            </w:r>
            <w:r>
              <w:rPr/>
              <w:t>的重要依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交表必附资料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扫描件：身份证、营业执照、组织机构代码证</w:t>
            </w:r>
            <w:r>
              <w:rPr>
                <w:lang w:eastAsia="zh-CN"/>
              </w:rPr>
              <w:t>、商企业税务登记证复印件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非团体会员的企业可以在成立大会时办理入会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pacing w:lineRule="auto" w:line="360"/>
              <w:jc w:val="left"/>
              <w:rPr/>
            </w:pPr>
            <w:r>
              <w:rPr/>
              <w:t>交表注意事项（微信或邮箱发送至负责人）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1.</w:t>
            </w:r>
            <w:r>
              <w:rPr/>
              <w:t>截止时间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（逾期不报者视为弃权）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</w:t>
            </w:r>
            <w:r>
              <w:rPr/>
              <w:t>邮箱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k61778388@163.com   </w:t>
            </w:r>
            <w:r>
              <w:rPr>
                <w:lang w:val="en-US" w:eastAsia="zh-CN"/>
              </w:rPr>
              <w:t xml:space="preserve">  </w:t>
            </w:r>
            <w:r>
              <w:rPr/>
              <w:t>微信号：</w:t>
            </w:r>
            <w:r>
              <w:rPr/>
              <w:t>cx13837120005</w:t>
            </w:r>
            <w:r>
              <w:rPr>
                <w:lang w:val="en-US" w:eastAsia="zh-CN"/>
              </w:rPr>
              <w:t>/1360345316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/>
              <w:t>3.</w:t>
            </w:r>
            <w:r>
              <w:rPr/>
              <w:t>联系人：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3837120005</w:t>
            </w:r>
            <w:r>
              <w:rPr>
                <w:lang w:val="en-US" w:eastAsia="zh-CN"/>
              </w:rPr>
              <w:t>/0371-61778388</w:t>
            </w:r>
            <w:r>
              <w:rPr/>
              <w:t xml:space="preserve">   </w:t>
            </w:r>
            <w:r>
              <w:rPr/>
              <w:t>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13603453161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7:00Z</dcterms:created>
  <dc:creator>Administrator</dc:creator>
  <dc:description/>
  <dc:language>en-US</dc:language>
  <cp:lastModifiedBy>陈卓</cp:lastModifiedBy>
  <dcterms:modified xsi:type="dcterms:W3CDTF">2018-03-22T03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