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cs="Arial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Arial"/>
          <w:b/>
          <w:kern w:val="0"/>
          <w:sz w:val="32"/>
          <w:szCs w:val="32"/>
          <w:lang w:eastAsia="zh-CN"/>
        </w:rPr>
        <w:t>河南中医药大学第一临床医学院</w:t>
      </w:r>
      <w:r>
        <w:rPr>
          <w:rFonts w:cs="Arial" w:ascii="宋体" w:hAnsi="宋体"/>
          <w:b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Arial"/>
          <w:b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Arial"/>
          <w:b/>
          <w:kern w:val="0"/>
          <w:sz w:val="32"/>
          <w:szCs w:val="32"/>
          <w:lang w:eastAsia="zh-CN"/>
        </w:rPr>
        <w:t>复试专业分数线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205"/>
        <w:gridCol w:w="2880"/>
      </w:tblGrid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分数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kern w:val="0"/>
                <w:sz w:val="24"/>
                <w:lang w:eastAsia="zh-CN"/>
              </w:rPr>
              <w:t>学位类型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lang w:eastAsia="zh-CN"/>
              </w:rPr>
              <w:t>学术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lang w:eastAsia="zh-CN"/>
              </w:rPr>
              <w:t>学术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临床检验与诊断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lang w:eastAsia="zh-CN"/>
              </w:rPr>
              <w:t>学术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西医结合临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lang w:eastAsia="zh-CN"/>
              </w:rPr>
              <w:t>学术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31" w:hanging="331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医内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lang w:eastAsia="zh-CN"/>
              </w:rPr>
              <w:t>学术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1" w:hanging="331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医外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lang w:eastAsia="zh-CN"/>
              </w:rPr>
              <w:t>学术</w:t>
            </w:r>
          </w:p>
        </w:tc>
      </w:tr>
      <w:tr>
        <w:trPr>
          <w:trHeight w:val="9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医妇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lang w:eastAsia="zh-CN"/>
              </w:rPr>
              <w:t>学术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医儿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lang w:eastAsia="zh-CN"/>
              </w:rPr>
              <w:t>学术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医骨伤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lang w:eastAsia="zh-CN"/>
              </w:rPr>
              <w:t>学术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1" w:hanging="331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医五官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lang w:eastAsia="zh-CN"/>
              </w:rPr>
              <w:t>学术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西医结合临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专业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31" w:hanging="331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医内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专业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1" w:hanging="331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医外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51" w:leader="none"/>
              </w:tabs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专业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医妇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51" w:leader="none"/>
              </w:tabs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专业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医儿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专业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医骨伤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专业</w:t>
            </w:r>
          </w:p>
        </w:tc>
      </w:tr>
      <w:tr>
        <w:trPr>
          <w:trHeight w:val="4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1" w:hanging="331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医五官科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  <w:lang w:val="en-US" w:eastAsia="zh-CN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专业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C0C0C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C0C0C"/>
          <w:spacing w:val="0"/>
          <w:kern w:val="0"/>
          <w:sz w:val="28"/>
          <w:szCs w:val="28"/>
          <w:lang w:val="en-US" w:eastAsia="zh-CN" w:bidi="ar"/>
        </w:rPr>
        <w:t>注：符合我校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C0C0C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C0C0C"/>
          <w:spacing w:val="0"/>
          <w:kern w:val="0"/>
          <w:sz w:val="28"/>
          <w:szCs w:val="28"/>
          <w:lang w:val="en-US" w:eastAsia="zh-CN" w:bidi="ar"/>
        </w:rPr>
        <w:t>年招生简章要求，且初试分数达到我院临床类专业最低控制分数线的考生，均可参加专业课考试。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C0C0C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C0C0C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C0C0C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C0C0C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C0C0C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C0C0C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C0C0C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C0C0C"/>
          <w:spacing w:val="0"/>
          <w:kern w:val="0"/>
          <w:sz w:val="28"/>
          <w:szCs w:val="28"/>
          <w:lang w:val="en-US" w:eastAsia="zh-CN" w:bidi="ar"/>
        </w:rPr>
        <w:t>河南中医药大学第一临床医学院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C0C0C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C0C0C"/>
          <w:spacing w:val="0"/>
          <w:kern w:val="0"/>
          <w:sz w:val="28"/>
          <w:szCs w:val="28"/>
          <w:lang w:val="en-US" w:eastAsia="zh-CN" w:bidi="ar"/>
        </w:rPr>
        <w:t>2018-3-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3-26T10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