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0" w:before="78" w:after="78"/>
        <w:jc w:val="center"/>
        <w:rPr>
          <w:rFonts w:ascii="方正小标宋_GBK;微软雅黑" w:hAnsi="方正小标宋_GBK;微软雅黑" w:eastAsia="方正小标宋_GBK;微软雅黑" w:cs="宋体"/>
          <w:bCs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sz w:val="44"/>
          <w:szCs w:val="44"/>
        </w:rPr>
        <w:t>河南中医药大学第一附属医院                          单味中药配方颗粒遴选结果公示</w:t>
      </w:r>
    </w:p>
    <w:p>
      <w:pPr>
        <w:pStyle w:val="Normal"/>
        <w:spacing w:lineRule="exact" w:line="570"/>
        <w:ind w:firstLine="56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我院《单味中药配方颗粒供货企业遴选办法》和《单味中药配方颗粒品种遴选办法》，经我院药事管理与药物治疗学委员会研究决定</w:t>
      </w:r>
      <w:r>
        <w:rPr>
          <w:rFonts w:eastAsia="仿宋_GB2312" w:cs="仿宋_GB2312" w:ascii="仿宋_GB2312" w:hAnsi="仿宋_GB2312"/>
          <w:sz w:val="32"/>
          <w:szCs w:val="32"/>
        </w:rPr>
        <w:t>,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开始启动单味中药配方颗粒遴选工作。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遴选企业按照规定程序进行资料申报，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上午，组织遴选企业进行现场答疑，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日，单味配方颗粒考核组对各遴选企业进行现场考察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日针对考察中发现的一系列问题，要求遴选企业进行补充资料申报。依据《河南中医药大学第一附属医院品种遴选细则》，经院药事管理与药物治疗学委员会研究决定了最终的遴选结果，现公示如下。</w:t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时间截止到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点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分。对公示结果如有异议，请于截止时间前以书面形式向我院提出意见。</w:t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公示结束后，采购计划将于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开始实施。</w:t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联系人：张佳佳  联系电话  </w:t>
      </w:r>
      <w:r>
        <w:rPr>
          <w:rFonts w:eastAsia="仿宋_GB2312" w:cs="仿宋_GB2312" w:ascii="仿宋_GB2312" w:hAnsi="仿宋_GB2312"/>
          <w:sz w:val="32"/>
          <w:szCs w:val="32"/>
        </w:rPr>
        <w:t>13526654501</w:t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>河南中医药大学第一附属医院</w:t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widowControl/>
        <w:spacing w:lineRule="exact" w:line="570" w:before="78" w:after="78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"/>
        <w:gridCol w:w="1"/>
        <w:gridCol w:w="1112"/>
        <w:gridCol w:w="119"/>
        <w:gridCol w:w="2"/>
        <w:gridCol w:w="2350"/>
        <w:gridCol w:w="1"/>
        <w:gridCol w:w="3"/>
        <w:gridCol w:w="206"/>
        <w:gridCol w:w="607"/>
        <w:gridCol w:w="114"/>
        <w:gridCol w:w="1"/>
        <w:gridCol w:w="4"/>
        <w:gridCol w:w="696"/>
        <w:gridCol w:w="1"/>
        <w:gridCol w:w="4"/>
        <w:gridCol w:w="621"/>
        <w:gridCol w:w="1"/>
        <w:gridCol w:w="385"/>
        <w:gridCol w:w="221"/>
        <w:gridCol w:w="2"/>
        <w:gridCol w:w="424"/>
        <w:gridCol w:w="259"/>
        <w:gridCol w:w="2"/>
        <w:gridCol w:w="1"/>
        <w:gridCol w:w="194"/>
        <w:gridCol w:w="560"/>
        <w:gridCol w:w="90"/>
        <w:gridCol w:w="20"/>
      </w:tblGrid>
      <w:tr>
        <w:trPr>
          <w:trHeight w:val="590" w:hRule="exact"/>
        </w:trPr>
        <w:tc>
          <w:tcPr>
            <w:tcW w:w="831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黑体" w:hAnsi="黑体" w:cs="黑体" w:eastAsia="黑体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华润三九医药股份有限公司增补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部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部科植物直立百部、蔓生百部或对叶百部的干燥块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京山县、广西昭平县、云南宾川县、四川泸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叶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科植物侧柏的干燥枝梢和叶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托古托县、辽宁台安县、山西大同县、浙江龙游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槟榔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榈科植物槟榔的干燥成熟种子的炮制加工品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万宁县、广东雷州市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冬瓜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科植物冬瓜的干燥成熟种子的炮制加工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州、河北省新河县、安徽省枞阳县、陕西省南郑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牵牛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旋花科植物裂叶牵牛或圆叶牵牛的干燥成熟种子的炮制加工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安国、吉林柳河县、江苏如东县、陕西白水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木通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小木通或绣球藤的干燥鳞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安县、宝兴县、贵州安龙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刀豆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刀豆的干燥成熟种子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省广宁县、海南省万泉镇、广西省容县、四川省乐至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龙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钜蚓科动物参环毛蚓、通俗环毛蚓、威廉环毛蚓或栉盲环毛蚓的干燥体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省苍梧县、广东省封开县、福建省永定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4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阳起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盐类矿物角闪石族透闪石，主含含水硅酸钙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2Mg5(Si4O11)2 (OH)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的炮制加工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郧西县、河南省方城县、山西省烔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鹅不食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鹅不食草的干燥全草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白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白术的干燥根茎的炮制加工品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磐安县、安徽亳州谯城区、河北安国市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山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蓣科植物薯蓣的干燥根茎的炮制加工品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温县、河北安国、山东菏泽市、山西左权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2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煨肉豆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肉豆蔻科植物肉豆蔻的干燥种仁的炮制加工品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屯昌县、保亭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华润三九医药股份有限公司现有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白术的干燥根茎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35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3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子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科植物侧柏的干燥成熟种仁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18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2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香附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莎草科植物莎草的干燥根茎的炮制加工品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6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心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灯心草科植物灯心草的干燥茎髓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38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9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科植物白豆蔻或爪哇白豆蔻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15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8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 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茯苓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孔菌科真菌茯苓的干燥菌核。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金寨县、岳西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 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 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27 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北京康仁堂药业有限公司增补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2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1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3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2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855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角茴香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兰科植物八角茴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llicium verum Hook.f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79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矾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酸盐类矿物明矾石经加工提炼制成，主含硫酸铝钾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08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蔹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葡萄科植物白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mpelopsis japonica(Thunb.)Makin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块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91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芍炭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芍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aeonia lactiflora Pal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07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术炭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白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ractylodes macrocephala Koidz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根茎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2 </w:t>
            </w:r>
          </w:p>
        </w:tc>
      </w:tr>
      <w:tr>
        <w:trPr>
          <w:trHeight w:val="91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草豆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科植物草豆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lpinia katsumadai Hayat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近成熟种子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苦杏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山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unus armeniaca L.var.ansu Maxim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西伯利亚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unus sibirica 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东北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unus mandshurica (Maxim.) Koehn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unus armeniaca 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成熟种子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山楂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山里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ataegus pinnatifida Bge.var.major N.E.Br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山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rataegus pinnatifida Bge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成熟果实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91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神曲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辣蓼、青蒿、苦杏仁等药与面粉混合，经发酵制成的干燥曲块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 </w:t>
            </w:r>
          </w:p>
        </w:tc>
      </w:tr>
      <w:tr>
        <w:trPr>
          <w:trHeight w:val="95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栀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茜草科植物栀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ardenia jasminoides Ell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成熟果实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86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山龙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薯蓣科植物穿龙薯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ioscorea  nipponica  Makino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根茎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心莲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爵床科植物穿心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drographis  paniculata (Burm. f. ) Nee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地上部分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壮族自治区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92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北柴胡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柴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upleurum chinense DC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4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血藤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通科植物大血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argentodoxa cuneat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Oliv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ehd. et Wils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藤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代代花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玳玳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itrus aurantium L. var. amara Eng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花蕾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香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金娘科植物丁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genia caryophyllataThunb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．的干燥花蕾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达加斯加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赤石脂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硅酸盐类矿物多水高岭石族多水高岭石，主含四水硅酸铝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蛤壳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帘蛤科动物文蛤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retrix meretrix Linnaeu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贝壳 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2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自然铜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化物类矿物黄铁矿族黄铁矿，主含二硫化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省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北京康仁堂药业有限公司现有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0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薄荷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薄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entha haplocalyx Briq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．的干燥地上部分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刘寄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玄参科植物阴行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iphonostegia chinensis Benth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全草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沙参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珊瑚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lehnia littoralis Fr.Schmidt ex Miq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根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自治区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莱菔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萝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phanus sativus 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成熟种子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麦芽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植物大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ordeum vulgare 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成熟果实经发芽干燥的炮制加工品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牛蒡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牛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ctium lappa 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成熟果实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芎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川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igusticum chuanxiong Hort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根茎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艾炭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emisia argyi Lévl.et Vant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叶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党参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梗科植物党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donopsis pilosula(Franch.)Nannf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根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番泻叶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狭叶番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ssia angustifolia Vahl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或尖叶番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ssia acutifolia Delile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小叶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 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芡实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睡莲科植物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EuryaLe ferox Salisb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的干燥成熟种仁 </w:t>
            </w:r>
          </w:p>
        </w:tc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省</w:t>
            </w:r>
          </w:p>
        </w:tc>
        <w:tc>
          <w:tcPr>
            <w:tcW w:w="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4 </w:t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东一方制药有限公司增补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艾叶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rtemisia argyi Lévl. et Vant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叶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2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6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菝葜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科植物菝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milax china 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4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黑芝麻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脂麻科植物脂麻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esamum indicum 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桃仁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山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runus davidian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arr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Franch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成熟种子的炮制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6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葶苈子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播娘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escurainia sophi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ebb. ex Prant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成熟种子的炮制加工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7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没药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橄榄科植物地丁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Commiphora myrrha Eng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树脂的炮制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肯尼亚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44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乳香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橄榄科植物乳香树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oswellia carterii Birdw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树皮渗出的树脂的炮制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埃塞俄比亚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58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附片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乌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Aconitum carmichaelii Debx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子根的炮制加工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3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87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凌草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碎米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Rabdosia rubescen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emsl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Hara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地上部分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茶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儿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cacia catechu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L. f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Willd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去皮枝、干的干燥煎膏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9</w:t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广东一方制药有限公司现有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68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7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68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鲜皮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白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Dictamnus dasycarpus Turcz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皮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辽宁、吉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61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芷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白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ngelica dahurica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sch. ex Hoffm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enth. et Hook. f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3</w:t>
            </w:r>
          </w:p>
        </w:tc>
      </w:tr>
      <w:tr>
        <w:trPr>
          <w:trHeight w:val="67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沙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蛾科昆虫家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Bombyx mori Linnaeu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粪便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、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81</w:t>
            </w:r>
          </w:p>
        </w:tc>
      </w:tr>
      <w:tr>
        <w:trPr>
          <w:trHeight w:val="79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果仁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银杏科植物银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Ginkgo biloba 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成熟种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17</w:t>
            </w:r>
          </w:p>
        </w:tc>
      </w:tr>
      <w:tr>
        <w:trPr>
          <w:trHeight w:val="849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龟甲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龟科动物乌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hinemys reevesii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ay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的背甲及腹甲的炮制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44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五味子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木兰科植物五味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hisandra chinens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urcz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Bail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成熟果实的炮制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15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359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延胡索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科植物延胡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orydalis yanhusuo W. T. Wang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块茎炮制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6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76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黄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科植物药用大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heum officinale Baill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和根茎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、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01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69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丹参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丹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Salvia miltiorrhiza Bge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干燥根和根茎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8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128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黄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玄参科植物地黄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Rehmannia glutinosa Libosch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块根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097</w:t>
            </w:r>
          </w:p>
        </w:tc>
      </w:tr>
      <w:tr>
        <w:trPr>
          <w:trHeight w:val="1134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苍术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北苍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tractylodes chinensis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C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Koidz. 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根茎的炮制品</w:t>
            </w:r>
          </w:p>
        </w:tc>
        <w:tc>
          <w:tcPr>
            <w:tcW w:w="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24</w:t>
            </w:r>
          </w:p>
        </w:tc>
        <w:tc>
          <w:tcPr>
            <w:tcW w:w="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24</w:t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316" w:type="dxa"/>
            <w:gridSpan w:val="2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90" w:hRule="exact"/>
        </w:trPr>
        <w:tc>
          <w:tcPr>
            <w:tcW w:w="8336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阴天江药业有限公司增补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4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1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g)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扁豆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扁豆的干燥初开放的花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4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荜茇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椒科植物荜茇的干燥近成熟或成熟果穗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6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6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蒲黄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香蒲科植物水烛香蒲、东方香蒲或同属植物的干燥花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青葙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科植物青葙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沉香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瑞香科植物白木香含有树脂的木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.1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.10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小豆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赤小豆或赤豆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楮实子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桑科植物构树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贝母粉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科植物川贝母的干燥鳞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.80 </w:t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紫石英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卤化物类矿物荧石（主含氟化钙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CaF2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</w:tr>
      <w:tr>
        <w:trPr>
          <w:trHeight w:val="590" w:hRule="exact"/>
        </w:trPr>
        <w:tc>
          <w:tcPr>
            <w:tcW w:w="8336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江阴天江药业有限公司现有品种遴选结果</w:t>
            </w:r>
          </w:p>
        </w:tc>
      </w:tr>
      <w:tr>
        <w:trPr>
          <w:trHeight w:val="590" w:hRule="exac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23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装单味颗粒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颗粒重量）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每袋相当饮片量）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价格（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袋）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茜草科植物白花蛇舌草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及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科植物白及的干燥块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7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茅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植物白茅的干燥根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藦科植物柳叶白前的干燥根茎及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屈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科植物白屈菜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芍药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头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白头翁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薇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藦科植物白薇或蔓生白薇的干燥根及根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科植物百合的干燥肉质鳞叶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75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败酱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败酱科植物黄花败酱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蓝根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菘蓝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边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梗科植物半边莲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1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枝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半枝莲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柴胡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柴胡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4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萹蓄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科植物萹蓄的干燥地上部分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槟榔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榈科植物槟榔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炭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科植物侧柏的干燥枝梢及叶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科昆虫黑蚱的若虫羽化时脱落的皮壳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4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扁豆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芥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白芥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芍药的干燥根的炮制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苍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.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干燥成熟带总苞的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楝科植物川楝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科植物栝楼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雉科动物家鸡的干燥沙囊内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蒺藜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蒺藜科植物蒺藜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5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僵蚕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蛾科昆虫家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~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龄的幼虫感染（或人工接种）白僵菌而致死的干燥体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1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九香虫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蝽科昆虫九香虫的干燥体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4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决明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蔓荆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鞭草科植物蔓荆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李科植物酸枣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8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竹科植物麦蓝菜的干燥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紫苏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前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前科植物车前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橘及其栽培变种的干燥成熟果皮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芍药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古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6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茺蔚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益母草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牛膝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科植物川牛膝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盆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天科植物垂盆草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鳖甲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鳖科动物鳖的背甲的炮制品醋鳖甲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.3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莪术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科植物广西莪术的干燥根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灵脂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鼯鼠科动物复齿鼯鼠燥类便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三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三棱科植物黑三棱的干燥块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7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腹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榈科植物槟榔的干燥果皮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5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蓟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蓟的干燥地上部分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青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菘蓝的干燥叶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6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豆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大豆的成熟种子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1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竹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植物淡竹叶的干燥茎叶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当归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6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肤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藜科植物地肤的干燥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骨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茄科植物枸杞的干燥根皮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4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锦草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戟科植物地锦或斑地锦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榆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地榆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1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榆炭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地榆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6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瓜皮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科植物冬瓜的干燥外层果皮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葵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葵科植物野葵和冬葵的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6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活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重齿毛当归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3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磁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化物类矿物尖晶石族磁铁矿（主含四氧化三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e3O4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龙骨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代哺乳动物如三趾马、犀类、鹿类、牛类、象类等的骨骼化石或象类门齿的化石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宁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2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牡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蛎科动物长牡蛎、大连湾牡蛎或近江牡蛎的贝壳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石决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科动物澳洲鲍贝壳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5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科动物毛蚶的贝壳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苏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9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赭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氧化物类矿物刚玉族赤铁矿（主含三氧化二铁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Fe2O3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2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半夏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南星科植物半夏的干燥块茎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.23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风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防风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东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8</w:t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己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己科植物粉防己的干燥根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房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蜂科昆虫果马蜂的巢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.14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手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佛手的干燥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.07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薏苡仁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植物薏苡的干燥成熟种仁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贵州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14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酸橙及其栽培变种的干燥未成熟果实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4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酸橙及其栽培变种或甜橙的干燥幼果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6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地茶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牛科植物紫金牛的干燥全草</w:t>
            </w:r>
          </w:p>
        </w:tc>
        <w:tc>
          <w:tcPr>
            <w:tcW w:w="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87</w:t>
            </w:r>
          </w:p>
        </w:tc>
        <w:tc>
          <w:tcPr>
            <w:tcW w:w="456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656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四川新绿色药业科技发展有限公司现有品种遴选结果</w:t>
            </w:r>
          </w:p>
        </w:tc>
        <w:tc>
          <w:tcPr>
            <w:tcW w:w="6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2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3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源</w:t>
            </w:r>
          </w:p>
        </w:tc>
        <w:tc>
          <w:tcPr>
            <w:tcW w:w="93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地</w:t>
            </w:r>
          </w:p>
        </w:tc>
        <w:tc>
          <w:tcPr>
            <w:tcW w:w="1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散装单味颗粒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2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3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3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（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</w:t>
            </w:r>
            <w:r>
              <w:rPr>
                <w:rFonts w:ascii="宋体" w:hAnsi="宋体" w:cs="宋体" w:eastAsia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ind w:firstLine="211"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价格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花蛇舌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茜草科耳草属植物白花蛇舌草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及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兰科植物的干燥块茎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茅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植物白茅的根茎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子叶植物药萝藦科植物芫花叶白前的根及根茎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汉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屈菜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罂粟科植物白屈菜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芍药科植物芍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栽培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头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茛科植物白头翁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薇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萝藦科植物白薇的干燥根及根基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百合科植物卷丹的干燥肉质鳞叶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败酱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败酱科植物白花败酱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板蓝根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菘蓝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边莲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桔梗科植物半边莲的带根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半枝莲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半枝莲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柴胡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柴胡的干燥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3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萹蓄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蓼科植物萹蓄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4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槟榔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榈科植物槟榔的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侧柏炭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柏科植物侧柏的枝梢与叶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蜕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蝉科昆虫黑蚱羽化后的蜕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.2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扁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扁豆的成熟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芥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白芥子的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白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芍药或川赤芍的直接干燥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苍耳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苍耳工蒙古苍耳带总苞的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川楝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楝科落叶乔木川楝树的成熟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瓜蒌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科植物栝楼的干燥成熟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鸡内金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雉科动物鸡的沙囊内膜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1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蒺藜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蒺藜科植物蒺藜的干燥成熟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蒙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僵蚕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蛾科昆虫家蚕蛾的幼虫感染白僵菌而僵死的干燥全虫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九香虫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蝽科动物九香虫的全体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5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决明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决明和小决明的成熟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蔓荆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鞭草科植物蔓荆的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酸枣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鼠李科植物酸枣的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王不留行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竹科植物麦蓝菜的成熟干燥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炒紫苏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紫苏属植物紫苏的带枝嫩叶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前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车前科植物车前大车前及平车前的种子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皮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朱橘等多种橘类的果皮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赤芍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赤芍的直接干燥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3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茺蔚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唇形科植物益母草的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5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牛膝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苋科植物川牛膝的干燥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垂盆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景天科植物垂盆草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鳖甲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鳖科动物中华鳖的背甲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8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莪术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科植物蓬莪术的干燥根茎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灵脂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鼯鼠科动物复齿鼯鼠之干燥粪便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陕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醋三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三棱科植物黑三棱的块茎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腹皮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棕榈科植物槟榔的果皮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蓟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菊科植物大蓟的地上部分或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青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字花科植物菘蓝的叶或枝叶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徽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豆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科植物大豆的成熟种子的发酵加工品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淡竹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多年生草本植物淡竹叶的干燥茎叶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归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当归的干燥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肤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藜科植物地肤的干燥成熟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骨皮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子叶植物药茄科植物枸杞等的根皮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2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锦草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戟科植物地锦草及斑叶地锦的全草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榆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地榆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榆炭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蔷薇科植物地榆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甘肃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瓜皮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葫芦科植物冬瓜的干燥外层果皮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冬葵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锦葵科植物冬葵的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独活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加科植物云南龙眼独活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8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磁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物类矿物磁铁矿的矿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龙骨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哺乳动物如象类、犀牛类、三趾马等的骨胳的化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5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牡蛎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牡蛎科动物近江牡蛎的贝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3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石决明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鲍科动物杂色鲍的贝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瓦楞子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蚶科动物毛蚶的贝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4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煅赭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氧化物类矿物赤铁矿的矿石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1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半夏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南星科植物半夏的块茎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风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伞形科植物防风的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25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己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防己科植物粉防己的干燥根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蜂房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蜂科昆虫果马蜂的巢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东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17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佛手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佛手的干燥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45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薏苡仁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禾本科植物薏苡的干燥成熟种仁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云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30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枳壳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酸橙的干燥未成熟果实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麸炒枳实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芸香科植物甜橙的干燥幼果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9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矮地茶</w:t>
            </w:r>
          </w:p>
        </w:tc>
        <w:tc>
          <w:tcPr>
            <w:tcW w:w="2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紫金牛科植物紫金牛的全株</w:t>
            </w:r>
          </w:p>
        </w:tc>
        <w:tc>
          <w:tcPr>
            <w:tcW w:w="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北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g</w:t>
            </w:r>
          </w:p>
        </w:tc>
        <w:tc>
          <w:tcPr>
            <w:tcW w:w="1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2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6 </w:t>
            </w:r>
          </w:p>
        </w:tc>
        <w:tc>
          <w:tcPr>
            <w:tcW w:w="647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56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5"/>
        <w:widowControl/>
        <w:spacing w:lineRule="exact" w:line="570" w:before="78" w:after="78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2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 w:val="false"/>
      <w:snapToGrid w:val="true"/>
      <w:spacing w:before="0" w:after="210"/>
    </w:pPr>
    <w:rPr>
      <w:rFonts w:ascii="Calibri" w:hAnsi="Calibri" w:eastAsia="宋体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12-28T11:02:00Z</cp:lastPrinted>
  <dcterms:modified xsi:type="dcterms:W3CDTF">2017-12-28T03:2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