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河南中医药大学第一附属医院制剂原辅料、包装材料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品种遴选目录及供货企业申报品种明细表</w:t>
      </w:r>
    </w:p>
    <w:p>
      <w:pPr>
        <w:pStyle w:val="Normal"/>
        <w:spacing w:before="0" w:after="156"/>
        <w:rPr>
          <w:rFonts w:ascii="宋体" w:hAnsi="宋体" w:cs="宋体"/>
          <w:color w:val="000000"/>
          <w:kern w:val="0"/>
          <w:sz w:val="20"/>
          <w:szCs w:val="22"/>
        </w:rPr>
      </w:pPr>
      <w:r>
        <w:rPr>
          <w:rFonts w:ascii="宋体" w:hAnsi="宋体" w:cs="宋体"/>
          <w:b/>
          <w:color w:val="000000"/>
          <w:kern w:val="0"/>
          <w:sz w:val="20"/>
          <w:szCs w:val="22"/>
        </w:rPr>
        <w:t>供货企业（加盖公章）：</w:t>
      </w:r>
      <w:r>
        <w:rPr>
          <w:rFonts w:ascii="宋体" w:hAnsi="宋体" w:cs="宋体" w:eastAsia="Calibri"/>
          <w:b/>
          <w:color w:val="000000"/>
          <w:kern w:val="0"/>
          <w:sz w:val="20"/>
          <w:szCs w:val="22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  <w:szCs w:val="22"/>
        </w:rPr>
        <w:t xml:space="preserve">          </w:t>
      </w:r>
    </w:p>
    <w:tbl>
      <w:tblPr>
        <w:tblW w:w="1408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13"/>
        <w:gridCol w:w="3242"/>
        <w:gridCol w:w="2520"/>
        <w:gridCol w:w="870"/>
        <w:gridCol w:w="4599"/>
      </w:tblGrid>
      <w:tr>
        <w:trPr>
          <w:trHeight w:val="692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价格（元）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备注（质量信息等）</w:t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硒卡拉胶胶粉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虫草菌丝粉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塑料瓶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3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75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80-1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纺布贴片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7cm*7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0cm*10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3cm*16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cm*7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7cm*8.5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4.5cm*8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玻璃瓶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瓶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封袋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6cm*8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丝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1cm*13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0cm*20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4cm*18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8cm*25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5cm*30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镀铝膜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4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2c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吸管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0ml*6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0ml*1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ml*6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棕色玻璃瓶（含成套瓶盖）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瓶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软膏管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口服液瓶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口服液盖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塞露瓶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支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塑料内膜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丝，宽度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67cm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，长度论公斤计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酒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95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蜂蜜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百花蜜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丁基胶塞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4m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铝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4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孔滤膜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Ø200*0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明胶空心胶囊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瓦楞纸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层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.5cm*27.5cm*21.5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瓦楞纸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层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cm*25cm*16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瓦楞纸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层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.5cm*30cm*21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瓦楞纸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层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cm*28cm*14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瓦楞纸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层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.5cm*34cm*19.5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辐照箱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牛皮瓦楞纸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层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cm*40.5cm*30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签</w:t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</w:rPr>
              <w:t>不干胶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*4.8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cm*6.5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cm*5.5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*2.8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cm*6.5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cm*4.8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0cm*4.1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</w:rPr>
              <w:t>不干胶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*2.5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*5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*4.2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cm*4.2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cm*2.3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*2.3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口签（塑料透明不干胶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标签（不干胶纸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cm*3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红标签（不干胶纸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cm*3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兰标签（不干胶纸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cm*3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箱单（不干胶纸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cm*6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盒（配内托）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l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cm*9cm*2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l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.5cm*10cm*2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l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cm*10.5*2.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心口服液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cm*9*2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肝丸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5cm*5cm*8.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脉丸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5cm*5cm*8.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栓剂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cm*9cm*1.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硒卡拉胶囊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cm*4cm*7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颗粒剂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5cm*5cm*8.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颗粒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cm*14.5cm*12.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回力口服液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.5cm*10cm*2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l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通用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cm*9cm*2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胶带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4.5cm*8cm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眼药水瓶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瓶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软膏盒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苯甲酸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40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聚山梨酯</w:t>
            </w:r>
            <w:r>
              <w:rPr>
                <w:rFonts w:cs="宋体" w:ascii="宋体" w:hAnsi="宋体"/>
                <w:kern w:val="0"/>
              </w:rPr>
              <w:t>-8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6.0k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轻质液状石蜡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m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凡士林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凡士林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糖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k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糊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5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活性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3k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甜蜜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1k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羊毛脂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碘化钾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碘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甘油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氢氧化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次氯酸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合脂肪酸甘油酯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k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合氯醛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硼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硝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00m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虫白蜡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k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过滤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0mm*200m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4:00Z</dcterms:created>
  <dc:creator>Administrator</dc:creator>
  <dc:description/>
  <dc:language>en-US</dc:language>
  <cp:lastModifiedBy>Administrator</cp:lastModifiedBy>
  <dcterms:modified xsi:type="dcterms:W3CDTF">2017-06-15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