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44"/>
          <w:szCs w:val="21"/>
        </w:rPr>
        <w:t>河南中医大学第一附属医院员工资格审核查验记录表（</w:t>
      </w:r>
      <w:r>
        <w:rPr>
          <w:rFonts w:ascii="仿宋" w:hAnsi="仿宋" w:cs="仿宋" w:eastAsia="仿宋"/>
          <w:b/>
          <w:color w:val="FF0000"/>
          <w:sz w:val="28"/>
          <w:szCs w:val="21"/>
        </w:rPr>
        <w:t>红色字体为填写注意事项，填写后全部删除</w:t>
      </w:r>
      <w:r>
        <w:rPr>
          <w:rFonts w:ascii="仿宋" w:hAnsi="仿宋" w:cs="仿宋" w:eastAsia="仿宋"/>
          <w:b/>
          <w:sz w:val="44"/>
          <w:szCs w:val="21"/>
        </w:rPr>
        <w:t>）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68"/>
        <w:gridCol w:w="1701"/>
        <w:gridCol w:w="1276"/>
        <w:gridCol w:w="1417"/>
        <w:gridCol w:w="1560"/>
        <w:gridCol w:w="2905"/>
      </w:tblGrid>
      <w:tr>
        <w:trPr>
          <w:trHeight w:val="4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员工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暂不填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填写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填写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学历层次：□大专 □ 本科 □硕士研究生 □博士研究生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（填写所有学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证书编号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方式：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网络查询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b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仿宋_GB2312" w:cs="仿宋" w:ascii="仿宋_GB2312" w:hAnsi="仿宋_GB2312"/>
                  <w:sz w:val="24"/>
                  <w:szCs w:val="24"/>
                </w:rPr>
                <w:t>http://www.chsi.com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结果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查询人签名：                            查询时间： 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学位类别：□ 学士 □硕士 □博士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（填写所有学位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证书编号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方式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网络查询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b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>http://www.chsi.com.cn/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结果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询人签名：                        查询时间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 xml:space="preserve">2016/6/6 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书类别：□医疗□护理□医技□药学□其它   （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填写最高职称，没有填无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书级别：□初级□中级□高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证书编号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方式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网络查询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b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>http://www.hnzc.gov.cn/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结果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查询人签名：                         查询时间：   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执业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 xml:space="preserve">、证书类别：□医疗□护理□其他 </w:t>
            </w:r>
            <w:r>
              <w:rPr>
                <w:rFonts w:ascii="仿宋_GB2312" w:hAnsi="仿宋_GB2312" w:cs="仿宋" w:eastAsia="仿宋_GB2312"/>
                <w:b/>
                <w:color w:val="FF0000"/>
                <w:sz w:val="24"/>
                <w:szCs w:val="24"/>
              </w:rPr>
              <w:t>（填写执业证注册信息，没有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证书编号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方式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网络查询 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Web: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  <w:t>http://zgcx.nhfpc.gov.cn/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、查询结果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查询人签名：                            查询时间：  </w:t>
            </w:r>
          </w:p>
        </w:tc>
      </w:tr>
      <w:tr>
        <w:trPr>
          <w:trHeight w:val="53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1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询人签名：                            查询时间：</w:t>
            </w:r>
          </w:p>
        </w:tc>
      </w:tr>
      <w:tr>
        <w:trPr>
          <w:trHeight w:val="1466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说明的情况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81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询人签名：                        查询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4:00Z</dcterms:created>
  <dc:creator>Administrator</dc:creator>
  <dc:description/>
  <cp:keywords/>
  <dc:language>en-US</dc:language>
  <cp:lastModifiedBy>User</cp:lastModifiedBy>
  <dcterms:modified xsi:type="dcterms:W3CDTF">2016-12-01T09:18:00Z</dcterms:modified>
  <cp:revision>3</cp:revision>
  <dc:subject/>
  <dc:title/>
</cp:coreProperties>
</file>