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2" w:type="dxa"/>
        <w:jc w:val="center"/>
        <w:tblInd w:w="0" w:type="dxa"/>
        <w:tblLayout w:type="fixed"/>
        <w:tblCellMar>
          <w:top w:w="15" w:type="dxa"/>
          <w:left w:w="15" w:type="dxa"/>
          <w:bottom w:w="15" w:type="dxa"/>
          <w:right w:w="15" w:type="dxa"/>
        </w:tblCellMar>
      </w:tblPr>
      <w:tblGrid>
        <w:gridCol w:w="411"/>
        <w:gridCol w:w="4"/>
        <w:gridCol w:w="975"/>
        <w:gridCol w:w="7"/>
        <w:gridCol w:w="568"/>
        <w:gridCol w:w="14"/>
        <w:gridCol w:w="790"/>
        <w:gridCol w:w="4"/>
        <w:gridCol w:w="61"/>
        <w:gridCol w:w="486"/>
        <w:gridCol w:w="57"/>
        <w:gridCol w:w="13"/>
        <w:gridCol w:w="3750"/>
        <w:gridCol w:w="11"/>
        <w:gridCol w:w="4"/>
        <w:gridCol w:w="4721"/>
        <w:gridCol w:w="4"/>
        <w:gridCol w:w="6"/>
        <w:gridCol w:w="633"/>
        <w:gridCol w:w="3"/>
        <w:gridCol w:w="7"/>
        <w:gridCol w:w="625"/>
        <w:gridCol w:w="18"/>
      </w:tblGrid>
      <w:tr>
        <w:trPr>
          <w:trHeight w:val="480" w:hRule="atLeast"/>
        </w:trPr>
        <w:tc>
          <w:tcPr>
            <w:tcW w:w="1390" w:type="dxa"/>
            <w:gridSpan w:val="3"/>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589" w:type="dxa"/>
            <w:gridSpan w:val="3"/>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7"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5" w:type="dxa"/>
            <w:gridSpan w:val="5"/>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25"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2" w:type="dxa"/>
            <w:gridSpan w:val="3"/>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0" w:hRule="atLeast"/>
        </w:trPr>
        <w:tc>
          <w:tcPr>
            <w:tcW w:w="415"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39"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20"/>
                <w:szCs w:val="20"/>
                <w:u w:val="none"/>
                <w:lang w:val="en-US" w:eastAsia="zh-CN" w:bidi="ar"/>
              </w:rPr>
              <w:t>河南省中药饮片处方用名目录（</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版）</w:t>
            </w:r>
          </w:p>
        </w:tc>
      </w:tr>
      <w:tr>
        <w:trPr>
          <w:trHeight w:val="480" w:hRule="atLeast"/>
        </w:trPr>
        <w:tc>
          <w:tcPr>
            <w:tcW w:w="4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编号</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药材名称</w:t>
            </w:r>
          </w:p>
        </w:tc>
        <w:tc>
          <w:tcPr>
            <w:tcW w:w="5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来源</w:t>
            </w:r>
          </w:p>
        </w:tc>
        <w:tc>
          <w:tcPr>
            <w:tcW w:w="7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处方用名</w:t>
            </w:r>
          </w:p>
        </w:tc>
        <w:tc>
          <w:tcPr>
            <w:tcW w:w="5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来源</w:t>
            </w:r>
          </w:p>
        </w:tc>
        <w:tc>
          <w:tcPr>
            <w:tcW w:w="38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源及用药部位</w:t>
            </w:r>
          </w:p>
        </w:tc>
        <w:tc>
          <w:tcPr>
            <w:tcW w:w="47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炮制方法</w:t>
            </w:r>
          </w:p>
        </w:tc>
        <w:tc>
          <w:tcPr>
            <w:tcW w:w="64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毒性</w:t>
            </w:r>
          </w:p>
        </w:tc>
        <w:tc>
          <w:tcPr>
            <w:tcW w:w="6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285" w:hRule="atLeast"/>
        </w:trPr>
        <w:tc>
          <w:tcPr>
            <w:tcW w:w="1315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解表药</w:t>
            </w:r>
          </w:p>
        </w:tc>
      </w:tr>
      <w:tr>
        <w:trPr>
          <w:trHeight w:val="480" w:hRule="atLeast"/>
        </w:trPr>
        <w:tc>
          <w:tcPr>
            <w:tcW w:w="41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黄</w:t>
            </w:r>
          </w:p>
        </w:tc>
        <w:tc>
          <w:tcPr>
            <w:tcW w:w="5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黄</w:t>
            </w:r>
          </w:p>
        </w:tc>
        <w:tc>
          <w:tcPr>
            <w:tcW w:w="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黄科植物草麻黄、中麻黄或木贼麻黄的干燥草质茎。</w:t>
            </w:r>
          </w:p>
        </w:tc>
        <w:tc>
          <w:tcPr>
            <w:tcW w:w="4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麻黄除去木质茎、残根及杂质，切段。</w:t>
            </w:r>
          </w:p>
        </w:tc>
        <w:tc>
          <w:tcPr>
            <w:tcW w:w="642"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麻黄</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黄科植物草麻黄、中麻黄或木贼麻黄的干燥草质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麻黄段，照蜜炙法炒制深黄色，不粘手。</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桂枝</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桂枝</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科植物肉桂的干燥嫩枝</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苏</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苏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紫苏的干燥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或带嫩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和老梗；或喷淋清水，切碎，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苏梗</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紫苏的干燥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稍浸，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糙苏</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糙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糙苏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姜的新鲜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姜除去杂质，洗净。</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薷</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薷</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石香薷或江香薷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根和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荆芥</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荆芥</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荆芥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洗净，润透，于</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烘</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小时，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荆芥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荆芥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荆芥段，照炒炭法炒至表面焦黑色，内部焦黄色，喷淋清水少许，熄灭火星，取出，晾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荆芥穗</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荆芥穗</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荆芥的干燥花穗</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秋二季花开到顶、穗绿时采摘，除去杂质，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防风</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防风</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宽萼岩风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风</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风</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防风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羌活</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羌活</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羌活或宽叶羌活的干燥根及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芷</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芷</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白芷或杭白芷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大小分开，略浸，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藁本</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藁本</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藁本或辽藁本的干燥根及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苍耳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sz w:val="16"/>
                <w:szCs w:val="16"/>
                <w:lang w:val="en-US" w:eastAsia="zh-CN" w:bidi="ar"/>
              </w:rPr>
              <w:t>炒</w:t>
            </w:r>
            <w:r>
              <w:rPr>
                <w:rStyle w:val="Font81"/>
                <w:sz w:val="16"/>
                <w:szCs w:val="16"/>
                <w:lang w:val="en-US" w:eastAsia="zh-CN" w:bidi="ar"/>
              </w:rPr>
              <w:t>苍耳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形科植物苍耳的成熟带总苞的干燥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苍耳子，照清炒法炒至黄褐色，去刺，筛净。</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辛夷</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辛夷</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望春花、玉兰或武当玉兰的干燥花蕾。</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花柄及灰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鹅不食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鹅不食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鹅不食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辛</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辛</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科植物北细辛、汉城细辛或华细辛的干燥根及根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阴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薄荷</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薄荷</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薄荷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老茎和杂质，略喷清水，稍润，切短段，及时低温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蒡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牛蒡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牛蒡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蒡子除去杂质，洗净，干燥。用时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蝉蜕</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蝉蜕</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蝉科昆虫黑蚱的若虫羽化时脱落的干燥皮壳</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0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淡豆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淡豆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大豆干燥成熟种子的发酵加工品</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桑叶、青蒿各</w:t>
            </w: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g</w:t>
            </w:r>
            <w:r>
              <w:rPr>
                <w:rFonts w:ascii="宋体" w:hAnsi="宋体" w:cs="宋体"/>
                <w:i w:val="false"/>
                <w:color w:val="000000"/>
                <w:kern w:val="0"/>
                <w:sz w:val="16"/>
                <w:szCs w:val="16"/>
                <w:u w:val="none"/>
                <w:lang w:val="en-US" w:eastAsia="zh-CN" w:bidi="ar"/>
              </w:rPr>
              <w:t>，加水煎煮，滤过，煎液拌入净大豆</w:t>
            </w:r>
            <w:r>
              <w:rPr>
                <w:rFonts w:eastAsia="宋体" w:cs="宋体" w:ascii="宋体" w:hAnsi="宋体"/>
                <w:i w:val="false"/>
                <w:color w:val="000000"/>
                <w:kern w:val="0"/>
                <w:sz w:val="16"/>
                <w:szCs w:val="16"/>
                <w:u w:val="none"/>
                <w:lang w:val="en-US" w:eastAsia="zh-CN" w:bidi="ar"/>
              </w:rPr>
              <w:t>1000g</w:t>
            </w:r>
            <w:r>
              <w:rPr>
                <w:rFonts w:ascii="宋体" w:hAnsi="宋体" w:cs="宋体"/>
                <w:i w:val="false"/>
                <w:color w:val="000000"/>
                <w:kern w:val="0"/>
                <w:sz w:val="16"/>
                <w:szCs w:val="16"/>
                <w:u w:val="none"/>
                <w:lang w:val="en-US" w:eastAsia="zh-CN" w:bidi="ar"/>
              </w:rPr>
              <w:t>中，俟吸尽后，蒸透，取出，稍晾，再置容器内，用煎过的桑叶、青蒿渣覆盖，闷使发酵至黄衣上遍时，取出，除去药渣，洗净，置容器内再闷</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天，至充分发酵、香气溢出时，取出，略蒸，干燥，即得。</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豆黄卷</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豆黄卷</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大豆干燥成熟种子经发芽干燥的炮制加工品</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大豆，用水浸泡至膨胀，放去水，用湿布覆盖，每日淋水二次，待芽长至</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cm</w:t>
            </w:r>
            <w:r>
              <w:rPr>
                <w:rFonts w:ascii="宋体" w:hAnsi="宋体" w:cs="宋体"/>
                <w:i w:val="false"/>
                <w:color w:val="000000"/>
                <w:kern w:val="0"/>
                <w:sz w:val="16"/>
                <w:szCs w:val="16"/>
                <w:u w:val="none"/>
                <w:lang w:val="en-US" w:eastAsia="zh-CN" w:bidi="ar"/>
              </w:rPr>
              <w:t>时，取出，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桑的干燥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霜后采收，除去杂质，搓碎，去柄，筛去灰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菊的干燥头状花序</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留的花梗、叶片等杂质，筛去灰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蔓荆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蔓荆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科植物单叶蔓荆或蔓荆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蔓荆子，照清炒法微炒。用时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葛根</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葛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野葛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葛</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甘葛藤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切块，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葛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葛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野葛和甘葛藤的的未开放的干燥花蕾</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去柄，筛去灰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柴胡</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柴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柴胡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柴胡除去杂质和残茎，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柴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狭叶柴胡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柴胡除去杂质和残茎，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北柴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柴胡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北柴胡片，照醋炙法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南柴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狭叶柴胡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南柴胡片，照醋炙法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升麻</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升麻</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大三叶升麻、兴安升麻或升麻的干燥根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泡，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升麻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大三叶升麻、兴安升麻或升麻的干燥根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升麻片，照炒炭法炒至外呈黑色、内呈黑褐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浮萍</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浮萍</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浮萍科植物紫萍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枝黄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枝黄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一枝黄花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柽柳</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柽柳</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柽柳科植物柽柳的干燥细嫩枝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拣去杂质，去梗，喷润后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葱白</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葱白</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近根部的干燥鳞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鲜用；葱白（鳞茎）用时需剥去外膜，去须根及叶。</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至</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至</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牛至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倒扣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倒扣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苋科植物倒扣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条儿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条儿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粉条儿菜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衡</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科植物杜衡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头狮子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头狮子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爵床科植物九头狮子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蜈蚣</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蜈蚣</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莎草科植物水蜈蚣的干燥全草或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芫荽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芫荽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芫荽的干燥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贼</w:t>
            </w:r>
          </w:p>
        </w:tc>
        <w:tc>
          <w:tcPr>
            <w:tcW w:w="5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贼</w:t>
            </w:r>
          </w:p>
        </w:tc>
        <w:tc>
          <w:tcPr>
            <w:tcW w:w="60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贼科植物木贼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枯茎及残根，喷淋清水，稍润，切段，干燥。</w:t>
            </w:r>
          </w:p>
        </w:tc>
        <w:tc>
          <w:tcPr>
            <w:tcW w:w="642"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清热药</w:t>
            </w:r>
          </w:p>
        </w:tc>
      </w:tr>
      <w:tr>
        <w:trPr>
          <w:trHeight w:val="285" w:hRule="atLeast"/>
        </w:trPr>
        <w:tc>
          <w:tcPr>
            <w:tcW w:w="41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膏</w:t>
            </w:r>
          </w:p>
        </w:tc>
        <w:tc>
          <w:tcPr>
            <w:tcW w:w="5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膏</w:t>
            </w:r>
          </w:p>
        </w:tc>
        <w:tc>
          <w:tcPr>
            <w:tcW w:w="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盐类矿物硬石膏族石膏，主含含水硫酸钙。</w:t>
            </w:r>
          </w:p>
        </w:tc>
        <w:tc>
          <w:tcPr>
            <w:tcW w:w="4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石膏打碎，除去杂石，粉碎成粗粉。</w:t>
            </w:r>
          </w:p>
        </w:tc>
        <w:tc>
          <w:tcPr>
            <w:tcW w:w="642"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石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盐类矿物硬石膏族石膏，主含含水硫酸钙。</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石膏，照明煅法煅至酥松。</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知母</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知母</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知母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知母除去杂质，洗净，润透，切厚片，干燥，去毛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知母</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知母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知母片，照盐水炙法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芦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芦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芦苇的新鲜或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花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花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栝楼或双边栝楼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略泡，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栀子</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栀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栀子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栀子除去杂质，碾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栀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栀子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栀子，或碾碎，照清炒法用中火炒至表面焦褐色或焦黑色，果皮内表面和种子表面为黄棕色或棕褐色，取出，放凉。</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栀子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栀子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净栀子碎块，照炒炭法炒至黑褐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明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决明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决明或小决明的干燥种子</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决明子，照清炒法炒至微有香气。用时捣碎</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枯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枯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夏枯草的干燥果穗</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去梗，筛去灰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毛夏枯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毛夏枯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筋骨草的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叶下珠</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叶下珠</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叶下珠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淡竹的干燥茎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净制：除去杂质，洗净。</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切制：除去杂质，切段或揉成小团。</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淡竹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淡竹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淡竹叶的干燥茎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寒水石</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寒水石</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解石系含碳酸钙的矿物</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碾碎或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寒水石</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解石系含碳酸钙的矿物</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寒水石，照明煅法煅至红透，取出，放凉，碾碎或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鸭跖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鸭跖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鸭跖草科植物鸭跖草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谷精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谷精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谷精草科植物谷精草干燥带花絮的头状花序</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密蒙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密蒙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前科植物密蒙花的干燥花蕾和花序</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荷梗</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荷梗</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莲的干燥叶柄</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葙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青葙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苋科植物青葙干燥成熟种子</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秋季果实成熟时采割植株或摘取果穗，晒干，收集种子，除去杂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芩</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芩</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黄芩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芩片除去杂质，置沸水中煮</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钟，取出，闷透，切薄片，干燥；或蒸半小时，取出，切薄片，干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注意避免暴晒</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黄芩</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黄芩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黄芩片，照酒炙法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芩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黄芩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黄芩片，照炒炭法炒至外呈黑色，内呈黑褐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连</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连</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黄连、三角叶黄连或云连的干燥根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连片除去杂质，润透后切薄片，晾干，或用时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黄连</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黄连、三角叶黄连或云连的干燥根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黄连，照酒灸法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连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黄连、三角叶黄连或云连的干燥根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黄连，照制炭法炒至外呈黑色，内呈黄褐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柏</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黄皮树的干燥树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柏除去杂质，喷淋清水，润透，切丝，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黄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黄皮树的干燥树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黄柏丝，照盐水炙法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柏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黄皮树的干燥树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黄柏丝，照炒炭法炒至表面焦黑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黄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黄檗的干燥树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黄柏除去杂质，喷淋清水，润透，切丝，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胆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胆</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胆科植物条叶龙胆、龙胆、三花龙胆或坚龙胆的干燥根及根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参</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参</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苦参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留根头，大小分开，洗净，浸泡至约六成透时，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拳参</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拳参</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拳参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略泡，润透，切薄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秦皮</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秦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犀科植物苦枥白蜡树、白蜡树、尖叶白蜡树或宿柱白蜡树的干燥枝皮或干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丝，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鲜皮</w:t>
            </w:r>
          </w:p>
        </w:tc>
        <w:tc>
          <w:tcPr>
            <w:tcW w:w="5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鲜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白鲜干燥根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椿皮</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椿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木科植物臭椿的干燥根皮或树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椿皮除去杂质，洗净，润透，切丝或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椿皮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木科植物臭椿的干燥根皮或树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椿皮丝，照炒炭法炒至黑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牛角</w:t>
            </w:r>
          </w:p>
        </w:tc>
        <w:tc>
          <w:tcPr>
            <w:tcW w:w="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牛角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科动物水牛的角</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镑片或锉成粗粉。</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黄</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黄</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地黄新鲜或干燥块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闷润，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焦地黄</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地黄的干燥块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地黄片，照清炒法炒至微焦。</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黄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地黄的干燥块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地黄片，照炒炭法炒至发泡鼓起，表面焦黑色、内部焦褐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玄参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留根茎和杂质，洗净，润透，切薄片，干燥；或微泡，蒸透，稍晾，切薄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牡丹皮</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牡丹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牡丹干燥根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迅速洗净，润后切薄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芍</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芍</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芍药或川赤芍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分开大小，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紫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草科植物新疆紫草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厚片或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蒙紫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草科植物内蒙紫草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枸骨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枸骨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青科植物枸骨的干燥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夜明砂</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夜明砂</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蝙蝠科动物蝙蝠等多种蝙蝠的干燥粪便</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筛去灰土，除去杂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丁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丁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青科植物枸骨或大叶冬青的干燥嫩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残留枝梗，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银花</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银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忍冬科植物忍冬的干燥花蕾或带初开的干燥花</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银花炭</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忍冬科植物忍冬的干燥花蕾</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金银花，照炒炭法炒至焦褐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银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银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忍冬科植物灰毡毛忍冬、红腺忍冬、华南忍冬或黄褐毛忍冬的干燥花蕾或带初开的干燥花。</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莲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莲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金莲花干燥花蕾</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忍冬藤</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忍冬藤</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忍冬科植物忍冬的干燥茎枝</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闷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连翘</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连翘</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犀科植物连翘的干燥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秋季果实初熟尚带绿色时采收，除去杂质，蒸熟，晒干；果实熟透时采收，晒干，除去杂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蒲公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蒲公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蒲公英、碱地蒲公英或同属数种植物的干燥全草。</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花地丁</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花地丁</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堇菜科植物紫花地丁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碎，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地丁</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地丁</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壳植物紫堇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甜地丁</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甜地丁</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米口袋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豆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豆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苦豆子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残留枝梗，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青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青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菘蓝的干燥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抢水洗，切碎，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大青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大青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蓼蓝的干燥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抢水洗，切碎，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板蓝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板蓝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菘蓝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板蓝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爵床科植物马蓝的干燥根茎和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黛</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黛</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爵床科植物马蓝、蓼科植物蓼蓝或十字花科植物菘蓝叶或茎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过筛。</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穿心莲</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穿心莲</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爵床科植物穿心莲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楼</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楼</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云南重楼或七叶一枝花的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柿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柿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柿科植物柿的果实制成“柿饼”时外表白色粉霜。</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半边莲</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半边莲</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半枝莲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垂盆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垂盆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天科植物垂盆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茯苓</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茯苓</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光叶菝葜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切片者，浸泡，洗净，润透，切薄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鱼腥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鱼腥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百草科植物蕺菜的新鲜全草或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鲜鱼腥草除去杂质。干鱼腥草除去杂质，迅速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射干</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射干</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鸢尾科植物射干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豆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豆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越南槐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茎及杂质，浸泡，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豆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豆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科植物蝙蝠葛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乌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乌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北乌头的干燥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时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诃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诃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君子科植物毗黎勒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龙胆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龙胆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苦蒿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翼首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翼首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续断科植物匙叶翼首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山辣根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山辣根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无茎荠生物干燥根与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须根和泥沙，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香圆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香圆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沽油科植物山香圆的干燥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丝，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藤</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藤</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科植物黄藤的干燥藤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叶胆</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叶胆</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胆科植物青叶胆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飞蓟</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飞蓟</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水飞蓟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原药材，除去杂质，筛去灰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玄参</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玄参</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苦玄参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勃</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勃</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灰包科真菌脱皮马勃、大马勃或紫色马勃的干燥子实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剪成小块。</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齿苋</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齿苋</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齿苋科植物马齿苋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头翁</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头翁</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白头翁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野菊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野菊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野菊的干燥头状花序</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或蒸后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鸦胆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鸦胆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木科植物鸦胆子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果壳及杂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藤</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血藤</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通科植物大血藤的干燥藤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败酱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败酱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败酱科植物黄花败酱或白花败酱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除杂质，喷淋清水，稍润，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菥蓂</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菥蓂</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菥蓂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墓头回</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墓头回</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败酱科植物糙叶败酱或异叶败酱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花蛇舌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花蛇舌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白花蛇舌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科植物白蔹的干燥块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漏芦</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漏芦</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祁州漏芦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禹州漏芦</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蓝刺头或华东蓝刺头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慈菇</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慈菇</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科植物杜鹃兰、独蒜兰或云南独蒜兰的干燥假鳞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水浸约</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小时，润透，切薄片，干燥或洗净干燥，用时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光慈姑</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光慈姑</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老鸦瓣的干燥鳞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后打成颗粒。</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佛甲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佛甲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天科植物佛甲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砂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砂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金牛科植物朱砂根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荞麦</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荞麦</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金荞麦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锦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锦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地锦或斑地锦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凌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凌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碎米桠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上柏</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上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卷柏科植物深绿卷柏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半枝莲</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半枝莲</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半枝莲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翻白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翻白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翻白草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葵</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葵</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龙葵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老梗及杂质，喷淋清水，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果榄</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果榄</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科植物青牛胆或金果榄的干燥块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浸泡，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橄榄科植物橄榄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用时打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见穿</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见穿</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紫参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泥土、杂质，喷淋清水，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蜀羊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蜀羊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青杞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猕猴桃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猕猴桃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猕猴桃科植物猕猴桃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劈成小块。</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咽喉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咽喉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科植物角茴香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略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葵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葵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天葵的干燥块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干燥，除去须根。</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枳椇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枳椇子</w:t>
            </w:r>
          </w:p>
        </w:tc>
        <w:tc>
          <w:tcPr>
            <w:tcW w:w="60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鼠李科科植物枳椇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用时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蝴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蝴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葳科植物木蝴蝶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蒿</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蒿</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黄花蒿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薇</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薇</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萝藦科植物白薇或蔓生白薇的干燥根及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骨皮</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骨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枸杞或宁夏枸杞的干燥根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剥取根皮，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柴胡</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柴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竹科植物银柴胡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苣</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苣</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毛菊苣或菊苣的干燥地上部分或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胆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胆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科动物猪的干燥胆汁</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猪胆汁，滤过，干燥，粉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余甘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余甘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余甘子的干燥成熟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蜀葵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蜀葵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锦葵科植物黄蜀葵的干燥花冠</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灰屑</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臭灵丹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臭灵丹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翼齿六棱菊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燥</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洪连</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洪连</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短筒兔耳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阴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飞扬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飞扬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飞扬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净制：除去杂质；切制：除去杂质、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叶参</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叶参</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桔梗科植物羊乳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未切片者，洗净，润透，切片，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汉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汉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罗汉果的干燥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晾数天后，低温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颗针</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颗针</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秦岭小檗、首阳小檗或直穗小檗的干燥根皮或茎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白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白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白草科植物三白草的干燥根茎或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蛇莓</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蛇莓</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蛇莓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宝</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宝</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科动物马胃肠中的结石</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锉成细粉。</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爵床</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爵床</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爵床科植物爵床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肿节风</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肿节风</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粟兰科植物草珊瑚的干燥全株</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花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花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无花果的干燥果实</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或纵切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芋</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芋</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海芋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糠谷老</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糠谷老</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粟感染禾指梗霉而产生的糠秕干燥病穗</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里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里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千里光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阴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槿皮</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槿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锦葵科植物木槿的干燥茎皮或根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木</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木</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木科植物苦木的干燥枝及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枝洗净，润透，切片，晒干；叶喷淋清水，稍润，切丝，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药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药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科植物头花千金藤的干燥块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块，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蓍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蓍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花科植物蓍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阴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荔枝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荔枝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荔枝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枝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枝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细梗胡枝子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泥土和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劳叶</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劳叶</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阔叶十大功劳或细叶十大功劳的干燥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原药材，除去杂质，洗净，稍闷，切丝，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劳木</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劳木</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阔叶十大功劳或细叶十大功劳的干燥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切块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苋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苋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铁苋菜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尾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尾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尾蕨科植物凤尾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贝母</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贝母</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土贝母的干燥块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掰开，煮至无白心，取出，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索骨丹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索骨丹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虎耳草科植物老蛇盘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豆</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豆</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绿豆的干燥种子</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豆衣</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豆衣</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绿豆的干燥种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瓜翠</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瓜翠</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西瓜的干燥外层果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略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槟榔</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槟榔</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花菜科植物马槟榔的干燥成熟种子</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去壳取仁。</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蟾皮</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蟾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蟾蜍科动物中华大蟾蜍或黑眶蟾蜍的干燥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灰屑，切去头、爪，每只切成</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块。照烫法用热沙子拌炒，炒至微焦发泡时取出，筛去沙子。</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田螺</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田螺</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田螺科动物中国圆田螺或其同属动物的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田螺，置无烟炉上煅至存性。</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猴枣</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猴枣</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猴科动物猕猴内脏的干燥结石</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打碎，或研成极细粉。</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蔺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蔺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鸢尾科植物马蔺的干燥种子</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虎耳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虎耳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虎耳草科植物虎耳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杨梅</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杨梅</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水杨梅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陵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陵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委陵菜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肺形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肺形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胆科植物双蝴蝶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芝麻</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芝麻</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梧桐科植物山芝麻的干燥根或全株</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根部切厚片，茎枝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地蕨</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地蕨</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地蕨科植物阴地蕨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葎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葎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葎草的干燥地上部分</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苘麻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苘麻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锦葵科植物苘麻的干燥种子</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打下种子，除去杂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季青</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季青</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青科植物冬青的干燥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梗，洗净，切丝，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人掌</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人掌</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人掌科植物仙人掌的肉质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绿色老嫩适宜的肉质茎，除去针刺，洗去泥砂，切成薄片，晾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栌</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栌</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漆树科植物红叶的干燥叶及嫩枝</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樱桃核</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樱桃核</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樱桃的干燥果核</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余果肉及杂质，洗净，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锦灯笼</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锦灯笼</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酸浆的干燥宿萼或带果实的干燥宿萼</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蕤仁</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蕤仁</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蕤核或齿叶扁核木的干燥核仁</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用时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槿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槿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锦葵科植物木槿或白花重瓣木槿的干燥花蕾</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棉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棉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棉科植物木棉的干燥花</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通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通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聖节花科植物喜马山生节花、中国生节花或山茱萸科植物青荚叶的干燥茎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野鸡尾</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野鸡尾</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蕨科植物野鸡尾的干草叶</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必应</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必应</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青科植物铁冬青的干燥树皮</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殃殃</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殃殃</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猪殃殃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盏银盘</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盏银盘</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鬼针草、三叶鬼针草或金盏银盘的干燥全草。</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晾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耳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耳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藤黄科植物地耳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蕊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蕊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檀香科植物百蕊草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胆草</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胆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地胆草的干燥根</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芙蓉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芙蓉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锦葵科植物木芙蓉初开放的干燥花朵</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苣荬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苣荬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苣荬菜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鲜用或晒干备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药</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药</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胆科植物瘤毛獐芽菜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迅速洗净，润透，切段，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望江南</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望江南</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茳芒决明的干燥成熟种子</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了哥王</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了哥王</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瑞香科植物了哥王的干燥全草</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片，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瓜霜</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瓜霜</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西瓜的成熟果实与皮硝经加工制成</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瓜的成熟新鲜果实与皮硝经加工制成</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壁钱</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壁钱</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壁钱科动物壁钱的干燥虫体</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炒干。</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精石</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精石</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久所结的小形片状石膏矿石</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低温干燥。用时打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蟹</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蟹</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生代节肢动物石蟹及其近缘动物的化石</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捣碎。</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草茸</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草茸</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蚧科昆虫紫胶虫分泌的干燥胶质</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枝梗及杂质</w:t>
            </w:r>
            <w:r>
              <w:rPr>
                <w:rFonts w:ascii="宋体" w:hAnsi="宋体" w:cs="宋体"/>
                <w:i w:val="false"/>
                <w:color w:val="000000"/>
                <w:kern w:val="0"/>
                <w:sz w:val="16"/>
                <w:szCs w:val="16"/>
                <w:u w:val="none"/>
                <w:lang w:val="en-US" w:eastAsia="zh-CN" w:bidi="ar"/>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萝</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萝</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萝科植物长松萝或破茎松萝地衣体</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玛瑙</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玛瑙</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方晶系矿物石英的隐晶质变种之一</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研或水飞成极细粉。</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青盐</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青盐</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卤化物类石盐族湖盐结晶体</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黄连</w:t>
            </w:r>
          </w:p>
        </w:tc>
        <w:tc>
          <w:tcPr>
            <w:tcW w:w="5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黄连</w:t>
            </w:r>
          </w:p>
        </w:tc>
        <w:tc>
          <w:tcPr>
            <w:tcW w:w="60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7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胡黄连的干燥根茎</w:t>
            </w:r>
            <w:r>
              <w:rPr>
                <w:rFonts w:ascii="宋体" w:hAnsi="宋体" w:cs="宋体"/>
                <w:i w:val="false"/>
                <w:color w:val="000000"/>
                <w:kern w:val="0"/>
                <w:sz w:val="16"/>
                <w:szCs w:val="16"/>
                <w:u w:val="none"/>
                <w:lang w:val="en-US" w:eastAsia="zh-CN" w:bidi="ar"/>
              </w:rPr>
              <w:t>。</w:t>
            </w:r>
          </w:p>
        </w:tc>
        <w:tc>
          <w:tcPr>
            <w:tcW w:w="47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干燥或用时捣碎。</w:t>
            </w:r>
          </w:p>
        </w:tc>
        <w:tc>
          <w:tcPr>
            <w:tcW w:w="642"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泻下药</w:t>
            </w:r>
          </w:p>
        </w:tc>
      </w:tr>
      <w:tr>
        <w:trPr>
          <w:trHeight w:val="480"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w:t>
            </w:r>
          </w:p>
        </w:tc>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黄</w:t>
            </w:r>
          </w:p>
        </w:tc>
        <w:tc>
          <w:tcPr>
            <w:tcW w:w="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黄</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掌叶大黄、唐古特大黄或药用大黄干燥根及根茎。</w:t>
            </w:r>
          </w:p>
        </w:tc>
        <w:tc>
          <w:tcPr>
            <w:tcW w:w="4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块，晾干。</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大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蓼科植物掌叶大黄、唐古特大黄或药用大黄干燥根及根茎。</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大黄片，照酒炙法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黄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掌叶大黄、唐古特大黄或药用大黄干燥根及根茎。</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大黄片，照炒炭法炒至表面焦黑色、内部焦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芒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芒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盐类矿物芒硝族芒硝的结晶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萝卜洗净切片，置锅内加水煮沸后，倒入皮硝共煮，至全部溶化，适当浓缩，滤过，滤液静置一夜，至结晶全部析出，取出结晶，晾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明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明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盐类矿物芒硝族芒硝经风化干燥制得</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芒硝放入平底盆内或用纸包裹，露置通风干燥处，令其风化，使水分消失，成为白色粉末。</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番泻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番泻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狭叶番泻或尖叶番泻的干燥小叶</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去柄，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芦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芦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库拉索芦荟好望角芦荟或其他同属近缘植物叶的汁液浓缩干燥物</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砸成小块</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火麻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火麻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大麻的干燥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火麻仁，照清炒法炒至微黄色，有香气。</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郁李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郁李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欧李、郁李或长柄扁桃干燥成熟种子。</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郁李仁，照清炒法炒至深黄色并有香气逸出。</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亚麻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亚麻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亚麻科植物亚麻干燥成熟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生用捣碎或炒研。</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甘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甘遂的干燥块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甘遂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甘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甘遂的干燥块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甘遂，照醋炙法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大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大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红大戟的干燥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大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大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大戟的干燥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芫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芫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瑞香科植物芫花的干燥花蕾</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芫花，照醋炙法炒至醋吸尽。</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芫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芫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sz w:val="16"/>
                <w:szCs w:val="16"/>
                <w:lang w:val="en-US" w:eastAsia="zh-CN" w:bidi="ar"/>
              </w:rPr>
              <w:t>瑞香科植物河溯</w:t>
            </w:r>
            <w:r>
              <w:rPr>
                <w:rStyle w:val="Font81"/>
                <w:sz w:val="16"/>
                <w:szCs w:val="16"/>
                <w:lang w:val="en-US" w:eastAsia="zh-CN" w:bidi="ar"/>
              </w:rPr>
              <w:t>荛</w:t>
            </w:r>
            <w:r>
              <w:rPr>
                <w:rStyle w:val="Font01"/>
                <w:sz w:val="16"/>
                <w:szCs w:val="16"/>
                <w:lang w:val="en-US" w:eastAsia="zh-CN" w:bidi="ar"/>
              </w:rPr>
              <w:t>花的干燥叶及花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桕</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乌桕的干燥根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润透，切厚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巴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巴豆</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巴豆的干燥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巴豆去皮取净仁</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3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牵牛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牵牛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花科植物裂叶牵牛或圆叶牵牛干燥成熟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牵牛子，照清炒法炒至稍鼓起，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金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金子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续随子的干燥成熟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千金子，去皮取净仁，照制霜法制霜。</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陆</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商陆</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陆科植物商陆或垂序商陆的干燥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商陆，照醋炙法炒干。</w:t>
            </w:r>
          </w:p>
        </w:tc>
        <w:tc>
          <w:tcPr>
            <w:tcW w:w="6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祛风湿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2</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独活</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独活</w:t>
            </w:r>
          </w:p>
        </w:tc>
        <w:tc>
          <w:tcPr>
            <w:tcW w:w="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重齿毛当归的干燥根</w:t>
            </w:r>
            <w:r>
              <w:rPr>
                <w:rFonts w:ascii="宋体" w:hAnsi="宋体" w:cs="宋体"/>
                <w:i w:val="false"/>
                <w:color w:val="000000"/>
                <w:kern w:val="0"/>
                <w:sz w:val="16"/>
                <w:szCs w:val="16"/>
                <w:u w:val="none"/>
                <w:lang w:val="en-US" w:eastAsia="zh-CN" w:bidi="ar"/>
              </w:rPr>
              <w:t>。</w:t>
            </w:r>
          </w:p>
        </w:tc>
        <w:tc>
          <w:tcPr>
            <w:tcW w:w="4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晒干或低温干燥。</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威灵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威灵仙</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威灵仙、棉团铁线莲或东北铁线莲干燥根及根茎。</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本品呈不规则的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丝威灵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丝威灵仙</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短梗菝葜、鞘柄菝葜或华东菝葜干燥根及根茎。</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根茎切厚顶刀片；根切段，晾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5</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乌</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川乌</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乌头的干燥母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川乌</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乌头的干燥母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川乌，大小个分开，用水浸泡至内无干心，取出，加水煮沸</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小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或蒸</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小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至取大个及实心者切开内无白心，口尝微有麻舌感时，取出，晾至六成干，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6</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乌</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草乌</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北乌头的干燥块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须根和泥沙，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草乌</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北乌头的干燥块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草乌，大小个分开，用水浸泡至内无干心，取出，加水煮至取大个切开内无白心、口尝微有麻舌感时，取出，晾至六成干后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科植物粉防己的干燥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稍浸，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秦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秦艽</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胆科植物秦艽、麻花秦艽、粗茎秦艽或小秦艽的干燥根。</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4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豨莶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豨莶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豨莶、腺梗豨莶或毛梗豨莶的干燥地上部分。</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瓜</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贴梗海棠的干燥近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润透或蒸透后切薄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野木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野木瓜</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通科植物野木瓜的干燥带叶茎枝</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络石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络石藤</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夹竹桃科植物络石的干燥带叶藤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长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长卿</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萝藦科植物徐长卿的干燥根及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迅速洗净，切段，阴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矢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矢藤</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鸡矢藤的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枝</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桑的干燥嫩枝</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枝未切片者，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6</w:t>
            </w:r>
          </w:p>
        </w:tc>
        <w:tc>
          <w:tcPr>
            <w:tcW w:w="98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寄生</w:t>
            </w:r>
          </w:p>
        </w:tc>
        <w:tc>
          <w:tcPr>
            <w:tcW w:w="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寄生</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寄生科植物桑寄生的干燥带枝茎叶</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洗，润透，切厚片或短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槲寄生</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寄生科植物槲寄生的干燥带枝茎叶</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洗，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狗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烫狗脊</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蚌壳蕨科植物金毛狗脊的干燥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狗脊除去杂质；未切片者，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狗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狗脊</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尾蕨科植物蜈蚣草的带叶柄集的干燥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晒干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5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皮</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细柱五加的干燥根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钱白花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钱白花蛇</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眼镜蛇科动物银环蛇的幼蛇干燥全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剖开腹部，除去内脏，擦净血迹，用乙醇浸泡处理后。盘成圆形，用竹签固定，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梢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乌梢蛇</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游蛇科动物乌梢蛇的干燥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乌梢蛇段，照酒炙法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蕲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蕲蛇</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蝰科动物五步蛇的干燥全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蕲蛇段，照酒炙法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蛇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蛇蜕</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游蛇科动物黑眉锦蛇、锦蛇或乌梢蛇的蜕下的干燥表皮膜。</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桐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桐皮</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刺桐或乔木刺桐的干燥树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蚕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蚕沙</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蚕蛾科昆虫家蚕的干燥粪便</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寻骨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寻骨风</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科植物绵毛马兜铃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风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风藤</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椒科植物风藤的干燥藤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浸泡，润透，切厚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年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年健</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千年健的干燥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6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香</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科植物马尾松或其同属若干种植物树干中提取所得</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松香，置锅内，用文火加热熔化，除去木屑等杂质，倾入冷水中，凉后取出，干燥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松节</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科植物油松或马尾松的干燥瘤状节或分枝节</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劈成薄片或小块</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菝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菝葜</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菝葜的干燥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木</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科植物樟的干燥心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阴干、密闭保存。</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穿山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穿山龙</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蓣科植物穿龙薯蓣的干燥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鹳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鹳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牻牛儿苗科植物牻牛儿苗、老鹳草或野老鹳草干燥地上部分。</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根及杂质，略洗，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两头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两头尖</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多被银莲花干燥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须根，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路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路通</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缕梅科植物枫香树的干燥成熟果序</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风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风藤</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科植物青藤和毛青藤的干燥藤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泡，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伸筋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伸筋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松科植物石松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79</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透骨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珍珠透骨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地构叶的带有根茎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拣净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仙透骨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仙花科植物凤仙花的干燥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拣净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枫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枫皮</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地枫皮的干燥树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打碎，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衔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衔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蹄草科植物鹿蹄草或普通鹿蹄草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茅莓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茅莓根</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茅莓的干燥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茅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茅莓</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茅莓的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分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分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三分三、丽江山莨菪、小赛山莨菪或赛莨菪的干燥根。</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祖司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祖司麻</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瑞香科植物黄瑞香、陕甘瑞香或凹叶瑞香的干燥茎皮及根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仙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仙花</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仙花科植物凤仙花的干燥花</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去掉花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仙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仙子</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莨菪干燥的成熟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筛去果皮、枝梗，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桐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桐皮</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刺锹的干燥树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润透，切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闹羊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闹羊花</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鹃花科植物羊踯躅的干燥花</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去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甜瓜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甜瓜子</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甜瓜的干燥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零陵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零陵香</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报春花科植物灵香草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楠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楠叶</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石楠的干燥叶</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梗，洗净，稍润，切丝，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丁公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丁公藤</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花科植物丁公藤或光叶丁公藤的干燥藤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臭梧桐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臭梧桐叶</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科植物海州常山的干燥叶</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皮子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皮子药</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柄果花椒的干燥树皮和根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厘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厘麻</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鹃花科植物羊踯躅的干燥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果柄，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雪上一支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雪上一枝蒿</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雪上一枝蒿的干燥块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儿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儿七</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鬼臼的干燥根及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29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铁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铁锁</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竹科植物金铁锁的干燥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外皮和杂质，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山雪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山雪莲</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天山雪莲的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驳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驳骨</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爵床科植物小驳骨的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角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角枫</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角枫科植物八角枫的干燥细根及须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闷，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丝瓜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丝瓜络</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丝瓜的干燥成熟果实的维管束</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留种子及外皮，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壁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壁虎</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壁虎科动物无蹼壁虎、多疣壁虎，及其它数种壁虎的干燥全体。</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毒</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公藤</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公藤</w:t>
            </w:r>
          </w:p>
        </w:tc>
        <w:tc>
          <w:tcPr>
            <w:tcW w:w="5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公藤为卫矛科植物雷公藤的干燥根或根的木质部</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净制：除去杂质花摘除花柄及蒂。</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切制：除去杂质，根、叶洗净，稍闷，切片、切丝、干燥。</w:t>
            </w:r>
          </w:p>
        </w:tc>
        <w:tc>
          <w:tcPr>
            <w:tcW w:w="6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5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化湿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6</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苍术</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麸炒苍术</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毛苍术或北苍术的干燥根茎</w:t>
            </w:r>
            <w:r>
              <w:rPr>
                <w:rFonts w:ascii="宋体" w:hAnsi="宋体" w:cs="宋体"/>
                <w:i w:val="false"/>
                <w:color w:val="000000"/>
                <w:kern w:val="0"/>
                <w:sz w:val="16"/>
                <w:szCs w:val="16"/>
                <w:u w:val="none"/>
                <w:lang w:val="en-US" w:eastAsia="zh-CN" w:bidi="ar"/>
              </w:rPr>
              <w:t>。</w:t>
            </w:r>
          </w:p>
        </w:tc>
        <w:tc>
          <w:tcPr>
            <w:tcW w:w="4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苍术片，照麸炒法炒至表面呈深黄色。</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7</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厚朴或凹叶厚朴干燥干皮、根皮及枝皮。</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去粗皮，洗净，润透，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厚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厚朴或凹叶厚朴干燥干皮、根皮及枝皮。</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厚朴丝，照姜汁炙法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朴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朴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厚朴或凹叶厚朴的干燥花蕾</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稍蒸后，晒干或低温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0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藿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藿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广藿香的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根及杂质，先抖下叶，筛净另放；茎洗净，润透，切段，晒干，再与叶混匀。</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佩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佩兰</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佩兰的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阳春砂或绿壳砂或海南砂的干燥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豆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白豆蔻或爪哇白豆蔻的干燥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豆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豆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大高良姜的干燥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豆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豆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草豆蔻的干燥近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辣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辣蓼</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水辣蓼或旱辣蓼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果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草果的干燥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草果，照清炒法炒至焦黄色并微鼓起，去壳，取仁。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扁豆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扁豆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扁豆的干燥成熟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利水渗湿药</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r>
              <w:rPr>
                <w:rFonts w:cs="宋体" w:ascii="宋体" w:hAnsi="宋体"/>
                <w:i w:val="false"/>
                <w:color w:val="000000"/>
                <w:kern w:val="0"/>
                <w:sz w:val="16"/>
                <w:szCs w:val="16"/>
                <w:u w:val="none"/>
                <w:lang w:val="en-US" w:eastAsia="zh-CN" w:bidi="ar"/>
              </w:rPr>
              <w:t>8</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茯苓</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茯苓</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孔菌科真菌茯苓的干燥菌核</w:t>
            </w:r>
            <w:r>
              <w:rPr>
                <w:rFonts w:ascii="宋体" w:hAnsi="宋体" w:cs="宋体"/>
                <w:i w:val="false"/>
                <w:color w:val="000000"/>
                <w:kern w:val="0"/>
                <w:sz w:val="16"/>
                <w:szCs w:val="16"/>
                <w:u w:val="none"/>
                <w:lang w:val="en-US" w:eastAsia="zh-CN" w:bidi="ar"/>
              </w:rPr>
              <w:t>。</w:t>
            </w:r>
          </w:p>
        </w:tc>
        <w:tc>
          <w:tcPr>
            <w:tcW w:w="4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茯苓个，浸泡，洗净，润后稍蒸，及时削去外皮，切制成块或切厚片，晒干。</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茯苓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茯苓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孔菌科真菌茯苓菌核的干燥外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工“茯苓片”、“茯苓块”时，收集削下的外皮，阴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苓</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孔菌科真菌猪苓的干燥菌核</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工“茯苓片”、“茯苓块”时，收集削下的外皮，阴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荷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荷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莲的干燥叶</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水，稍润，切丝，干燥。本品呈不规则的丝状。</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姜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姜的干燥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虎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虎杖</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虎杖的干燥根茎和根</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泽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泽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泽泻科植物泽泻的干燥块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稍浸，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5</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薏苡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薏苡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薏苡的干燥成熟种仁</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麸炒薏苡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薏苡的干燥成熟种仁</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薏苡仁，照麸炒法炒至表面显微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前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车前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前科植物车前或平车前的干燥成熟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车前子，照盐水炙法炒至起爆裂声时，喷淋盐水，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前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前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前科植物车前或平车前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滑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滑石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硅酸盐类滑石族滑石</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滑石，砸成碎块，粉碎成细粉，或照水飞法水飞，晾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2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木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木通</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小木通或绣球藤的干燥藤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切片者，略泡，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通脱木的干燥茎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厚片。</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孔菌科真菌彩绒革盖菌的干燥子实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布渣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布渣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椴树科植物破布叶的干燥叶</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枝梗和杂质，阴干或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钱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钱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报春花科植物过路黄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抢水洗，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连钱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连钱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活血丹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金钱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金钱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广金钱草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金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金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金沙科植物海金沙的干燥成熟孢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搓揉或打下孢子，除去藤叶。</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眼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眼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鸡眼草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韦</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龙骨科植物庐山石韦、石韦或有柄石韦的干燥叶。</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筛去细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39</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萆薢</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绵萆薢</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蓣科植物绵萆薢或福州薯蓣的干燥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小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萆薢</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蓣科植物粉背薯蓣的干燥根茎</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小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茵陈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茵陈</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滨蒿或茵陈蒿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根和杂质，搓碎或切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肤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肤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藜科植物地肤的干燥成熟果实</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打下果实，除去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瓜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瓜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冬瓜的干燥外层果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块或宽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瓜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冬瓜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冬瓜的干燥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冬瓜子，照清炒法炒至表面呈黄色或带有焦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加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加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萝藦科植物杠柳的干燥根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有毒 </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小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小豆</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赤小豆或赤豆的干燥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打下种子，除去杂质，再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萹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萹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萹蓄的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瞿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瞿麦</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竹科植物瞿麦或石竹干燥地上部分</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灯心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灯心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灯心草科植物灯心草的干燥茎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剪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4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葵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葵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锦葵科植物冬葵的干燥成熟种子</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皮壳。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米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米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玉蜀黍的干燥花柱和柱头</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骨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骨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广州相思子的干燥全株</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和荚果，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积雪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积雪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积雪草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杠板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杠板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杠板归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洗，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泽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泽漆</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泽漆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鱼脑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鱼脑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首鱼科动物大黄鱼或小黄鱼头骨中的耳石</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鱼脑石，照明煅法锻至红透，取出，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桃或山桃的干燥花蕾</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枝梗</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蝈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蝈蝈</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螽斯科昆虫蝈蝈的雄虫干燥全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净尘屑和异物</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蝼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焙蝼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蝼蛄科昆虫蝼蛄或华北蝼蛄的干燥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蝼蛄置砂锅内，用文火加热，焙至老黄色，有香气溢出为度，取出，晾凉。或用时研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5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萱草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萱草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萱草、金针菜或小萱草的干燥根及根茎。</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蟋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蟋蟀</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蟋蟀科昆虫蟋蟀的干燥全体</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灰屑</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瓢葫芦的干燥果皮</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干燥，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月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月雪</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六月雪或白马骨的干燥全株</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凉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凉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冰凉花的干燥全草</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淋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燕</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燕</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代腕足类石燕科动物中华弓石燕化石</w:t>
            </w:r>
            <w:r>
              <w:rPr>
                <w:rFonts w:ascii="宋体" w:hAnsi="宋体" w:cs="宋体"/>
                <w:i w:val="false"/>
                <w:color w:val="000000"/>
                <w:kern w:val="0"/>
                <w:sz w:val="16"/>
                <w:szCs w:val="16"/>
                <w:u w:val="none"/>
                <w:lang w:val="en-US" w:eastAsia="zh-CN" w:bidi="ar"/>
              </w:rPr>
              <w:t>。</w:t>
            </w:r>
          </w:p>
        </w:tc>
        <w:tc>
          <w:tcPr>
            <w:tcW w:w="47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干燥，捣碎。</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温里药</w:t>
            </w:r>
          </w:p>
        </w:tc>
      </w:tr>
      <w:tr>
        <w:trPr>
          <w:trHeight w:val="720"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5</w:t>
            </w:r>
          </w:p>
        </w:tc>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子</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淡附片</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乌头的干燥子根</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选择大小均匀的泥附子，洗净，浸入食用胆巴的水溶液中数日，连同浸液煮至透心，捞出，剥去外皮，纵切成厚约</w:t>
            </w:r>
            <w:r>
              <w:rPr>
                <w:rFonts w:eastAsia="宋体" w:cs="宋体" w:ascii="宋体" w:hAnsi="宋体"/>
                <w:i w:val="false"/>
                <w:color w:val="000000"/>
                <w:kern w:val="0"/>
                <w:sz w:val="16"/>
                <w:szCs w:val="16"/>
                <w:u w:val="none"/>
                <w:lang w:val="en-US" w:eastAsia="zh-CN" w:bidi="ar"/>
              </w:rPr>
              <w:t>0.3cm</w:t>
            </w:r>
            <w:r>
              <w:rPr>
                <w:rFonts w:ascii="宋体" w:hAnsi="宋体" w:cs="宋体"/>
                <w:i w:val="false"/>
                <w:color w:val="000000"/>
                <w:kern w:val="0"/>
                <w:sz w:val="16"/>
                <w:szCs w:val="16"/>
                <w:u w:val="none"/>
                <w:lang w:val="en-US" w:eastAsia="zh-CN" w:bidi="ar"/>
              </w:rPr>
              <w:t>的片，用水浸漂，取出，蒸透，晒干。</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顺片</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乌头的干燥子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泥附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按大小分别洗净，浸入食用胆巴的水溶液中数日，连同浸液煮至透心，捞出，水漂，纵切成厚约</w:t>
            </w:r>
            <w:r>
              <w:rPr>
                <w:rFonts w:eastAsia="宋体" w:cs="宋体" w:ascii="宋体" w:hAnsi="宋体"/>
                <w:i w:val="false"/>
                <w:color w:val="000000"/>
                <w:kern w:val="0"/>
                <w:sz w:val="16"/>
                <w:szCs w:val="16"/>
                <w:u w:val="none"/>
                <w:lang w:val="en-US" w:eastAsia="zh-CN" w:bidi="ar"/>
              </w:rPr>
              <w:t>0.5cm</w:t>
            </w:r>
            <w:r>
              <w:rPr>
                <w:rFonts w:ascii="宋体" w:hAnsi="宋体" w:cs="宋体"/>
                <w:i w:val="false"/>
                <w:color w:val="000000"/>
                <w:kern w:val="0"/>
                <w:sz w:val="16"/>
                <w:szCs w:val="16"/>
                <w:u w:val="none"/>
                <w:lang w:val="en-US" w:eastAsia="zh-CN" w:bidi="ar"/>
              </w:rPr>
              <w:t>的片，再用水浸漂，用调色液使附片染成浓茶色，取出，蒸至出现油面、光泽后，烘至半干，再晒干或继续烘干，习称“黑顺片”。</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附片</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乌头的干燥子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选择大小均匀的泥附子，洗净，浸入食用胆巴的水溶液中数日，连同浸液煮至透心，捞出，剥去外皮，纵切成厚约</w:t>
            </w:r>
            <w:r>
              <w:rPr>
                <w:rFonts w:eastAsia="宋体" w:cs="宋体" w:ascii="宋体" w:hAnsi="宋体"/>
                <w:i w:val="false"/>
                <w:color w:val="000000"/>
                <w:kern w:val="0"/>
                <w:sz w:val="16"/>
                <w:szCs w:val="16"/>
                <w:u w:val="none"/>
                <w:lang w:val="en-US" w:eastAsia="zh-CN" w:bidi="ar"/>
              </w:rPr>
              <w:t>0.3cm</w:t>
            </w:r>
            <w:r>
              <w:rPr>
                <w:rFonts w:ascii="宋体" w:hAnsi="宋体" w:cs="宋体"/>
                <w:i w:val="false"/>
                <w:color w:val="000000"/>
                <w:kern w:val="0"/>
                <w:sz w:val="16"/>
                <w:szCs w:val="16"/>
                <w:u w:val="none"/>
                <w:lang w:val="en-US" w:eastAsia="zh-CN" w:bidi="ar"/>
              </w:rPr>
              <w:t>的片，用水浸漂，取出，蒸透，晒干，习称“白附片”。</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6</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姜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泡，洗净，润透，切厚片或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姜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干姜块，照炒炭法炒至表面焦黑色、内部棕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科植物肉桂的干燥树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粗皮。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桂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桂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科植物肉桂的干燥带宿萼的未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用时捣碎或研成碎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6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茱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吴茱萸</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吴茱萸、石虎或疏毛吴茱萸干燥近成熟果实。</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甘草捣碎，加适量水，煎汤，去渣，加入净吴茱萸，闷润吸尽后，炒至微干，取出，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青椒或花椒的干燥成熟果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椒目、果柄等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椒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椒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青椒或花椒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荜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荜茇</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椒科植物荜茇的干燥成熟或近成熟果穗</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荜澄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荜澄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科植物山鸡椒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丁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丁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金娘科植物丁香的干燥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母丁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母丁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金娘科植物丁香的近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良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良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高良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茴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小茴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茴香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角茴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角茴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八角茴香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置沸水中略烫后干燥或直接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7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椒科植物胡椒的干燥成熟或近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粉碎成细粉</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8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辣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辣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辣椒或其栽培变种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枝梗，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褚实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褚实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构树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伏龙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伏龙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久经草或木材熏烧的灶心土</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砸成小块或碾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奈</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奈</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山柰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茎及杂质，浸泡，洗净，润透，切厚片，晒干。</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理气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r>
              <w:rPr>
                <w:rFonts w:cs="宋体" w:ascii="宋体" w:hAnsi="宋体"/>
                <w:i w:val="false"/>
                <w:color w:val="000000"/>
                <w:kern w:val="0"/>
                <w:sz w:val="16"/>
                <w:szCs w:val="16"/>
                <w:u w:val="none"/>
                <w:lang w:val="en-US" w:eastAsia="zh-CN" w:bidi="ar"/>
              </w:rPr>
              <w:t>4</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皮</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皮</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橘及其栽培变种的干燥成熟果皮</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水，润透，切丝，干燥。</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橘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橘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橘及其栽培变种的干燥成熟果实的中果皮与内果皮之间的维管束群</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水喷润，撕开，晒干；或直接撕开。</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橘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橘红</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化州柚或柚的干燥未成熟或近成熟的干燥外层果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闷润，切丝或块，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橘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橘红</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橘及其栽培变种的干燥外层果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橘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橘核</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橘及其栽培变种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橘核取净橘核，照盐水炙法炒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橘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橘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橘及其栽培变种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晾，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橘及其栽培变种的干燥幼果或未成熟果实的果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皮除去杂质，洗净，闷润，切厚片或丝，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枳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麸炒枳实</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酸橙及其栽培变种或甜橙的干燥幼果</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枳实片，照麸炒法炒至色变深。</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枳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麸炒枳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酸橙及其栽培变种的干燥未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枳壳片，照麸炒法炒至色变深。</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佛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佛手</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佛手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纵切成薄片，晒干或低温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佛手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佛手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佛手的干燥花或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橼</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枸橼或香圆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切片者，打成小块；切片者润透，切丝，晾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煨木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木香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干燥的木香片，在铁丝匾中，用一层草纸，一层木香片，间隔平铺数曾，置炉火旁或烘干室内，烘煨至木香中所含的挥发油渗至纸上，取出。</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木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木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科植物马兜铃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木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木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土木香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39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代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代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代代花的干燥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0</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香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莎草科植物莎草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香附粒（片），照醋炙法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附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莎草科植物莎草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香附粒（片），照炒炭法炒至表面焦黑色，内部焦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柱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柱蓼</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支柱蓼的干燥根状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捞出，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科植物乌药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切片者，除去细根，大小分开，浸透，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沉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沉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瑞香科植物白木香的干燥含树脂心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枯废白木，劈成小块。用时捣碎或研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4</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楝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川楝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楝科植物川楝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川楝子片或碎块，照清炒法炒至表面焦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楝子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楝科植物川楝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川楝子，照煅炭法制炭。</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荔枝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荔枝核</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患子科植物荔枝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荔枝核，捣碎后，照盐水炙法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薤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薤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小根蒜或薤地下干燥鳞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除去须根，蒸透或置沸水中烫透，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檀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檀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檀香科植物檀香树干的干燥心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镑片或锯成小段，劈成小碎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刀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刀豆</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刀豆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0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柿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柿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柿树科植物柿的的干燥宿萼</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去柄，干燥或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败酱科植物甘松的干燥根及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和泥沙，洗净，切长段，于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知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知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通科植物木通、三叶木通或白木通的干燥成熟果实。</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晒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玫瑰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玫瑰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玫瑰的干燥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温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篱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篱寨</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枸橘的干燥未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浸泡，润透，切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杏</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杏的干燥近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摘近成熟的果实，以大青盐腌制后，晾晒至近干，每个用青铜钱相夹，放入孔罐中，再撒以青盐，封扎罐口，埋于地下至梅杏变翠绿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梅的干燥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温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荆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荆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科植物黄荆或牡荆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果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娑罗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娑罗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叶树科植物七叶树、浙江七叶树或天师栗的干燥成熟种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外壳和杂质。用时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科植物山橿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劈成碎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蜘蛛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蜘蛛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败酱科植物蜘蛛香的干燥根茎和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山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山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蓣科植物黄山药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须根，洗净，切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贯叶金丝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贯叶金丝桃</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藤黄科植物贯叶金丝桃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或低温烘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里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里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九里香和千里香的干燥叶和带叶嫩枝</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莱菔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莱菔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萝卜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稍润，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口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口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金娘科植物蓝桉的干燥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狗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狗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犬科植物狗胃的干燥结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磨粉或挫成细粉</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香虫</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九香虫</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蝽科昆虫九香虫的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九香虫，照清炒法炒至有香气。</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消食药</w:t>
            </w:r>
          </w:p>
        </w:tc>
      </w:tr>
      <w:tr>
        <w:trPr>
          <w:trHeight w:val="28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7</w:t>
            </w:r>
          </w:p>
        </w:tc>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楂</w:t>
            </w:r>
          </w:p>
        </w:tc>
        <w:tc>
          <w:tcPr>
            <w:tcW w:w="56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楂</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山里红或山楂的干燥成熟果实</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脱落的核</w:t>
            </w:r>
            <w:r>
              <w:rPr>
                <w:rFonts w:ascii="宋体" w:hAnsi="宋体" w:cs="宋体"/>
                <w:i w:val="false"/>
                <w:color w:val="000000"/>
                <w:kern w:val="0"/>
                <w:sz w:val="16"/>
                <w:szCs w:val="16"/>
                <w:u w:val="none"/>
                <w:lang w:val="en-US" w:eastAsia="zh-CN" w:bidi="ar"/>
              </w:rPr>
              <w:t>。</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山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山里红或山楂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山楂，照清炒法炒至色变深。本品形如山楂片，果肉黄褐色，偶见焦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楂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山里红或山楂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山楂，照制炭法炒至外呈焦黑色，内呈焦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山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野山楂的干燥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楂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楂核</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山里红或山楂的干燥果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2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神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神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辣蓼、青蒿、杏仁等药加入面粉或麸皮混和后，经发酵而成的曲剂。</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鲜青蒿、鲜苍耳、鲜辣蓼各</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斤，切碎；赤小豆碾末、杏仁去皮研各</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斤，混合拌匀，入麦麸</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斤，白面</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斤，加水适量，揉成团块，压平后用稻草或麻袋覆盖，使之发酵，至外表长出黄色菌丝时取出，切成约</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厘米见方的小块，晒干即成。</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0</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麦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麦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大麦成熟果实经发酵干燥的炮制加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麦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大麦成熟果实经发酵干燥的炮制加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麦芽，照清炒法炒至棕黄色，放凉，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麦芽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大麦成熟果实经发酵干燥的炮制加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麦芽，照制炭法炒至外呈焦黑色，内呈焦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谷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谷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栗的成熟果实经发酵干燥的炮制加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谷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栗的成熟果实经发酵干燥的炮制加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谷芽，照清炒法炒至深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2</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稻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稻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稻的成熟果实经发酵干燥的炮制加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稻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稻的成熟果实经发酵干燥的炮制加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稻芽，照清炒法炒至深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莱菔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莱菔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萝卜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莱菔子，照清炒法炒至微鼓起。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枣槟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枣槟榔</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科植物槟榔的干燥未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蛋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蛋壳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雉科动物家鸡蛋的干燥外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鸡蛋壳，粉碎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龙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龙衣</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桃科植物胡桃未成熟果实的干燥外果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残存内果皮。</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内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鸡内金</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雉科动物家鸡的干燥沙囊内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鸡内金，照清炒法或烫法炒至鼓起。</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藏菖蒲</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藏菖蒲</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藏菖蒲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片，干燥。</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驱虫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39</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君子</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君子仁</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君子科植物使君子干燥成熟果实</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君子除去杂质。用时捣碎。</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楝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楝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楝科植物川楝或楝的干燥树皮或根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粗皮，洗净，润透，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槟榔</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槟榔</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科植物槟榔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浸泡，润透，切薄片，阴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槟榔</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科植物槟榔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槟榔片，照清炒法炒至微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焦槟榔</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科植物槟榔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槟榔片，照清炒法炒至焦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腹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腹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科植物槟榔的干燥果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丸</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蘑科真菌雷丸的干燥菌核</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晒干，粉碎。不得蒸煮或高温烘烤。</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4</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鹤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鹤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天名精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除去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鹤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野胡萝卜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打下果实，除去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瓜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瓜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南瓜的干燥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相思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相思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相思子的干燥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阿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阿魏</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新疆阿魏或阜康阿魏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剁成小块；或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鹤草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鹤草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龙牙草的干燥带短小根茎的芽</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后搓去根茎上的外皮，晒干。用时粉碎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4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榧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榧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豆杉科植物榧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壳取仁，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0</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狗脊贯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狗脊贯众</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毛蕨科植物狗脊蕨或单芽狗脊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须根，洗净，晒干，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狗脊贯众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毛蕨科植物狗脊蕨或单芽狗脊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狗脊贯众碎块，照炒炭法（制剂通则）炒至表面为黑色，内呈黑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贯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绵马贯众</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鳞毛蕨科植物粗茎毛蕨的干燥根茎和叶柄残基</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洗净，润透，切厚片，干燥，筛去灰屑，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绵马贯众炭</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鳞毛蕨科植物粗茎毛蕨的干燥根茎和叶柄残基</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绵马贯众片，照炒炭法炒至表面焦黑色，喷淋清水少许，熄灭火星，取出，晾干。</w:t>
            </w:r>
          </w:p>
        </w:tc>
        <w:tc>
          <w:tcPr>
            <w:tcW w:w="6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止血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2</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蓟</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蓟</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蓟的干燥地上部分</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抢水洗或润软后，切段，干燥。本品呈不规则的段。</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刺儿菜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蓟除去杂质，洗净，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4</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榆</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地榆或长叶地榆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未切片者，洗净，除去残茎，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榆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地榆或长叶地榆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地榆片，照炒炭法炒至表面焦黑色、内部棕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5</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茅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茅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白茅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微润，切段，干燥，除去碎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茅根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白茅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茅根段，照炒炭法炒至焦黑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6</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槐花</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槐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槐的干燥花</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灰屑</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槐花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槐的干燥花</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槐花，照炒炭法炒至表面焦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槐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槐的干燥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灰屑。取净槐花，照炒炭法（炮制通则）炒至表面焦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槐米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槐的干燥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槐米，照炒炭法炒至表面焦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槐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蒸槐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槐的干燥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槐角，照清蒸法（炮制通则）蒸至黑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cs="宋体" w:ascii="宋体" w:hAnsi="宋体"/>
                <w:i w:val="false"/>
                <w:color w:val="000000"/>
                <w:kern w:val="0"/>
                <w:sz w:val="16"/>
                <w:szCs w:val="16"/>
                <w:u w:val="none"/>
                <w:lang w:val="en-US" w:eastAsia="zh-CN" w:bidi="ar"/>
              </w:rPr>
              <w:t>8</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侧柏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侧柏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柏科植物侧柏的干燥枝梢和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硬梗及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侧柏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柏科植物侧柏的干燥枝梢和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侧柏叶，照炒炭法炒至表面焦黑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5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鹤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鹤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龙芽草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根和杂质，洗净，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及</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科植物白及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润透，切薄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血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血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草血竭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略泡，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宝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宝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藤黄科植物元宝草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角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角胎</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科动物黄牛角内的骨质角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劈成小条，日晒雨露至无腥为度，再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荠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荠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荠菜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独一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独一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独一味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亚乎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亚乎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己科植物锡生藤的干燥全株</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泥沙，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紫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紫珠</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科植物广东紫珠干燥茎枝和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切成</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的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叶紫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叶紫珠</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科植物大叶紫珠的干燥叶或带叶嫩枝</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6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珠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科植物杜虹花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羊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羊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羊蹄或尼泊尔羊蹄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切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瓦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瓦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天科植物瓦松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根及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莨</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蓣科植物薯莨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虫白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虫白腊</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介壳虫科昆虫白蜡虫的雄虫群栖于白蜡树上分泌的蜡经精制而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血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血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荫风轮或风轮菜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苎麻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苎麻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荨麻科植物苎麻的干燥根及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科植物棕榈的干燥叶柄</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棕榈，照煅炭法（炮制通则）制炭。</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血余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血余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发制成的炭状物</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头发，除去杂质，碱水洗去油垢，清水漂净，晒干，焖煅成炭，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天三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天三七</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天科植物景天三七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7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七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三七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三七，洗净，干燥，碾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茜草的干燥根及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茜草的干燥根及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茜草片或段，照炒炭法炒至表面焦黑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蒲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蒲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蒲科植物水烛香蒲、东方香蒲或同属植物的干燥花粉。</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揉碎结块，过筛。</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蒲黄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蒲科植物水烛香蒲、东方香蒲或同属植物的干燥花粉。</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蒲黄，照炒炭法炒至棕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蒲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蒲科植物水烛香蒲、东方香蒲或同属植物的干燥花粉。</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蒲黄，照清炒法（炮制通则）炒至黄红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蕊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花蕊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变质岩类岩石蛇纹大理岩</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花蕊石，照明煅法煅至红透。</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3</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艾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梗，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艾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艾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艾叶，照炒炭法炒至表面焦黑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条</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艾的干燥茎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制好的陈久艾绒</w:t>
            </w:r>
            <w:r>
              <w:rPr>
                <w:rFonts w:eastAsia="宋体" w:cs="宋体" w:ascii="宋体" w:hAnsi="宋体"/>
                <w:i w:val="false"/>
                <w:color w:val="000000"/>
                <w:kern w:val="0"/>
                <w:sz w:val="16"/>
                <w:szCs w:val="16"/>
                <w:u w:val="none"/>
                <w:lang w:val="en-US" w:eastAsia="zh-CN" w:bidi="ar"/>
              </w:rPr>
              <w:t>24g</w:t>
            </w:r>
            <w:r>
              <w:rPr>
                <w:rFonts w:ascii="宋体" w:hAnsi="宋体" w:cs="宋体"/>
                <w:i w:val="false"/>
                <w:color w:val="000000"/>
                <w:kern w:val="0"/>
                <w:sz w:val="16"/>
                <w:szCs w:val="16"/>
                <w:u w:val="none"/>
                <w:lang w:val="en-US" w:eastAsia="zh-CN" w:bidi="ar"/>
              </w:rPr>
              <w:t>，平铺在</w:t>
            </w:r>
            <w:r>
              <w:rPr>
                <w:rFonts w:eastAsia="宋体" w:cs="宋体" w:ascii="宋体" w:hAnsi="宋体"/>
                <w:i w:val="false"/>
                <w:color w:val="000000"/>
                <w:kern w:val="0"/>
                <w:sz w:val="16"/>
                <w:szCs w:val="16"/>
                <w:u w:val="none"/>
                <w:lang w:val="en-US" w:eastAsia="zh-CN" w:bidi="ar"/>
              </w:rPr>
              <w:t>26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26cm</w:t>
            </w:r>
            <w:r>
              <w:rPr>
                <w:rFonts w:ascii="宋体" w:hAnsi="宋体" w:cs="宋体"/>
                <w:i w:val="false"/>
                <w:color w:val="000000"/>
                <w:kern w:val="0"/>
                <w:sz w:val="16"/>
                <w:szCs w:val="16"/>
                <w:u w:val="none"/>
                <w:lang w:val="en-US" w:eastAsia="zh-CN" w:bidi="ar"/>
              </w:rPr>
              <w:t>宽，质地柔软疏松而又坚韧的桑皮纸上，将其卷成直径约</w:t>
            </w:r>
            <w:r>
              <w:rPr>
                <w:rFonts w:eastAsia="宋体" w:cs="宋体" w:ascii="宋体" w:hAnsi="宋体"/>
                <w:i w:val="false"/>
                <w:color w:val="000000"/>
                <w:kern w:val="0"/>
                <w:sz w:val="16"/>
                <w:szCs w:val="16"/>
                <w:u w:val="none"/>
                <w:lang w:val="en-US" w:eastAsia="zh-CN" w:bidi="ar"/>
              </w:rPr>
              <w:t>1.5cm</w:t>
            </w:r>
            <w:r>
              <w:rPr>
                <w:rFonts w:ascii="宋体" w:hAnsi="宋体" w:cs="宋体"/>
                <w:i w:val="false"/>
                <w:color w:val="000000"/>
                <w:kern w:val="0"/>
                <w:sz w:val="16"/>
                <w:szCs w:val="16"/>
                <w:u w:val="none"/>
                <w:lang w:val="en-US" w:eastAsia="zh-CN" w:bidi="ar"/>
              </w:rPr>
              <w:t>的圆柱形，越紧越好，用胶水或糨糊封口而成。</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艾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艾叶，捣成绒状，除去细筋，筛去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4</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藕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藕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莲的干燥根茎节部</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藕节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莲的干燥根茎节部</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藕节，照炒炭法炒至表面黑褐色或焦黑色，内部黄褐色或棕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莲的干燥子房</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刷除灰屑，切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炮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炮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干姜，照烫法用砂烫至鼓起，表面棕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冠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冠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苋科植物鸡冠花的干燥花冠</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和残茎，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旱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旱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藤黄科植物黄海棠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残根，润透，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花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花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科植物马尾松、油松或同属数种植物的干燥花粉。</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或烘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莓叶委陵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莓叶委陵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莓叶委陵菜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大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大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巴天酸模或皱叶酸模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母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母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硅酸盐类矿物云母族白云母</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草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草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杂草或装甲禾杆经燃烧后附于锅底或烟囱内的烟灰</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过筛。</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降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降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降香檀树干和根的干燥心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劈成小块，碾成细粉或镑片。</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儿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儿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儿茶去皮枝、干的干燥煎膏。</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打碎</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血竭</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血竭</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榈科植物麒麟竭果实渗出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打成碎粒或研成细末。</w:t>
            </w:r>
          </w:p>
        </w:tc>
        <w:tc>
          <w:tcPr>
            <w:tcW w:w="6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活血祛瘀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7</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芎</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芎</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川芎的干燥根茎</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分开大小，洗净，润透，切厚片，干燥。</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乳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橄榄科植物乳香树及同属植物树皮渗出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乳香，照醋炙法炒至表面光亮。</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49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没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没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橄榄科植物地丁树或哈地丁树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没药，照醋炙法炒至表面光亮。</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延胡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延胡索</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科植物延胡索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延胡索，照醋炙法炒至表面光亮。</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郁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郁金</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温郁金、姜黄、广西莪术或蓬莪术的干燥块根。</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郁金，照醋炙法炒至表面光亮。</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姜黄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泡，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片姜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片姜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温郁金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泡，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莪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莪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蓬莪术、广西莪术或温郁金的干燥根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莪术，照醋煮法煮至透心，取出，稍凉，切厚片，干燥。取莪术片，照醋炙法炒至带焦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三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三棱科植物黑三棱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三棱片，照醋炙法炒至色变深。</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丹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丹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丹参的根和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丹参除去杂质和残茎，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景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景天</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天科植物大花红景天的干燥根茎和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须根、杂质，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曲霉科真菌红色红曲霉或紫色红曲霉的干燥菌丝体及孢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cs="宋体" w:ascii="宋体" w:hAnsi="宋体"/>
                <w:i w:val="false"/>
                <w:color w:val="000000"/>
                <w:kern w:val="0"/>
                <w:sz w:val="16"/>
                <w:szCs w:val="16"/>
                <w:u w:val="none"/>
                <w:lang w:val="en-US" w:eastAsia="zh-CN" w:bidi="ar"/>
              </w:rPr>
              <w:t>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天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天无</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壳植物伏生紫堇的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茎、叶及须根，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益母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益母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益母草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迅速洗净，略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茺蔚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茺蔚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益母草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茺蔚子取净茺蔚子，照清炒法炒至有爆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血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血藤</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密豆花的干燥藤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枝叶，切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3</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桃或山桃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燀桃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桃或山桃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桃仁，照燀法去皮。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桃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桃或山桃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燀桃仁，照清炒法炒至黄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番红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红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鸢尾科植物番红花的干燥柱头</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红花的干燥花</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或晒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花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花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红花的干燥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7</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灵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灵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鼯鼠科动物复齿鼯鼠的干燥粪便</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五灵脂，照醋炒法用醋炒至微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灵脂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鼯鼠科动物复齿鼯鼠的干燥粪便</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五灵脂，照制炭法用中火炒至黑色存性。</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r>
              <w:rPr>
                <w:rFonts w:cs="宋体" w:ascii="宋体" w:hAnsi="宋体"/>
                <w:i w:val="false"/>
                <w:color w:val="000000"/>
                <w:kern w:val="0"/>
                <w:sz w:val="16"/>
                <w:szCs w:val="16"/>
                <w:u w:val="none"/>
                <w:lang w:val="en-US" w:eastAsia="zh-CN" w:bidi="ar"/>
              </w:rPr>
              <w:t>8</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膝</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牛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苋科植物川牛膝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芦头，洗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润透，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苋科植物牛膝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除去残留芦头，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穿山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炮山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鲮鲤科动物穿山甲的干燥鳞甲</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鳖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鳖虫</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鳖蠊科昆虫地鳖或冀地鳖的雌虫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置沸水中烫死，晒干或烘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烫水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蛭科动物蚂蟥、水蛭或柳叶蚂蟥干燥全体。</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水蛭段，照烫法用滑石粉烫至微鼓起。</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虻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虻虫</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虻科昆虫黄绿原虻、华广原虻干燥体。</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荆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荆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紫荆的干燥树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丝或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泽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泽兰</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毛叶地瓜儿苗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洗，润透，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骨碎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烫骨碎补</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龙骨科植物槲蕨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骨碎补或片，照烫法用砂烫至鼓起，撞去毛。</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6</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钱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马钱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钱科植物马钱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马钱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钱科植物马钱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马钱子，照烫法用砂烫至鼓起并显棕褐色或深棕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钱子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钱科植物马钱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制马钱子，粉碎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凌霄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凌霄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葳科植物凌霄或美洲凌霄的干燥花</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或低温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大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自然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化物类矿物黄铁矿族黄铁矿，主含二硫化铁。</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自然铜，照煅淬法煅至暗红，醋淬至表面呈黑褐色，光泽消失并酥松。</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2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不留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王不留行</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竹科植物麦蓝菜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王不留行，照清炒法炒至大多数爆开白花。</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寄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刘寄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阴行草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木</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苏木的干燥心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锯成长约</w:t>
            </w:r>
            <w:r>
              <w:rPr>
                <w:rFonts w:eastAsia="宋体" w:cs="宋体" w:ascii="宋体" w:hAnsi="宋体"/>
                <w:i w:val="false"/>
                <w:color w:val="000000"/>
                <w:kern w:val="0"/>
                <w:sz w:val="16"/>
                <w:szCs w:val="16"/>
                <w:u w:val="none"/>
                <w:lang w:val="en-US" w:eastAsia="zh-CN" w:bidi="ar"/>
              </w:rPr>
              <w:t>3cm</w:t>
            </w:r>
            <w:r>
              <w:rPr>
                <w:rFonts w:ascii="宋体" w:hAnsi="宋体" w:cs="宋体"/>
                <w:i w:val="false"/>
                <w:color w:val="000000"/>
                <w:kern w:val="0"/>
                <w:sz w:val="16"/>
                <w:szCs w:val="16"/>
                <w:u w:val="none"/>
                <w:lang w:val="en-US" w:eastAsia="zh-CN" w:bidi="ar"/>
              </w:rPr>
              <w:t>的段，再劈成片或碾成粗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鬼箭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鬼箭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矛科植物卫矛带栓翅的干燥枝条</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漆</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漆树科植物漆树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干漆，置火上烧枯；或砸成小块，置锅中炒至焦枯黑烟尽，取出，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急性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急性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仙花科植物凤仙花的干燥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除去果皮和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两面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两面针</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科植物两面针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切片或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科植物马鞭草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根及杂质，洗净，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滇鸡血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滇鸡血藤</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内南五味子的干燥藤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枝叶，切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叶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叶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桃儿七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3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灯盏细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灯盏细辛</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短亭飞蓬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杏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杏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杏科植物银杏的干燥叶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楂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楂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山里红或山楂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晾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4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红花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红花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红蓼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打下果实，除去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穿破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穿破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构棘或柘树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或润透，切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鼠妇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鼠妇虫</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潮虫科动物平甲虫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灰屑，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季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季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月季的干燥花冠</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或低温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蛴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蛴螬</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龟子科昆虫朝鲜黑金龟子或其他近缘昆的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枫香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枫香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缕梅科植物枫香树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苔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苔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芸苔的干燥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4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芸香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缕梅科植物枫香树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落花生枝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落花生枝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落花生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眼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眼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木科植物臭椿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包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包金</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鼠李科植物老鼠耳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或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羊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羊血</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科动物青羊的干燥血块</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或研成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牛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牛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远志科植物小花远志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根，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桃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桃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蚊母草带虫瘿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冬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冬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青科植物毛冬青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仙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仙藤</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科植物马兜铃或北马兜铃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斑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斑蝥</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芫青科昆虫南方大斑蝥或黄黑小斑蝥的干燥虫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斑蝥与米拌炒至米呈黄棕色，取出，除去头、翅、足。</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5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子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子金</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远志科植物瓜子金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至软，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卷柏</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卷柏</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卷柏科植物卷柏或垫状卷柏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留须根及杂质，洗净，切段，干燥。</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化痰止咳平喘药</w:t>
            </w:r>
          </w:p>
        </w:tc>
      </w:tr>
      <w:tr>
        <w:trPr>
          <w:trHeight w:val="28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1</w:t>
            </w:r>
          </w:p>
        </w:tc>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半夏</w:t>
            </w:r>
          </w:p>
        </w:tc>
        <w:tc>
          <w:tcPr>
            <w:tcW w:w="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半夏</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半夏的干燥块茎</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0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半夏</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半夏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半夏，大小分开，用水浸泡至内无干心，取出；另取甘草适量，加水煎煮二次，合并煎液，倒入用适量水制成的石灰液中，搅匀，加入上述已浸透的半夏，浸泡，每日搅拌</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并保持浸液</w:t>
            </w:r>
            <w:r>
              <w:rPr>
                <w:rFonts w:eastAsia="宋体" w:cs="宋体" w:ascii="宋体" w:hAnsi="宋体"/>
                <w:i w:val="false"/>
                <w:color w:val="000000"/>
                <w:kern w:val="0"/>
                <w:sz w:val="16"/>
                <w:szCs w:val="16"/>
                <w:u w:val="none"/>
                <w:lang w:val="en-US" w:eastAsia="zh-CN" w:bidi="ar"/>
              </w:rPr>
              <w:t>pH</w:t>
            </w:r>
            <w:r>
              <w:rPr>
                <w:rFonts w:ascii="宋体" w:hAnsi="宋体" w:cs="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以上，至剖面黄色均匀，口尝微有麻舌感时，取出，洗净，阴干或烘干，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半夏</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半夏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半夏，大小分开，用水浸泡至内无干心时，取出；另取生姜切片煎汤，加白矾与半夏共煮透，取出，晾干，或晾至半干，干燥；或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半夏</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半夏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半夏，大小分开，用</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白矾溶液浸泡至内无干心，口尝微有麻舌感，取出，洗净，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半夏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半夏、生姜汁、白矾、六神曲、白面等加工制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劈成小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半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水半夏</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水半夏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水半夏，大小分档，用清水泡至内无白心时，取出沥干，大个的切厚片，加姜汁拌至吸尽，再加白矾粗粉，反复搅拌使匀透，置缸内腌</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小时，然后沿缸边加入清水至超过水半夏平面</w:t>
            </w:r>
            <w:r>
              <w:rPr>
                <w:rFonts w:eastAsia="宋体" w:cs="宋体" w:ascii="宋体" w:hAnsi="宋体"/>
                <w:i w:val="false"/>
                <w:color w:val="000000"/>
                <w:kern w:val="0"/>
                <w:sz w:val="16"/>
                <w:szCs w:val="16"/>
                <w:u w:val="none"/>
                <w:lang w:val="en-US" w:eastAsia="zh-CN" w:bidi="ar"/>
              </w:rPr>
              <w:t>10cm</w:t>
            </w:r>
            <w:r>
              <w:rPr>
                <w:rFonts w:ascii="宋体" w:hAnsi="宋体" w:cs="宋体"/>
                <w:i w:val="false"/>
                <w:color w:val="000000"/>
                <w:kern w:val="0"/>
                <w:sz w:val="16"/>
                <w:szCs w:val="16"/>
                <w:u w:val="none"/>
                <w:lang w:val="en-US" w:eastAsia="zh-CN" w:bidi="ar"/>
              </w:rPr>
              <w:t>，注意不使白矾粉冲沉缸底。继续腌</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天，至口嚼无麻辣感时，取出，洗去白矾粉，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3</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天南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天南星、异叶天南星或东北天南星的干燥块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天南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天南星、异叶天南星或东北天南星的干燥块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天南星，按大小分别用水浸泡，每日换水</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次，如起白沫时，换水后加白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每</w:t>
            </w:r>
            <w:r>
              <w:rPr>
                <w:rFonts w:eastAsia="宋体" w:cs="宋体" w:ascii="宋体" w:hAnsi="宋体"/>
                <w:i w:val="false"/>
                <w:color w:val="000000"/>
                <w:kern w:val="0"/>
                <w:sz w:val="16"/>
                <w:szCs w:val="16"/>
                <w:u w:val="none"/>
                <w:lang w:val="en-US" w:eastAsia="zh-CN" w:bidi="ar"/>
              </w:rPr>
              <w:t>100kg</w:t>
            </w:r>
            <w:r>
              <w:rPr>
                <w:rFonts w:ascii="宋体" w:hAnsi="宋体" w:cs="宋体"/>
                <w:i w:val="false"/>
                <w:color w:val="000000"/>
                <w:kern w:val="0"/>
                <w:sz w:val="16"/>
                <w:szCs w:val="16"/>
                <w:u w:val="none"/>
                <w:lang w:val="en-US" w:eastAsia="zh-CN" w:bidi="ar"/>
              </w:rPr>
              <w:t>天南星，加白矾</w:t>
            </w:r>
            <w:r>
              <w:rPr>
                <w:rFonts w:eastAsia="宋体" w:cs="宋体" w:ascii="宋体" w:hAnsi="宋体"/>
                <w:i w:val="false"/>
                <w:color w:val="000000"/>
                <w:kern w:val="0"/>
                <w:sz w:val="16"/>
                <w:szCs w:val="16"/>
                <w:u w:val="none"/>
                <w:lang w:val="en-US" w:eastAsia="zh-CN" w:bidi="ar"/>
              </w:rPr>
              <w:t>2kg)</w:t>
            </w:r>
            <w:r>
              <w:rPr>
                <w:rFonts w:ascii="宋体" w:hAnsi="宋体" w:cs="宋体"/>
                <w:i w:val="false"/>
                <w:color w:val="000000"/>
                <w:kern w:val="0"/>
                <w:sz w:val="16"/>
                <w:szCs w:val="16"/>
                <w:u w:val="none"/>
                <w:lang w:val="en-US" w:eastAsia="zh-CN" w:bidi="ar"/>
              </w:rPr>
              <w:t>，泡一日后，再进行换水，至切开口尝微有麻舌感时取出。将生姜片、白矾置锅内加适量水煮沸后，倒人天南星共煮至无干心时取出，除去姜片，晾至四至六成干，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胆南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胆南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天南星的细粉与牛、羊或猪胆汁，或为生天南星细粉与牛、羊或猪胆汁经加工而成，或为生天南星细粉与牛、羊或猪胆汁经发酵加工而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天南星的细粉与牛、羊或猪胆汁经加工而成，或为生天南星细粉与牛、羊或猪胆汁经发酵加工而成。</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虎掌南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虎掌南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掌叶半夏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虎掌南星，按大小分开，用水浸泡，夏季</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左右冬季</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天左右，每日换水</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次，泡至切开口尝微有麻辣感时，取出，再与捣碎的生姜，白矾同入锅内，加水适量煮至内无白心，取出，晾至</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成干，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禹白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白附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独角莲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附子，分开大小个，浸泡，每日换水</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次，数日后如起黏沫，换水后加白矾，泡</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后再进行换水，至口尝微有麻舌感为度，取出。将生姜片、白矾粉置锅内加适量水，煮沸后，倒入白附子共煮至无白心，捞出，除去生姜片，晾至六七成干，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白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关白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黄花乌头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关白附，用水浸泡，每天换水</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次，至切开口尝无麻辣感时取出，置锅内加白矾与水适量，煮透，取出，晾至半干，切顺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cs="宋体" w:ascii="宋体" w:hAnsi="宋体"/>
                <w:i w:val="false"/>
                <w:color w:val="000000"/>
                <w:kern w:val="0"/>
                <w:sz w:val="16"/>
                <w:szCs w:val="16"/>
                <w:u w:val="none"/>
                <w:lang w:val="en-US" w:eastAsia="zh-CN" w:bidi="ar"/>
              </w:rPr>
              <w:t>8</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芥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白芥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白芥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药簸尽杂质，炒至深黄色，微有香气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黄芥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芥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芥子，照清炒法炒至深黄色有香辣气。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6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牙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牙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皂荚的干燥不育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皂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皂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皂荚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捣碎</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皂角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皂角刺</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皂荚干燥棘刺</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未切片者略泡，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桔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桔梗</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桔梗科植物桔梗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3</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覆花</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覆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旋覆花或欧亚旋覆花的干燥头状花序</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梗、叶及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旋覆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旋覆花或欧亚旋覆花的干燥头状花序</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旋覆花，照蜜炙法炒至不黏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萝藦科植物柳叶白前或芫花叶白前干燥根茎及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竺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竺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南天竹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果梗，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明党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明党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明党参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7</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前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前胡</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白花前胡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须根，洗净，晒干或低温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花前胡</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紫花前胡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蒌</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栝楼或双边栝楼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扁，切丝或切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7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蒌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瓜蒌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蒌子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瓜蒌子，照清炒法炒至微鼓起。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蒌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蒌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栝楼或双边栝楼的干燥成熟果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稍晾，切丝，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贝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贝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川贝母、暗紫贝母、甘肃贝母、梭砂贝母、太白贝母或瓦布贝母的干燥鳞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拣去杂质，用水稍泡，捞出，闷润，剥去心，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贝母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川贝母、暗紫贝母、甘肃贝母、梭砂贝母、太白贝母或瓦布贝母的干燥鳞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浙贝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浙贝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浙贝母的干燥鳞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须根、粗皮及泥沙，晒干或低温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伊贝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伊贝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新疆贝母或伊犁贝母的干燥鳞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湖北贝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湖北贝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湖北贝母的干燥鳞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平贝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平贝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平贝母的干燥鳞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贝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贝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土贝母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掰开，煮至无白心，取出，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山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山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漏斗泡囊草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竺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竺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青皮竹或华思劳竹液分泌干燥后的块状物</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过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89</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青秆竹、大头典竹或淡竹茎杆的竹茹中间层。</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或揉成小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竹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青秆竹、大头典竹或淡竹茎杆的干燥中间层。</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竹茹，照姜汁炙法炒至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沥</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青秆竹、大头典竹或淡竹火烤的干燥淡黄色澄清液体。</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鲜竹沥汁，用纱布或细罗过滤。</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浮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浮海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胞孔科动物脊突苔虫的干燥骨骼</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浮海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胞孔科动物脊突苔虫的干燥骨骼</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浮海石，照明煅法煅至红透。</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蛤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蛤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帘蛤科动物文蛤或青蛤的干燥贝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蛤壳，照明煅法煅至酥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3</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礞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青礞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变质岩类黑云母片岩或绿泥石化云母碳酸盐片岩</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青礞石，照明煅法煅至红透。</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金礞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变质岩类蛭石片岩或水黑云母片岩</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金礞石，照明煅法煅至红透。</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尾藻科植物海蒿子或羊栖菜干燥藻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晾，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布</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带科植物海带或翅藻科植物昆布干燥叶状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漂净，稍晾，切宽丝，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药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药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蓣科植物黄独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小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胖大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胖大海</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梧桐科植物胖大海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猫爪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猫爪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小毛茛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59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喜树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喜树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珙桐科植物喜树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硇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硇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品在药材商品中分紫硇砂和白硇砂两种，主要含氯化铵。</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打成碎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杏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苦杏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山杏、西伯利亚杏、东北杏或杏的干燥成熟种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燀苦杏仁，照清炒法炒至黄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苦杏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山杏、西伯利亚杏、东北杏或杏干燥成熟种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先将蜂蜜置锅内，加热至沸，倒入燀苦杏仁，用文火炒至深黄色，不粘手为度，取出，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小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甜杏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甜杏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杏或山杏的干燥成熟味甜的干燥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甜杏仁，照清炒法炒至微黄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3</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部</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部科植物直立百部、蔓生百部或对叶百部的干燥块根。</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百部</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部科植物直立百部、蔓生百部或对叶百部的干燥块根。</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百部片，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4</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菀</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紫菀的干燥根及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厚片或段，干燥。取紫菀片，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紫菀</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紫菀根的干燥及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紫菀片，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5</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冬花</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冬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款冬的干燥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残梗</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款冬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款冬的干燥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款冬花，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紫苏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唇形科植物紫苏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紫苏子，照清炒法炒至有爆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7</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白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白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桑的干燥根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稍润，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桑白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桑的干燥根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桑白皮丝，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cs="宋体" w:ascii="宋体" w:hAnsi="宋体"/>
                <w:i w:val="false"/>
                <w:color w:val="000000"/>
                <w:kern w:val="0"/>
                <w:sz w:val="16"/>
                <w:szCs w:val="16"/>
                <w:u w:val="none"/>
                <w:lang w:val="en-US" w:eastAsia="zh-CN" w:bidi="ar"/>
              </w:rPr>
              <w:t>8</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葶苈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葶苈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播娘蒿或独行菜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和灰屑</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葶苈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播娘蒿或独行菜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葶苈子，照清炒法炒至有爆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09</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枇杷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枇杷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枇杷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绒毛，用水喷润，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枇杷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枇杷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枇把叶丝，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0</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科植物北马兜铃或马兜铃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马兜铃</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科植物北马兜铃或马兜铃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马兜铃，搓碎，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矮地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矮地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金牛科植物紫金牛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白果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杏科植物银杏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果仁，照清炒法炒至有香气。</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洋金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洋金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白花曼陀罗的干燥花</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或低温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野马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野马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轮叶泽兰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沙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沙棘</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颓子科植物沙棘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或蒸后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暴马子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暴马子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犀科植物暴马丁香干燥干皮或枝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关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关藤</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萝藦科植物通关藤的干燥藤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脷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脷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龙脷叶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泡桐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泡桐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泡桐或锈毛泡桐的干燥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果柄等杂质。用时略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蔊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蔊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字花科植物蔊菜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鼠曲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鼠曲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鼠曲草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沸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沸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条叶旋复花或旋复花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洗，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猫眼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猫眼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猫眼草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涎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涎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抹香鲸科动物抹香鲸粪石的干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碎</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山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山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鹃花科植物照山白的干燥枝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日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日红</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苋科植物千日红的干燥头状花序</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牡荆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牡荆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鞭草科植物牡荆的干燥叶片</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茎枝</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颓子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颓子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颓子科植物胡颓子的干燥叶片</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丝，晒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2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吊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吊兰</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苣苔科植物吊石苣苔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塔</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科植物白皮松或油松不带种子的干燥球果</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山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山红</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鹃花科植物兴安杜鹃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瓦楞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瓦楞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蚶科动物毛蚶、泥蚶或魁蚶的贝壳。</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瓦楞子，照明煅法煅至酥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座菌科真菌竹黄寄生于禾本科刺竹属、刚竹属植物枝梢上的干燥子实体。</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屈菜</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屈菜</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科植物白屈菜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段，晒干。</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安神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5</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砂</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砂粉</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化物类矿物辰砂族辰砂，主含硫化汞。</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朱砂，用磁铁吸去铁屑，或照水飞法水飞，晾干或</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以下干燥。</w:t>
            </w:r>
          </w:p>
        </w:tc>
        <w:tc>
          <w:tcPr>
            <w:tcW w:w="6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磁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磁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氧化物类矿物尖晶石族磁铁矿，主含四氧化三铁。</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磁石，砸成小块，照煅淬法煅至红透，醋淬，碾成粗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7</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骨</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代哺乳动物三趾马、犀类、鹿类、牛类、象类等的骨骼化石或象类门齿的干燥化石。</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泥沙，打碎或碾成粉末。</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龙骨</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代哺乳动物三趾马、犀类、鹿类、牛类、象类等的骨骼化石或象类门齿的干燥化石。</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龙骨，照明煅法煅至红透，放凉，取出，碾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代哺乳动物三趾马、犀类、鹿类、牛类、象类等的骨骼化石或象类门齿的干燥化石。</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泥沙，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3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琥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琥珀</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代松科植物的树脂埋藏地下经年久转化而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或研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酸枣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酸枣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鼠李科植物酸枣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酸枣仁，照清炒法炒至微鼓起，色微变深。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柏子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柏子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柏科植物侧柏的干燥成熟种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和残留的种皮</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2</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远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远志</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远志科植物远志或卵叶远志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甘草，加适量水煎汤，去渣，加入净远志，用文火煮至汤吸尽，取出，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远志</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远志科植物远志或卵叶远志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远志段，照蜜炙法炒至蜜被吸尽，药色深黄，略带焦斑，疏散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欢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欢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合欢的干燥树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丝或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欢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欢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合欢的干燥花序或花蕾</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夜交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首乌藤</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何首乌的干燥藤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蜣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蜣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龟子科昆虫屎壳郎的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精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金精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硅酸盐类矿物蛭石族蛭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金精石，照明煅法煅至红透，放凉，取出，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r>
              <w:rPr>
                <w:rFonts w:cs="宋体" w:ascii="宋体" w:hAnsi="宋体"/>
                <w:i w:val="false"/>
                <w:color w:val="000000"/>
                <w:kern w:val="0"/>
                <w:sz w:val="16"/>
                <w:szCs w:val="16"/>
                <w:u w:val="none"/>
                <w:lang w:val="en-US" w:eastAsia="zh-CN" w:bidi="ar"/>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珊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珊瑚</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矶花科动物桃色珊瑚等珊瑚虫分泌的石灰质骨骼</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研成细粉或按水飞法制成极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4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枣</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漆树科植物南酸枣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石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白石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氧化硅类矿物石英的矿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石英，照煅淬法煅至红透</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麦</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小麦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子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子心</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莲的成熟种子干燥幼叶及胚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出，晒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箔</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黄金锤成的干燥纸状薄片</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取到的黄金锤成薄纸状，剪切成正方形或长方形。</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4</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茯神</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茯神</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孔菌科真菌茯苓中间带有松根木心的干燥菌核</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和不抱木心者</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茯神</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孔菌科真菌茯苓中间带有松根木心的干燥菌核</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茯神块，喷淋清水，稍闷润，加朱砂细粉，撒布均匀，并随时翻动，至茯神外面粘满朱砂为度，然后晾干。</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平肝息风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5</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羚羊角</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羚羊角粉</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科动物赛加羚羊的角</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羚羊角，砸碎，粉碎成细粉。</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羊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羊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科动物山羊的羊角</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角塞，蒸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决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石决明</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鲍科动物杂色鲍、皱纹盘鲍、羊鲍、澳洲鲍、耳鲍或白鲍的贝壳。</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石决明，照明煅法煅至酥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cs="宋体" w:ascii="宋体" w:hAnsi="宋体"/>
                <w:i w:val="false"/>
                <w:color w:val="000000"/>
                <w:kern w:val="0"/>
                <w:sz w:val="16"/>
                <w:szCs w:val="16"/>
                <w:u w:val="none"/>
                <w:lang w:val="en-US" w:eastAsia="zh-CN" w:bidi="ar"/>
              </w:rPr>
              <w:t>8</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牡蛎</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牡蛎</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牡蛎科动物长牡蛎、大连湾牡蛎或近江牡蛎的贝壳。</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肉，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牡蛎</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牡蛎科动物长牡蛎、大连湾牡蛎或近江牡蛎的贝壳。</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牡蛎，照明煅法煅至酥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5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珍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珍珠</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珍珠贝科动物马氏珍珠贝、蚌科动物三角帆蚌或褶纹冠蚌等双壳类动物受刺激形成的珍珠。</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晾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珍珠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珍珠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珍珠贝科动物马氏珍珠贝、蚌科动物三角帆蚌或褶纹冠蚌等双壳类动物受刺激形成的珍珠。</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玳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玳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龟科动物玳瑁的背甲</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刷净，用温水浸软，切成细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贝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贝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宝贝科动物阿拉伯绶贝的贝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用时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赭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赭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氧化物类矿物刚玉族赤铁矿，主含三氧化二铁。</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赭石，砸碎，照煅淬法煅至红透，醋淬，碾成粗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钩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钩藤</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钩藤、大叶钩藤、毛钩藤、华钩藤或无柄果钩藤带钩的嫩枝。</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叶，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科植物天麻的干燥块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润透或蒸软，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刺蒺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蒺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蒺藜科植物蒺藜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蒺藜，照清炒法炒至微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蝎</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钳蝎科动物东亚钳蝎的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蜈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蜈蚣</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蜈蚣科动物少棘巨蜈蚣的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竹片，洗净，微火焙黄，剪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僵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僵蚕</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蚕蛾科昆虫家蚕</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龄的幼虫感染（人工接种）白僵菌致死的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僵蚕，照麸炒法炒至表面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钜蚓科动物参环毛蚓、通俗环毛蚓、威廉环毛蚓或栉肓环毛蚓的干燥体。</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寻骨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寻骨风</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兜铃科植物绵毛马兜铃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铁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铁煅至红赤，外层氧化时被锤落的铁屑。</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拣净的铁落置锅内，用武火锻至红透为度，取出，立即倒入醋中淬之，取出，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布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布麻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夹竹桃科植物罗布麻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4</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颠茄草</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颠茄草</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颠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粗茎和泥沙，切段干燥。</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开窍药</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5</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麝香</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麝香</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林麝、马麝或原麝的成熟雄体香囊的干燥分泌物。</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毛壳麝香，除去囊壳，取出麝香仁，除去杂质，用时研碎。</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片</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成龙脑</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成细粉</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7</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科动物牛干燥的胆结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外部薄膜，阴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工牛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胆粉、胆酸、猪去氧胆酸、牛磺酸、胆红素、胆固醇、微量元素等。</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牛胆粉、胆酸、猪去氧胆酸、牛磺酸、胆红素、胆固醇、微量元素等加工制成。</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外培育牛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科动物牛的新鲜胆汁作母液，加入去氧胆酸、胆酸、复合胆红素钙等制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的新鲜胆汁作母液，加入去氧胆酸、胆酸、复合胆红素钙等制成。</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片</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艾纳香的新鲜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鲜叶经提取加工制成的结晶</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合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合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缕梅科植物苏合香树的树干渗出的香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合香树的树干渗出的香树脂经加工精制而成</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息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息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息香植物白花树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菖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菖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石菖蒲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菖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菖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南星科植物水菖蒲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节菖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节菖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阿尔泰银莲花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蟾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蟾酥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蟾蜍科动物中华大蟾蜍或黑眶蟾蜍干燥分泌物</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蟾酥，捣碎，加白酒浸渍，时常搅动至呈稠膏状，干燥，粉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有毒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5</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脑</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脑</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科植物樟枝、干、叶及根部。</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成细粉</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补虚药</w:t>
            </w:r>
          </w:p>
        </w:tc>
      </w:tr>
      <w:tr>
        <w:trPr>
          <w:trHeight w:val="28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6</w:t>
            </w:r>
          </w:p>
        </w:tc>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参</w:t>
            </w:r>
          </w:p>
        </w:tc>
        <w:tc>
          <w:tcPr>
            <w:tcW w:w="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参</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人参的干燥根和根茎</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润透，切薄片，干燥，或用时粉碎、捣碎。</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人参的干燥根和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润透，切薄片，干燥，用时粉碎或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参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参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人参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晾干或烘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8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洋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洋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西洋参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芦，润透，切薄片，干燥或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花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花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桔梗科植物蓝花参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润，切段，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节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节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竹节参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捣碎</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党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党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桔梗科植物党参、素花党参或川党参的干燥根。</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珠子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珠子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珠子参或羽叶三七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子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子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竹科植物孩儿参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除去须根，置沸水中略烫后晒干或直接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4</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芪</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芪</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蒙古黄芪或膜荚黄芪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大小分开，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炙黄芪</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蒙古黄芪或膜荚黄芪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黄芪片，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5</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芪</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芪</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多序岩黄芪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大小分开，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炙红芪</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多序岩黄芪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红芪片，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6</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术</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白术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麸炒白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白术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白术片，照麸炒法炒至表面呈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术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白术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术片，照炒炭法超值表面焦黑色，内成黑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7</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药</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蓣科植物薯蓣的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分开大小个，泡润至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麸炒山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薯蓣科植物薯蓣的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山药片，照麸炒法炒至表面呈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扁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白扁豆</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扁豆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扁豆，照清炒法炒至微黄色具焦斑。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99</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甘草、胀果甘草或光果甘草的干燥根及根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炙甘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甘草、胀果甘草或光果甘草的干燥根及根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甘草片，照蜜炙法炒至黄色至深黄色不粘手时取出，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枣</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鼠李科植物枣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用时破开或去核。</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绞股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绞股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蔓生草本植物绞股蓝的干燥根茎或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晒干，研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灵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灵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孔菌科真菌赤芝或紫芝的干燥子实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剪除附有朽木、泥沙或培养基质的下端菌柄，阴干或在</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烘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蜂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蜂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蜂科昆虫中华蜜蜂或意大利蜂所酿成的蜜</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过</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4</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茸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梅花鹿或马鹿雄鹿尚未骨化密生带茸毛的幼角</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鹿茸，燎去茸毛，刮净，劈成碎块，研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茸片</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梅花鹿或马鹿雄鹿尚未骨化密生带茸毛的幼角</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鹿茸，燎去茸毛，刮净，以布带缠绕茸体，自锯口面小孔灌人热白酒，并不断添酒，至润透或灌酒稍蒸，横切薄片，压平，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马鹿或梅花鹿已骨化的角或锯茸后翌年春季脱落的角基</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锯段，用温水浸泡，捞出，镑片，晾干；或锉成粗末。</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角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角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马鹿或梅花鹿已骨化的角或锯茸后翌年春季脱落的角基</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鹿角锯段，漂泡洗净，分次水煎，滤过，合并滤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或加入白矾细粉少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静置，滤取胶液，浓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可加适量黄酒、冰糖和豆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至稠膏状，冷凝，切块，晾干，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角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角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马鹿或梅花鹿已骨化的角或锯茸后翌年春季脱落的角基</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骨化角熬去胶质，取出角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筋</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梅花鹿或马鹿四肢的筋</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蹄甲和蹄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胎</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梅花鹿或马鹿的干燥胎仔及胎盘</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酥油炙至黄脆，研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科动物梅花鹿或马鹿的干燥阴茎及睾丸</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温水浸润，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葱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葱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葱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粳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粳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草本植物稻的干燥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下果实，晒干，除去稻壳即可。</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巴戟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巴戟天</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茜草科植物巴戟天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除去须根，晒至六七成干，轻轻捶扁，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苁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苁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列当科植物肉苁蓉或管花肉苁蓉的带鳞叶的干燥肉质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肉苁蓉片，照酒炖或酒蒸法炖或蒸至酒吸尽。</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仙茅</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蒜科植物仙茅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6</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淫羊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淫羊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淫羊藿、箭叶淫羊藿、柔毛淫羊藿或朝鲜淫羊藿的干燥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炙淫羊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淫羊藿、箭叶淫羊藿、柔毛淫羊藿或朝鲜淫羊藿的干燥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羊脂油加热熔化，加入淫羊藿，用文火炒至均匀有光泽，取出，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巫山淫羊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巫山淫羊藿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喷淋清水，稍润，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炙巫山淫羊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檗科植物巫山淫羊藿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巫山取羊脂油加热熔化，加入淫羊藿，用文火炒至均匀有光泽，取出，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芦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胡芦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葫芦巴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葫芦巴，照盐水炙法炒至鼓起，有香气。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8</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仲科植物杜仲的干燥树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去残留粗皮，洗净，切块或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杜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仲科植物杜仲的干燥树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杜仲丝或块，照盐水炙法炒至断丝、表面焦黑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仲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仲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仲科植物杜仲的干燥叶</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或低温烘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续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续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续断科植物川续断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续断片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骨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骨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补骨脂的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补骨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补骨脂的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补骨脂，照盐水炙法炒至微鼓起。</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益智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益智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科植物益智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益智仁，照盐水炙法炒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2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虫夏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虫夏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麦角菌科真菌冬虫夏草菌寄生在蝙蝠蛾科昆虫幼虫上的子座和幼虫尸体的干燥复合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至六七成干，除去似纤维状的附着物及杂质，晒干或低温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蛤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蛤蚧</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壁虎科动物蛤蚧的除去内脏的干燥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蛤蚧除去鳞片及头足，切成小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楮实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楮实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构树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晒干，除去灰白色膜状宿萼和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6</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菟丝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菟丝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花科植物南方菟丝子或菟丝子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菟丝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花科植物南方菟丝子或菟丝子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菟丝子，照盐水炙法炒至微鼓起。</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7</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沙苑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沙苑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扁茎黄芪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沙苑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扁茎黄芪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沙苑子，照盐水炙法炒至微鼓起。</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锁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锁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锁阳科植物锁阳的干燥肉质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润透，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9</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韭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韭菜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韭菜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韭菜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韭菜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韭菜子取净韭菜子，照盐水炙法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起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阳起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硅酸盐类矿物角闪石族透闪石，主含含水硅酸钙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阳起石，照明煅法煅至红透，取出，晾干，碾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阴起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阴起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硅酸盐类矿物角闪族阳起石岩，主含含水硅酸钙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阴起石，照明煅法煅至红透，取出，晾干，碾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石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紫石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物类矿物萤石族萤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紫石英块，照明煅法加盖煅透，醋淬。</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梢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梢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简骨海绵科动物脆针海绵的干燥群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去泥沙，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龙科动物刁海龙、拟海龙或尖海龙的干燥全体。</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捣碎或切段</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狗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狗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狗科动物海狗或海豹科动物海豹的雄性干燥外生殖器</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刷洗干净，用文火烤软或置笼内蒸软，切成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鱼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鱼鳔</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首鱼科动物大黄鱼、小黄鱼，鲟科动物中华鲟或鳇鱼的鱼鳔。</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鱼鳔块或丝，照烫法烫至膨胀松泡。</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雄蚕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雄蚕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蚕蛾科昆虫柞蚕或蚕蛾科家蚕的雄性虫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及足、翅。</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鹅管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鹅管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肠腔动物树珊瑚科动物栎珊瑚或笛珊瑚的石灰质骨骼</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干燥，碾碎或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钟乳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钟乳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酸盐类矿物方解石族方解石，主含碳酸钙。</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砸成小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马</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龙科动物线纹海马、刺海马、大海马、三斑海马或小海马的干燥体。</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捣碎或碾粉</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1</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归</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当归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薄片，晒干或低温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当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当归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当归片与麻油拌匀，略润，至锅内用文火炒至片面呈深黄色或微带焦斑、油量为度，取出，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当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当归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当归片，照清炒法炒至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2</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熟地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熟地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地黄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酒炖法炖至酒吸尽，取出，晾晒至外皮黏液稍干时，切厚片或块，干燥，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焦熟地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地黄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熟地黄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玄参科植物地黄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熟地黄放煅锅内，装八成满，上面覆盖一锅，两锅接合处用黄泥封固，上压重物，用文武人、至贴在盖锅底上的白纸显焦黄色为度，挡住人门，待凉后。取出；或将熟地黄置锅内直接炒炭亦可。取干地黄加黄酒</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拌和，入蒸器中，蒸至内外黑润，取出晒干即成。或取干地黄置蒸器中蒸</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小时后，炯一夜，次日翻过再蒸</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小时，再焖一夜，取出，晒至八成干，切片后，再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3</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何首乌</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何首乌</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何首乌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浸，润透，切厚片或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何首乌</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蓼科植物何首乌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何首乌片或块，照炖法用黑豆汁拌匀，置非铁制的适宜容器内，炖至汁液吸尽；或照蒸法，清蒸或用黑豆汁拌匀后蒸，蒸至内外均呈棕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首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首乌</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萝摩科植物白首乌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未切片者，洗净，润透，切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5</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芍药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润透，切薄片，干燥。本品呈类圆形的薄片。</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白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芍药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芍片，照清炒法炒至微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芍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芍药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芍片，照炒炭法超值表面焦黑色，内成黑褐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6</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阿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阿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科动物驴的干燥皮或鲜皮经煎煮、浓缩制成的固体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捣成碎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阿胶珠</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科动物驴的干燥皮或鲜皮经煎煮、浓缩制成的固体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阿胶，烘软，切成</w:t>
            </w:r>
            <w:r>
              <w:rPr>
                <w:rFonts w:eastAsia="宋体" w:cs="宋体" w:ascii="宋体" w:hAnsi="宋体"/>
                <w:i w:val="false"/>
                <w:color w:val="000000"/>
                <w:kern w:val="0"/>
                <w:sz w:val="16"/>
                <w:szCs w:val="16"/>
                <w:u w:val="none"/>
                <w:lang w:val="en-US" w:eastAsia="zh-CN" w:bidi="ar"/>
              </w:rPr>
              <w:t>1cm</w:t>
            </w:r>
            <w:r>
              <w:rPr>
                <w:rFonts w:ascii="宋体" w:hAnsi="宋体" w:cs="宋体"/>
                <w:i w:val="false"/>
                <w:color w:val="000000"/>
                <w:kern w:val="0"/>
                <w:sz w:val="16"/>
                <w:szCs w:val="16"/>
                <w:u w:val="none"/>
                <w:lang w:val="en-US" w:eastAsia="zh-CN" w:bidi="ar"/>
              </w:rPr>
              <w:t>左右的丁，照烫法用蛤粉烫至成珠，内无溏心时，取出，筛去蛤粉，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豆</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大豆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打下种子，除去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大豆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大豆衣</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大豆的黑色干燥种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眼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眼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患子科植物龙眼的干燥假种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燥，除去壳、核，晒至干爽不黏。</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沙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沙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珊瑚菜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茎和杂质，略润，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沙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沙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桔梗科植物轮叶沙参或沙参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根茎，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麦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麦冬</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麦冬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麦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麦冬</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北麦冬或短葶山麦冬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冬</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天冬的干燥块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迅速洗净，切薄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5</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斛</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斛</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科植物金钗石斛、鼓槌石斛或流苏石斛的栽培品及其同属植物近似种的干燥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根，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皮石斛</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科植物铁皮石斛的干燥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剪去部分须根，边加热边扭成螺旋形或弹簧状，烘干；或切成段，干燥或低温烘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玉竹的干燥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或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黄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滇黄精、黄精或多花黄精干燥根茎。</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黄精，照酒炖法或酒蒸法炖透或蒸透，稍晾，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8</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卷丹、百合或细叶百合的干燥肉质鳞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百合</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卷丹、百合或细叶百合的干燥肉质鳞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百合，照蜜炙法炒至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枸杞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枸杞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科植物宁夏枸杞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收，热风烘干，除去果梗，或晾至皮皱后晒干，除去果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科植物桑的干燥果穗</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或略蒸后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墨旱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墨旱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鳢肠的干燥地上部分</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略洗，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女贞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女贞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犀科植物女贞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女贞子，照酒炖法或酒蒸法炖至酒吸尽或蒸透。</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龟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龟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龟科动物乌龟的背甲及腹甲</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龟甲，照烫法用沙子炒至表面呈淡黄色，取出，醋淬，干燥。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龟甲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龟甲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龟甲经水煎煮、浓缩制成的固体胶。</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龟甲漂泡洗净，分次水煎，滤过，合并滤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或加入白矾细粉少许</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静置，滤取胶液，浓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可加适量的黄酒、冰糖及豆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至稠膏状，冷凝，切块，晾干，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鳖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鳖甲</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鳖科动物鳖的背甲</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鳖甲，照烫法用砂烫至表面淡黄色，取出，醋淬，干燥。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鳖甲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鳖甲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鳖科动物中华鳖的背甲煎熬而成的胶块</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鳖甲、阿胶、冰糖、黄酒、香油。先将鳖甲浸泡</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清水洗刷后，取出下锅煮和以上其它原料浓缩成胶，凝固后切成长条形小块即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榼藤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榼藤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榼藤子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布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布正</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路边青或柔毛路边青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段，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种草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种草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茛科植物腺毛黑种草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晒干，打下种子，除去杂质，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雪莲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雪莲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菊科植物水母雪莲的干燥头状花序</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吉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吉利</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科植物野百合的干燥全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切段。</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哈蟆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蛤蟆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蛙科动物中国林蛙雌蛙的干燥输卵管</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燕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燕窝</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雨燕科动物金丝燕及多种同属燕类用唾液或唾液与羽绒等混合粘结所筑成的巢窝</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蚂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蚂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蚁科昆虫丝光蚁或双齿多刺蚁的干燥虫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核桃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核桃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桃科植物胡桃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肉质果皮，晒干，再除去核壳和木质隔膜。</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刺五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刺五加</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加科植物刺五加的干燥根和根茎或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稍泡，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饴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饴糖</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粳米、糯米、大麦、小麦、粟、玉蜀黍、薏苡仁及各种富含淀粉的可食物质经发酵糖化制成的糖类食品。</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木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木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耳科真菌银耳的干燥子实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耳科真菌木耳的干燥子实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泥沙及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0</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芝麻</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黑芝麻</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脂麻科植物脂麻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用时捣碎。</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收涩药</w:t>
            </w:r>
          </w:p>
        </w:tc>
      </w:tr>
      <w:tr>
        <w:trPr>
          <w:trHeight w:val="28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1</w:t>
            </w:r>
          </w:p>
        </w:tc>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味子</w:t>
            </w:r>
          </w:p>
        </w:tc>
        <w:tc>
          <w:tcPr>
            <w:tcW w:w="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南五味子</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华中五味子的干燥成熟果实</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南五味子，照醋蒸法蒸至黑色。用时捣碎。</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南五味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华中五味子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南五味子，照酒蒸法蒸至紫黑色或黑褐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酒五味子 </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五味子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五味子，加入黄酒，拌匀，置适宜的容器内，密闭，隔水加热至表面紫黑色或黑褐色，取出，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五味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兰科植物五味子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五味子，照醋蒸法蒸至黑色。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2</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梅</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梅的干燥近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梅炭</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梅的干燥近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乌梅，照炒炭法炒至皮肉鼓起。</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倍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倍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漆树科植物盐肤木、青麸杨或红麸杨叶上的虫瘿。</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置沸水中略煮或蒸至表面呈灰色，杀死蚜虫，取出，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浮小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浮小麦</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小麦的干燥未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黄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黄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黄科植物草麻黄或中麻黄的干燥根和根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厚片，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榴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榴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榴科植物石榴的干燥果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切块，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诃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诃子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君子科植物诃子或绒毛诃子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诃子，稍浸，闷润，去核，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8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豆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麸煨肉豆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豆蔻科植物肉豆蔻的干燥种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肉豆蔻用面粉加适量水拌匀，逐个包裹或用清水将肉豆蔻表面湿润后，如水泛丸法裹面粉</w:t>
            </w:r>
            <w:r>
              <w:rPr>
                <w:rFonts w:eastAsia="宋体" w:cs="宋体" w:ascii="宋体" w:hAnsi="宋体"/>
                <w:i w:val="false"/>
                <w:color w:val="000000"/>
                <w:kern w:val="0"/>
                <w:sz w:val="16"/>
                <w:szCs w:val="16"/>
                <w:u w:val="none"/>
                <w:lang w:val="en-US" w:eastAsia="zh-CN" w:bidi="ar"/>
              </w:rPr>
              <w:t>3~4</w:t>
            </w:r>
            <w:r>
              <w:rPr>
                <w:rFonts w:ascii="宋体" w:hAnsi="宋体" w:cs="宋体"/>
                <w:i w:val="false"/>
                <w:color w:val="000000"/>
                <w:kern w:val="0"/>
                <w:sz w:val="16"/>
                <w:szCs w:val="16"/>
                <w:u w:val="none"/>
                <w:lang w:val="en-US" w:eastAsia="zh-CN" w:bidi="ar"/>
              </w:rPr>
              <w:t>层，倒入已炒热的滑石粉或沙中，拌炒至面皮呈焦黄色时，取出，过筛，剥去面皮，放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8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石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赤石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硅酸盐类矿物多水高岭石族多水高岭石，主含四水硅酸铝。</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赤石脂，照明煅法煅至红透，取出，放凉，捣成粗末。</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石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白石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硅酸盐类的白陶土</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石脂，碾成细粉，用醋调匀，搓条切段或制成饼，干燥，置适宜的容器中，以无烟武火加热，煅至红透，取出，放凉，碾碎或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禹余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禹余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氢氧化物类矿物褐铁矿，主含碱式氧化铁。</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禹余粮，照明煅法煅至红透，取出，放凉，碾碎或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2</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壳</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科植物罂粟的干燥成熟果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捣碎或洗净，润透，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罂粟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罂粟科植物罂粟的干燥成熟果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罂粟壳丝，照蜜炙法炒至放凉后不粘手。</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莲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略浸，润透，切开，去心，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须</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莲的干燥雄蕊</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盖纸晒干或阴干</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芡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麸炒芡实</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睡莲科植物芡的干燥种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芡实，照麸炒法炒至微黄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茱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萸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茱萸科植物山茱萸的干燥成熟果肉</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山萸肉，用黄酒拌匀，放罐内或其他容器内，封严，放在加水的锅中，蒸至酒被吸尽，取出晾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樱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樱子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金樱子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金樱子，略浸，润透，纵切两瓣，除去毛、核，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螵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桑螵蛸</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螳螂科昆虫大刀螂、小刀螂或巨斧螳螂的干燥卵鞘。</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蒸透，干燥。用时剪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9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螵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螵蛸</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贼科动物无针乌贼或金乌贼的内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干燥，砸成小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覆盆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覆盆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华东覆盆子的干燥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梗、叶，置沸水中略烫或略蒸，取出，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蔷薇科植物桃或山桃的干燥未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刷净果皮上绒毛，洗净，晒干。用时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糯稻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糯稻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禾本科植物糯稻的干燥根及茎基</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残茎，洗净，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没食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没食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壳斗科植物没食子幼树上的干燥虫瘿，由没食子蜂寄生而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晒干，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4</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刺猬皮</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刺猬皮</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刺猬科动物刺猬或短刺猬的干燥棘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刺猬皮块，照烫法用滑石粉炒至黄色。</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涌吐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5</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瓜蒂</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甜瓜蒂</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甜瓜的干燥果柄</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晒干；或研粉。</w:t>
            </w:r>
          </w:p>
        </w:tc>
        <w:tc>
          <w:tcPr>
            <w:tcW w:w="64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胆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胆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的硫酸盐类矿物</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拣去杂质，研成小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807</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常山</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常山</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虎耳草科植物常山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分开大小，浸泡，润透，切薄片，晒干。</w:t>
            </w:r>
          </w:p>
        </w:tc>
        <w:tc>
          <w:tcPr>
            <w:tcW w:w="6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解毒杀虫燥湿止痒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8</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黄</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硫黄</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然元素类矿物硫族自然硫</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硫黄块，与豆腐同煮，至豆腐显黑绿色时，取出，漂净，阴干。</w:t>
            </w:r>
          </w:p>
        </w:tc>
        <w:tc>
          <w:tcPr>
            <w:tcW w:w="6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风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风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风子科植物大风子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大风子，去壳，碾碎，用吸油纸包裹，炕热或蒸热后，压榨去油，再研粉即得，可供内服。</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干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蟾蜍科动物中华大蟾蜍或黑眶蟾蜍的干燥全体</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干蟾，照砂烫法炒至鼓泡，微焦。或取净干蟾，在微火上燎至发泡，并有焦香味。</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荆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荆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科植物金钱松的干燥根皮或近根树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净，略润，切丝，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蒜</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科植物大蒜的干燥鳞茎</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须根和泥沙，通风晾晒至外皮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蜂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蜂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蜂科昆虫果马蜂、日本长脚胡蜂或异腹胡蜂的巢。</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剪块。</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密陀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密佗僧</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方铅矿提炼银、铝时沉积的炉底，主含氧化铅。</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研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蛇床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蛇床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伞形科植物蛇床的干燥成熟果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藤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藤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藤黄科植物藤黄树干渗出的干燥树脂</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打成小块或研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银</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液态金属汞</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品入药；或用时将水银与硫黄或桃仁、杏仁等有油炸药物同研成末。</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娘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炒红娘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蝉科昆虫红娘子的干燥全虫</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虫体去头、足、翅翼，用米同炒至老黄色，然后筛去米即得</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雄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雄黄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化物类矿物雄黄族雄黄</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雄黄照水飞法水飞，晾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0</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盐类矿物明矾石经加工提炼制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枯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盐类矿物明矾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白矾，照明煅法煅至松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狼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狼毒</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月腺大戟或狼毒大戟的干燥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洗净，润透，切片，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银与硫黄升华加工而成的红色粉末</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铜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铜绿</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铜表面经二氧化碳或醋酸作用后生成的绿色绣衣</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研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铅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铅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铅的加工品</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过箩。</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5</w:t>
            </w:r>
          </w:p>
        </w:tc>
        <w:tc>
          <w:tcPr>
            <w:tcW w:w="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望月砂</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望月砂</w:t>
            </w:r>
          </w:p>
        </w:tc>
        <w:tc>
          <w:tcPr>
            <w:tcW w:w="62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兔科动物蒙古兔的干燥粪便</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筛去灰屑。</w:t>
            </w:r>
          </w:p>
        </w:tc>
        <w:tc>
          <w:tcPr>
            <w:tcW w:w="643"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拔毒化腐生肌药</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6</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轻粉</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轻粉</w:t>
            </w:r>
          </w:p>
        </w:tc>
        <w:tc>
          <w:tcPr>
            <w:tcW w:w="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亚汞</w:t>
            </w:r>
            <w:r>
              <w:rPr>
                <w:rFonts w:ascii="宋体" w:hAnsi="宋体" w:cs="宋体"/>
                <w:i w:val="false"/>
                <w:color w:val="000000"/>
                <w:kern w:val="0"/>
                <w:sz w:val="16"/>
                <w:szCs w:val="16"/>
                <w:u w:val="none"/>
                <w:lang w:val="en-US" w:eastAsia="zh-CN" w:bidi="ar"/>
              </w:rPr>
              <w:t>。</w:t>
            </w:r>
          </w:p>
        </w:tc>
        <w:tc>
          <w:tcPr>
            <w:tcW w:w="4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研细</w:t>
            </w:r>
            <w:r>
              <w:rPr>
                <w:rFonts w:ascii="宋体" w:hAnsi="宋体" w:cs="宋体"/>
                <w:i w:val="false"/>
                <w:color w:val="000000"/>
                <w:kern w:val="0"/>
                <w:sz w:val="16"/>
                <w:szCs w:val="16"/>
                <w:u w:val="none"/>
                <w:lang w:val="en-US" w:eastAsia="zh-CN" w:bidi="ar"/>
              </w:rPr>
              <w:t>。</w:t>
            </w:r>
          </w:p>
        </w:tc>
        <w:tc>
          <w:tcPr>
            <w:tcW w:w="6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炉甘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炉甘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酸盐类矿物方解石族菱锌矿</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炉甘石，照明煅法煅至红透，再照水飞法水飞，晒干。</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8</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皂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皂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盐类矿物水绿矾的矿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打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煅皂矾</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盐类矿物水绿矾的矿石</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皂矾，照明煅法煅至红透。</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硼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硼砂</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斜晶系硼砂类硼砂族矿物</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矿砂挖出后，溶于沸水中，滤去杂质，滤液放冷后析出结晶，取出干燥。</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铅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铅的氧化物四氧化三铅或用铅加工制成的四氧化三铅</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w:t>
            </w:r>
            <w:r>
              <w:rPr>
                <w:rFonts w:ascii="宋体" w:hAnsi="宋体" w:cs="宋体"/>
                <w:i w:val="false"/>
                <w:color w:val="000000"/>
                <w:kern w:val="0"/>
                <w:sz w:val="16"/>
                <w:szCs w:val="16"/>
                <w:u w:val="none"/>
                <w:lang w:val="en-US" w:eastAsia="zh-CN" w:bidi="a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鳖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鳖子仁</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科植物木鳖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鳖子去壳取仁，用时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氧化汞。用水银、火硝、明矾混合加热升华制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必要时研极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蜂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蜂蜡</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蜂科昆虫中华蜜蜂或意大利蜂分泌的蜡</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溶化，澄清，除去杂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升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升药</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氧化汞。为水银、硝石和白矾混合升华炼制而成。</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研成最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獾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獾油</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鼬科动物狗獾的脂肪油</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獾油，入锅中熬炼成淡黄色的脂油，滤去油渣，放冷。</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象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象皮</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象科动物亚洲象或非洲象去毛后的干燥皮</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净象皮，照烫法炒至鼓起，呈黄褐色。粉成细粉。</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石</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然产矿物的砷华，或为毒砂，或雄黄等含砷矿物加工人体秤。</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去杂质，碾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蓖麻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蓖麻子</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戟科植物蓖麻的干燥成熟种子</w:t>
            </w:r>
            <w:r>
              <w:rPr>
                <w:rFonts w:ascii="宋体" w:hAnsi="宋体" w:cs="宋体"/>
                <w:i w:val="false"/>
                <w:color w:val="000000"/>
                <w:kern w:val="0"/>
                <w:sz w:val="16"/>
                <w:szCs w:val="16"/>
                <w:u w:val="none"/>
                <w:lang w:val="en-US" w:eastAsia="zh-CN" w:bidi="ar"/>
              </w:rPr>
              <w:t>。</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时去壳，捣碎。</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172" w:type="dxa"/>
            <w:gridSpan w:val="2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注：来源 </w:t>
            </w: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代表《中药学》教材（雷载权主编，上海：上海科学技术出版社，</w:t>
            </w:r>
            <w:r>
              <w:rPr>
                <w:rFonts w:eastAsia="宋体" w:cs="宋体" w:ascii="宋体" w:hAnsi="宋体"/>
                <w:b/>
                <w:i w:val="false"/>
                <w:color w:val="000000"/>
                <w:kern w:val="0"/>
                <w:sz w:val="16"/>
                <w:szCs w:val="16"/>
                <w:u w:val="none"/>
                <w:lang w:val="en-US" w:eastAsia="zh-CN" w:bidi="ar"/>
              </w:rPr>
              <w:t>1995.6</w:t>
            </w:r>
            <w:r>
              <w:rPr>
                <w:rFonts w:ascii="宋体" w:hAnsi="宋体" w:cs="宋体"/>
                <w:b/>
                <w:i w:val="false"/>
                <w:color w:val="000000"/>
                <w:kern w:val="0"/>
                <w:sz w:val="16"/>
                <w:szCs w:val="16"/>
                <w:u w:val="none"/>
                <w:lang w:val="en-US" w:eastAsia="zh-CN" w:bidi="ar"/>
              </w:rPr>
              <w:t>）</w:t>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代表</w:t>
            </w:r>
            <w:r>
              <w:rPr>
                <w:rFonts w:eastAsia="宋体" w:cs="宋体" w:ascii="宋体" w:hAnsi="宋体"/>
                <w:b/>
                <w:i w:val="false"/>
                <w:color w:val="000000"/>
                <w:kern w:val="0"/>
                <w:sz w:val="16"/>
                <w:szCs w:val="16"/>
                <w:u w:val="none"/>
                <w:lang w:val="en-US" w:eastAsia="zh-CN" w:bidi="ar"/>
              </w:rPr>
              <w:t>2015</w:t>
            </w:r>
            <w:r>
              <w:rPr>
                <w:rFonts w:ascii="宋体" w:hAnsi="宋体" w:cs="宋体"/>
                <w:b/>
                <w:i w:val="false"/>
                <w:color w:val="000000"/>
                <w:kern w:val="0"/>
                <w:sz w:val="16"/>
                <w:szCs w:val="16"/>
                <w:u w:val="none"/>
                <w:lang w:val="en-US" w:eastAsia="zh-CN" w:bidi="ar"/>
              </w:rPr>
              <w:t>年版《中国药典》（第一部）</w:t>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eastAsia="宋体" w:cs="宋体" w:ascii="宋体" w:hAnsi="宋体"/>
                <w:b/>
                <w:i w:val="false"/>
                <w:color w:val="000000"/>
                <w:kern w:val="0"/>
                <w:sz w:val="16"/>
                <w:szCs w:val="16"/>
                <w:u w:val="none"/>
                <w:lang w:val="en-US" w:eastAsia="zh-CN" w:bidi="ar"/>
              </w:rPr>
              <w:t>3</w:t>
            </w:r>
            <w:r>
              <w:rPr>
                <w:rFonts w:ascii="宋体" w:hAnsi="宋体" w:cs="宋体"/>
                <w:b/>
                <w:i w:val="false"/>
                <w:color w:val="000000"/>
                <w:kern w:val="0"/>
                <w:sz w:val="16"/>
                <w:szCs w:val="16"/>
                <w:u w:val="none"/>
                <w:lang w:val="en-US" w:eastAsia="zh-CN" w:bidi="ar"/>
              </w:rPr>
              <w:t>代表《河南省中药饮片炮制规范》（</w:t>
            </w:r>
            <w:r>
              <w:rPr>
                <w:rFonts w:eastAsia="宋体" w:cs="宋体" w:ascii="宋体" w:hAnsi="宋体"/>
                <w:b/>
                <w:i w:val="false"/>
                <w:color w:val="000000"/>
                <w:kern w:val="0"/>
                <w:sz w:val="16"/>
                <w:szCs w:val="16"/>
                <w:u w:val="none"/>
                <w:lang w:val="en-US" w:eastAsia="zh-CN" w:bidi="ar"/>
              </w:rPr>
              <w:t>2005</w:t>
            </w:r>
            <w:r>
              <w:rPr>
                <w:rFonts w:ascii="宋体" w:hAnsi="宋体" w:cs="宋体"/>
                <w:b/>
                <w:i w:val="false"/>
                <w:color w:val="000000"/>
                <w:kern w:val="0"/>
                <w:sz w:val="16"/>
                <w:szCs w:val="16"/>
                <w:u w:val="none"/>
                <w:lang w:val="en-US" w:eastAsia="zh-CN" w:bidi="ar"/>
              </w:rPr>
              <w:t>年版）</w:t>
            </w:r>
          </w:p>
        </w:tc>
      </w:tr>
      <w:tr>
        <w:trPr>
          <w:trHeight w:val="285" w:hRule="atLeast"/>
        </w:trPr>
        <w:tc>
          <w:tcPr>
            <w:tcW w:w="131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代表（国家中医药管理局《中华本草》编委会主编，上海：上海科学技术出版社，</w:t>
            </w:r>
            <w:r>
              <w:rPr>
                <w:rFonts w:eastAsia="宋体" w:cs="宋体" w:ascii="宋体" w:hAnsi="宋体"/>
                <w:b/>
                <w:i w:val="false"/>
                <w:color w:val="000000"/>
                <w:kern w:val="0"/>
                <w:sz w:val="16"/>
                <w:szCs w:val="16"/>
                <w:u w:val="none"/>
                <w:lang w:val="en-US" w:eastAsia="zh-CN" w:bidi="ar"/>
              </w:rPr>
              <w:t>1999.6</w:t>
            </w:r>
            <w:r>
              <w:rPr>
                <w:rFonts w:ascii="宋体" w:hAnsi="宋体" w:cs="宋体"/>
                <w:b/>
                <w:i w:val="false"/>
                <w:color w:val="000000"/>
                <w:kern w:val="0"/>
                <w:sz w:val="16"/>
                <w:szCs w:val="16"/>
                <w:u w:val="none"/>
                <w:lang w:val="en-US" w:eastAsia="zh-CN" w:bidi="ar"/>
              </w:rPr>
              <w:t>）</w:t>
            </w:r>
          </w:p>
        </w:tc>
      </w:tr>
    </w:tbl>
    <w:p>
      <w:pPr>
        <w:pStyle w:val="Normal"/>
        <w:rPr/>
      </w:pPr>
      <w:r>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yewuchu-1</cp:lastModifiedBy>
  <dcterms:modified xsi:type="dcterms:W3CDTF">2016-04-17T23: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