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  <w:u w:val="thick"/>
              </w:rPr>
              <w:t xml:space="preserve">河南中医学院第一附属医院建设工程造价咨询服务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证书名称及分级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1:37:00Z</dcterms:created>
  <dc:creator>余延挺</dc:creator>
  <dc:description/>
  <dc:language>en-US</dc:language>
  <cp:lastModifiedBy>admin</cp:lastModifiedBy>
  <cp:lastPrinted>2011-01-10T10:32:00Z</cp:lastPrinted>
  <dcterms:modified xsi:type="dcterms:W3CDTF">2015-08-29T01:37:00Z</dcterms:modified>
  <cp:revision>2</cp:revision>
  <dc:subject/>
  <dc:title>附表1</dc:title>
</cp:coreProperties>
</file>