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20"/>
        <w:gridCol w:w="2520"/>
        <w:gridCol w:w="1021"/>
        <w:gridCol w:w="1260"/>
        <w:gridCol w:w="2229"/>
      </w:tblGrid>
      <w:tr>
        <w:trPr>
          <w:trHeight w:val="322" w:hRule="atLeast"/>
        </w:trPr>
        <w:tc>
          <w:tcPr>
            <w:tcW w:w="1043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312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  <w:u w:val="thick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u w:val="thick"/>
              </w:rPr>
              <w:t>河南中医学院第一附属医院生活垃圾清运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  <w:u w:val="thick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招标报名表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招标项目编号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HNZYYFY_Z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【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】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070                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报名日期：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2015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单位法定名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用名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代表：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性质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成立时间：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投标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地情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地面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面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情况           （单位：万元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金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资产（截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资产净值（截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经营情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单位：万元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总产值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全年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年收入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全年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售后服务情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省企业在本省分支机构名称、地址等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状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职工总人数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领头人及技术骨干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人员数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人员数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信评级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信等级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单位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时间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资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证书名称及分级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            称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证  书  号  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 止 时 间</w:t>
            </w:r>
          </w:p>
        </w:tc>
      </w:tr>
      <w:tr>
        <w:trPr>
          <w:trHeight w:val="30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②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④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管理体系（答有或无）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与安全生产体系（答有或无）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健康安全管理体系（答有或无）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单位是否建立质量控制体系（答有或无）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时间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负责人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 系 方 式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 话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  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  真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kern w:val="0"/>
                <w:szCs w:val="21"/>
              </w:rPr>
              <w:t>电子邮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人代表签字： 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        年      月      日</w:t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位 盖 章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1" w:hanging="719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备注：以上部分由投标单位如实填报，描述项请注意控制字数，过页无效。</w:t>
      </w:r>
      <w:r>
        <w:br w:type="page"/>
      </w:r>
    </w:p>
    <w:p>
      <w:pPr>
        <w:pStyle w:val="Normal"/>
        <w:spacing w:before="624" w:after="312"/>
        <w:ind w:left="857" w:hanging="1575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《投标报名表》填表说明</w:t>
      </w:r>
    </w:p>
    <w:p>
      <w:pPr>
        <w:pStyle w:val="Normal"/>
        <w:ind w:left="141" w:hanging="859"/>
        <w:jc w:val="center"/>
        <w:rPr>
          <w:color w:val="000000"/>
          <w:sz w:val="24"/>
          <w:szCs w:val="44"/>
        </w:rPr>
      </w:pPr>
      <w:r>
        <w:rPr>
          <w:color w:val="000000"/>
          <w:sz w:val="24"/>
          <w:szCs w:val="44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标题横线处填写投标项目名称，若投多个标，请分页填写，一页一标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资信评级：本条款了解投标商资信等级，指资信评估机构</w:t>
      </w:r>
      <w:r>
        <w:rPr>
          <w:spacing w:val="8"/>
          <w:sz w:val="28"/>
          <w:szCs w:val="28"/>
        </w:rPr>
        <w:t>对企业资产状况、履约承诺能力和信誉度进行</w:t>
      </w:r>
      <w:r>
        <w:rPr>
          <w:spacing w:val="8"/>
          <w:sz w:val="28"/>
          <w:szCs w:val="28"/>
        </w:rPr>
        <w:t>的评级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企业施工资质证书名称及分级：</w:t>
      </w:r>
      <w:r>
        <w:rPr>
          <w:color w:val="000000"/>
          <w:sz w:val="28"/>
          <w:szCs w:val="28"/>
        </w:rPr>
        <w:t>本条款考察企业施工资质评级情况，为必填项，请勿遗漏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表必须由公司法人代表签字并加盖公司印章才能有效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投标厂商须如实填写《投标报名表》，我们将在招标前对表格内容进行核实，一旦发现有不实内容，将取消其投标资格。</w:t>
      </w:r>
    </w:p>
    <w:p>
      <w:pPr>
        <w:pStyle w:val="Normal"/>
        <w:ind w:left="34" w:hanging="7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"/>
      <w:numFmt w:val="decimalEnclosedCircle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0:40:00Z</dcterms:created>
  <dc:creator>余延挺</dc:creator>
  <dc:description/>
  <dc:language>en-US</dc:language>
  <cp:lastModifiedBy>admin</cp:lastModifiedBy>
  <cp:lastPrinted>2011-01-10T10:32:00Z</cp:lastPrinted>
  <dcterms:modified xsi:type="dcterms:W3CDTF">2015-08-04T10:42:00Z</dcterms:modified>
  <cp:revision>3</cp:revision>
  <dc:subject/>
  <dc:title>附表1</dc:title>
</cp:coreProperties>
</file>