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 xml:space="preserve">号楼（门诊楼）改造工程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单位：河南中医学院第一附属医院  招标项目编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HNZYYFY_Z[2015]075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8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19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8:00Z</dcterms:created>
  <dc:creator>余延挺</dc:creator>
  <dc:description/>
  <dc:language>en-US</dc:language>
  <cp:lastModifiedBy>admin</cp:lastModifiedBy>
  <cp:lastPrinted>2015-06-12T15:34:00Z</cp:lastPrinted>
  <dcterms:modified xsi:type="dcterms:W3CDTF">2015-08-12T01:58:00Z</dcterms:modified>
  <cp:revision>2</cp:revision>
  <dc:subject/>
  <dc:title>附表1</dc:title>
</cp:coreProperties>
</file>