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护理学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各专科护理学术交流暨专题讲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安排计划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46"/>
        <w:gridCol w:w="1268"/>
        <w:gridCol w:w="1161"/>
        <w:gridCol w:w="1138"/>
      </w:tblGrid>
      <w:tr>
        <w:trPr>
          <w:trHeight w:val="3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稿日期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护理管理改革创新高层论坛（第一期）</w:t>
            </w:r>
          </w:p>
        </w:tc>
        <w:tc>
          <w:tcPr>
            <w:tcW w:w="1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1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精神科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口腔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届全国手术室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届消毒供应中心发展论坛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中医、中西医结合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外科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内科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届全国造口、伤口、失禁护理学术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静脉输液治疗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届全国重症医学护理新进展研讨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急诊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届全国老年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眼、耳鼻喉科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届全国血液净化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届全国自然灾害护理研讨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医院感染新进展研讨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届全国骨科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社区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妇产科新技术、新理论进展研讨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儿科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届全国糖尿病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康复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传染科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肿瘤护理新进展研讨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届全国男护士发展论坛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门急诊护理学术交流会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护理教育研讨会暨第</w:t>
            </w:r>
            <w:r>
              <w:rPr/>
              <w:t>6</w:t>
            </w:r>
            <w:r>
              <w:rPr/>
              <w:t>次护理学院（校）长论坛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国护理管理改革创新高层论坛（第二期）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护理学会第</w:t>
            </w:r>
            <w:r>
              <w:rPr/>
              <w:t>5</w:t>
            </w:r>
            <w:r>
              <w:rPr/>
              <w:t>届护理学术年会</w:t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第</w:t>
      </w:r>
      <w:r>
        <w:rPr/>
        <w:t>30</w:t>
      </w:r>
      <w:r>
        <w:rPr/>
        <w:t>号“中华护理学会第</w:t>
      </w:r>
      <w:r>
        <w:rPr/>
        <w:t>5</w:t>
      </w:r>
      <w:r>
        <w:rPr/>
        <w:t>届护理学术年会”征文通知另行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6:00Z</dcterms:created>
  <dc:creator>电脑城专用</dc:creator>
  <dc:description/>
  <cp:keywords/>
  <dc:language>en-US</dc:language>
  <cp:lastModifiedBy>电脑城专用</cp:lastModifiedBy>
  <dcterms:modified xsi:type="dcterms:W3CDTF">2015-01-29T02:54:00Z</dcterms:modified>
  <cp:revision>11</cp:revision>
  <dc:subject/>
  <dc:title/>
</cp:coreProperties>
</file>