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践行南丁格尔精神，真诚服务患者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------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施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尊敬的领导、老师、同学们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大家好！我是来自于河南中医学院第一附属医院普外脑外科的护士长施华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今天，很高兴作为一附院“患者最满意的护士代表”来到美丽的校园给大家汇报我个人为患者服务的一些心得体会。我回报的题目是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践行南丁格尔精神，真诚服务患者”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我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99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参加工作的，二十多年的临床护理工作让我体会最深的就是“责任”两字。每次亲临患者经历疾病的痛苦、就医的磨难，面对病人那无助的眼神、对生命的渴望、家人祈求的目光，我就深刻体会到医务工作者身上担当的责任。特别是作为病人心中的“天使”，这种使命感和责任感就更加强烈。俗话说“三分治疗，七分护理”，病人住院接触最多的是护士，护士的一言一行对患者的康复至关重要。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我们没有医生高超的医术，但是护士存在的最大的意义是不但要做好医生的好助手，还要为病人做好心理梳理工作，让他们能有一个好心情，乐观、积极的去接受和配合医生的治疗。</w:t>
      </w:r>
    </w:p>
    <w:p>
      <w:pPr>
        <w:pStyle w:val="Normal"/>
        <w:ind w:firstLine="759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医乃仁术，历代医家都把“仁爱救人，赤诚济世”作为事业的准则。同样，护理工作也是一项救死扶伤的崇高职业，护理工作者也需要有奉献精神和济世仁爱，不能计较个人得失，对病人富有爱心、耐心、同情心、责任心。</w:t>
      </w:r>
    </w:p>
    <w:p>
      <w:pPr>
        <w:pStyle w:val="Normal"/>
        <w:ind w:firstLine="619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大概是十年前，当时我刚参加工作没多久，有一天中午我一人值班，（现在我们基本都是双班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遇到一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多岁的老太太手术后因卧床太久出现便秘，当时老人因排便困难而出现心慌、胸闷、急躁情绪，口中不停在喊着：“不行了，不行了，我快要憋死了”。当时只有老伴一人在旁边，吓得面色苍白，不知所措。我急忙喊医生，遵医嘱给予肥皂水保留灌肠，灌肠后病人仍不能解出大便，看着老人痛苦的表情，我急忙戴上手套，一边安慰患者及家属，一边用手为病人一点一点抠出干结的大便，看着老人的痛苦慢慢减轻，情绪趋于平稳，我才放心。事后，老人的儿子来到医院感激地对我说：“是您为我尽了儿女的孝心呀”。可我认为作为护士 “谁遇到这种情况，都会这么做的，没有什么；为病人解除痛苦，是我们的职责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在我院，普外脑外科同在一层楼，共用一个护理单元，是我院最忙、最累的科室之一，急、危、重病人较多，尤其是脑外科病人比较重、病情变化又快、基础护理工作量大。我一般早上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左右来到病房，要查看夜班护士工作情况、重危患者病情护理等，晚上从未按时下过班，回家之前我都要想一想“科里还有那些工作没有做到”、“科里手术病人病情稳定不？”。尤其是脑外科经常会收治一些急诊无名氏患者，记得有一年的中秋节，一位七十五岁高龄的老人突患高血压脑出血昏迷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送来、没有家属陪伴，急诊手术后的前几天，生命体征极不稳定，心率快，血压忽高忽低，病情危重。我带领科室护士积极主动参与轮流看护患者，给患者带来牛奶等吃的，喂水、喂饭，翻身按摩皮肤，大小便护理等。经过几天的精心护理，老人神志转清，病情平稳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还有一位体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多斤的脑出血患者，术后昏迷并带有气管切开，为了避免压疮、坠积性肺炎的发生。每次查房时，协助家属给病人翻身叩背，累得护士满头是汗，有时浸透了衣服；吸痰时，气管内的痰液一不小心就会喷到护士脸上、衣服上。……我们干的都是别人眼中的脏活累活，而我从未有过抱怨，因为我知道自己不光是身上穿了一身护士服，心里边也有一身护士服。只有“脏了”外边的护士服，才能“白了”心中的护士服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天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小时有快一半的时间都是围着工作转，有时候孩子开家长会、与朋友出去吃饭、旅游没时间，回家看望父母的时间更是屈指可数。很多人问我累不累，我又不是“铁人”，说不累那是假的，累，肯定累！但是多少次看到手术后病人康复后的笑脸，昏迷的病人转为清醒，瘫痪卧床的病人下床蹒跚行走、咿呀学语，我就感到无限的欣慰与自豪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有人说：每个人的生命都是一趟永无止境的单程列车。每每想到我能在每一趟生命列车上，用温暖的爱心挽救垂危的生命；用娴熟的技术驱赶可怕的梦魇；用精湛的业务构筑起生命挡风避浪的安全港湾；用无私的奉献使病房成为人生歇脚的中途驿站，使人生旅途的终点得到延伸，我内心就是十分快乐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 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也许有人会说：看你们做护士的，每天管东管西，累死累活地，家里请的保姆都看着比你们轻松，怎么还能快乐？“医生动动嘴，护士跑断腿”，是啊！护理工作是平凡而琐碎的，大多数护士都有过抱怨，有过苦闷，甚至想到放弃。我也很多次地反问自己，但每次的答案都是肯定的。有的人因为富足而快乐，有的人因成功而快乐，但这些都是他们的快乐，不是我的。快乐是什么？快乐是来源于内心的喜悦，每当我走进病房，看到病友们愉悦和信任的眼神，我就能感受到发自内心的喜悦和满足，这不就是护士这个职业带给我们的快乐吗？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我知道今天听报告的同学中有一些是护理专业的，各个都立志想当一位“白衣天使”。这里我要给同学们打个预防针，护士真的不是大家想象中不食人间烟火的天使形象，扎扎针、换换药行了。恰恰相反是要做出许多牺牲、付出很多汗水、处理很多问题。只有干了最脏最累的活，你才能成为别人心目中的天使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医生、护士这份工作的确很辛苦，不分昼夜，没有节假日，只要科室需要，就得立马赶到。加班加点对于我们来说是常有的事，经常是临近下班时，因为手术病人回病房了或者是来了急诊病人而下不了班。特别是应对一些突发事件时，我要在家庭和工作之间做艰难的抉择。有一个冬天的夜晚，我刚刚入睡，科室来了一位急诊病人需要抢救，当时爱人正好出差，女儿还小、，很害怕一个人在家睡觉、哭闹不止。最后安慰女儿说：科里来了一位病情很重很重的叔叔需要妈妈去抢救，去晚了叔叔就没命了，可能有位小朋友就没有爸爸了，多可怜啊！。最后女儿哭着答应说：“妈妈，好吧！你早点回来阿！” 我急忙穿好衣服，奔赴医院，当我凌晨一点多回到家的时候，发现女儿含着泪已经睡着了，心中非常内疚，久久不能入睡，深深体会到护士妈妈的不易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至今，最令我难忘与内疚的还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的非典爆发，我们医院承担了非常重要的非典防治工作，当时女儿还小、母亲患病，带着对女儿、母亲的牵挂，舍小家、为大家，在非典最严重的时期第一批进入非典隔离病房工作，当时心情非常焦虑，打电话时母亲会安慰我“既然领导信任咱，在里面一定要好好工作，不要担心家里的事”。是啊！天下的母亲都是一样的伟大与无私，但面对疫情紧张的气氛，我的心情复杂而沉重，担忧家人的安危，害怕自己随时有可能被传染非典，整天担惊害怕、思念家人。一个月后，当我回来发现母亲因患卵巢癌延误了最佳手术时机，出现了癌细胞的转移。如今，母亲已经离开我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了，她的音容笑貌时常浮现在我眼前，每当提起往事，我都深感愧疚。作为女儿，我是不合格的；但作为一名护士，我基本合格。但是我知道如果再给我一次机会，我还是会做同样的选择，因为我知道作为一名共产党员，在危难之际更应担负起救死扶伤的责任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这么多年来，不管是深更半夜，还是刮风下雨，只要病人需要、科室需要、医院需要，我总是第一时间赶到。因为医院和科室对我来说已经是另一个家，病人也是我的亲人。可是一个人的精力是有限的，两个家对我来说虽然同等重要，但生活中确实鱼与熊掌不可兼得。记得女儿小时候曾问我：“妈妈，你是不是不喜欢我呀，为什么你总是那么晚回家？”。我只能告诉女儿：妈妈当然想早点回家，可是医院里还有还有很多病人正面临着生命健康危险，我是护士，我怎么能不参与其中，尽自己的微薄之力呢！后来，女儿长大了也慢慢理解了我的工作性质，试着自己照顾自己，尽量不让我操心，这一点我非常欣慰。所以，我也非常感谢一直默默在背后支持我的家人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护士是一个要懂得奉献的职业，就像是南丁格尔教导我们的那样：要有爱护弱小的精神和本能，舍己为人，尽职尽责。我相信每一位选择护理专业的学生都怀揣着一颗“仁爱”的初心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科室的年轻护士较多，不少是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后的护士和实习生，在我的观念中，都是在长辈的呵护下成长起来的，各个在家娇生惯养，受不得一点委屈。但实际上真正面对患者时，她们彰显了良好的职业情操如：面对无理取闹的病人及家属“骂不还口，打不还手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只好默默地流泪、承受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作为老师和护士长，科室就是一个大家庭，我就像一个家长，也十分愿意将自己的所知所悟倾囊相授，沟通交流自己的工作经验与体会，帮助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教育她们树立正确的人生观，教她们用职业道德规范约束自己的行为，严格执行操作规程，要有慎独精神、善待患者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劝慰她们：作为一名年轻的护士不要安于清闲，忙、累的科室往往最能够学到真正的知识与技能，既然选择了护士这个职业，就应该努力做好。因为我知道终有一天，南丁格尔精神需要你们来践行和弘扬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大医精诚，用“精诚”这两个字来形容我们的工作非常恰当。为了病人，精益求精；为了病人，献出自己赤诚的心。我们用自己对病人、对护理事业的挚爱诠释着这两字。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我不是诗人，写不出优美的诗篇来歌颂我所热爱的职业——护士！但是，我却在努力用自己的行动来谱写一首美丽的诗篇。成绩属于过去，成绩更是前行的动力，我将带领我的护理姐妹们一如既往地真诚服务于病人，用我们的“爱心、耐心、细心、责任心”去对待每一位患者，让他们早日康复！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我的汇报完了。谢谢大家！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03:00Z</dcterms:created>
  <dc:creator>MC SYSTEM</dc:creator>
  <dc:description/>
  <cp:keywords/>
  <dc:language>en-US</dc:language>
  <cp:lastModifiedBy>微软用户</cp:lastModifiedBy>
  <cp:lastPrinted>2012-06-11T09:01:00Z</cp:lastPrinted>
  <dcterms:modified xsi:type="dcterms:W3CDTF">2014-12-08T14:38:00Z</dcterms:modified>
  <cp:revision>11</cp:revision>
  <dc:subject/>
  <dc:title>      河南中医学院第一附属医院第五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