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和我的病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位领导、老师，同学们，下午好！</w:t>
      </w:r>
    </w:p>
    <w:p>
      <w:pPr>
        <w:pStyle w:val="Normal"/>
        <w:ind w:firstLine="800"/>
        <w:rPr/>
      </w:pPr>
      <w:r>
        <w:rPr>
          <w:sz w:val="32"/>
          <w:szCs w:val="32"/>
        </w:rPr>
        <w:t>我是一附院生殖科的卫爱武，非常荣幸来到学校与大家分享我和我病人之间的故事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我是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博士毕业后来到我们中医学院的，被分配在一附院妇产科工作，当时在病区做住院医。妇产科是一个外科性质的科室，手术比较多，大多数大夫都愿意去做手术，并提高自己的医技。病区里也零散有一些不孕及自然流产的病人。我想我们中医在妇科疑难杂病的治疗中有很大的优势，丢弃实在可惜。我就征求科主任的意见说“我来做不孕及保胎吧”。从此我为了人类的繁衍开始奋斗了。妇产科有护士问我“一个博士，去保胎是不是大材小用了？”，正好护士站工作台上有一个台签，我将它转过来给她看，上面是这样写的“把每一件小事做好，也很伟大”。说是小事，可并非易事。我们中医妇科学把不孕症、滑胎（也就是自然流产）都归属为疑难杂症的范畴，做好并不容易。</w:t>
      </w:r>
    </w:p>
    <w:p>
      <w:pPr>
        <w:pStyle w:val="Normal"/>
        <w:ind w:firstLine="787"/>
        <w:rPr>
          <w:sz w:val="32"/>
          <w:szCs w:val="32"/>
        </w:rPr>
      </w:pPr>
      <w:r>
        <w:rPr>
          <w:sz w:val="32"/>
          <w:szCs w:val="32"/>
        </w:rPr>
        <w:t>我们医院一位老师，结婚已</w:t>
      </w:r>
      <w:r>
        <w:rPr>
          <w:sz w:val="32"/>
          <w:szCs w:val="32"/>
        </w:rPr>
        <w:t>8</w:t>
      </w:r>
      <w:r>
        <w:rPr>
          <w:sz w:val="32"/>
          <w:szCs w:val="32"/>
        </w:rPr>
        <w:t>年，他爱人两次怀孕到</w:t>
      </w:r>
      <w:r>
        <w:rPr>
          <w:sz w:val="32"/>
          <w:szCs w:val="32"/>
        </w:rPr>
        <w:t>50</w:t>
      </w:r>
      <w:r>
        <w:rPr>
          <w:sz w:val="32"/>
          <w:szCs w:val="32"/>
        </w:rPr>
        <w:t>多天都胚胎停止发育了。后来第三次怀孕了，别人建议他去找我保胎，我使尽了全身解数，她的胎儿仍在</w:t>
      </w:r>
      <w:r>
        <w:rPr>
          <w:sz w:val="32"/>
          <w:szCs w:val="32"/>
        </w:rPr>
        <w:t>56</w:t>
      </w:r>
      <w:r>
        <w:rPr>
          <w:sz w:val="32"/>
          <w:szCs w:val="32"/>
        </w:rPr>
        <w:t>天胎心停跳了，夫妻俩抱头痛哭。我心里很难受，自责自己业不精，艺不高。我下决心一定要把这种病治好。我跑到中原图书大厦，买了免疫学、遗传学、细胞生物学，结合中医认真研读。有一天，这位老师又找到我说“卫老师，我家人找了许多专家，都认为我这辈子不能有自己的孩子了，媳妇也说，我若想与她离婚，我也不怨你。你说，我们还有希望吗？”对于他们夫妇的病情，我心里已有解决的办法。就对他说，“谁说的，当然有希望了。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咱们从孕前开始中药调整吧。两个月后，又怀孕了，继续中西医结合保胎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天时</w:t>
      </w:r>
      <w:r>
        <w:rPr>
          <w:sz w:val="32"/>
          <w:szCs w:val="32"/>
        </w:rPr>
        <w:t>B</w:t>
      </w:r>
      <w:r>
        <w:rPr>
          <w:sz w:val="32"/>
          <w:szCs w:val="32"/>
        </w:rPr>
        <w:t>超，一位大夫老师在我诊室，她先接过</w:t>
      </w:r>
      <w:r>
        <w:rPr>
          <w:sz w:val="32"/>
          <w:szCs w:val="32"/>
        </w:rPr>
        <w:t>B</w:t>
      </w:r>
      <w:r>
        <w:rPr>
          <w:sz w:val="32"/>
          <w:szCs w:val="32"/>
        </w:rPr>
        <w:t>超单看了一眼，说“吆，怎么这样？”我们位老师，一下扶住诊桌，说“我坐下，我要晕倒”，那位老师不忍再看，转身出了诊室，我接过</w:t>
      </w:r>
      <w:r>
        <w:rPr>
          <w:sz w:val="32"/>
          <w:szCs w:val="32"/>
        </w:rPr>
        <w:t>B</w:t>
      </w:r>
      <w:r>
        <w:rPr>
          <w:sz w:val="32"/>
          <w:szCs w:val="32"/>
        </w:rPr>
        <w:t>超单看了看，原来妊娠囊是扁长型的，未见胎心，我认为，此时不能断定胎儿就出了问题。就鼓励他“没事，我们继续努力”。到以往两次胎停的时间，也就是孕</w:t>
      </w:r>
      <w:r>
        <w:rPr>
          <w:sz w:val="32"/>
          <w:szCs w:val="32"/>
        </w:rPr>
        <w:t>56</w:t>
      </w:r>
      <w:r>
        <w:rPr>
          <w:sz w:val="32"/>
          <w:szCs w:val="32"/>
        </w:rPr>
        <w:t>天时</w:t>
      </w:r>
      <w:r>
        <w:rPr>
          <w:sz w:val="32"/>
          <w:szCs w:val="32"/>
        </w:rPr>
        <w:t>B</w:t>
      </w:r>
      <w:r>
        <w:rPr>
          <w:sz w:val="32"/>
          <w:szCs w:val="32"/>
        </w:rPr>
        <w:t>超发现，不仅胎心很好，还是双胎。之后，在中医药的护航下，孕期一切顺利，足月生产俩健康男婴。</w:t>
      </w:r>
    </w:p>
    <w:p>
      <w:pPr>
        <w:pStyle w:val="Normal"/>
        <w:ind w:firstLine="787"/>
        <w:rPr>
          <w:sz w:val="32"/>
          <w:szCs w:val="32"/>
        </w:rPr>
      </w:pPr>
      <w:r>
        <w:rPr>
          <w:sz w:val="32"/>
          <w:szCs w:val="32"/>
        </w:rPr>
        <w:t>一点一滴，一步一个脚印，慢慢的不孕和保胎的病人越来越多了。我养成了一个习惯，每天下午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左右再去看看病人的情况，病人也慢慢熟悉了我的脚步声。有一天，我又查房，病人的家属都在，等我问完病情准备离开时，他们突然都笑了。我说，“有什么高兴的事吗？”家属就说了，“都说你每天这时候还来查房，我们家属都没走，想看看卫大夫长什么样？谁知你今天戴了个口罩”。我这才意识到刚从治疗室出来忘记取口罩了，就取下口罩说“好呀，我们认识一下”。当时我的心里很爽，有明星的感觉。欣喜我得到了病人及家属的认可。随后，自然流产就成了妇科的中医特色病种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厚德载物，承古拓新”是我们的校训，这句话写的真好，直到今天我才真正领悟了它的真谛。只要我们认真、真诚、敬业、精业、继承、创新，就能得到患者的信任与认可，得到医院的信任与认可，在院领导支持下，我从妇产科分离出来，有了生殖医学门诊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之后，我就出名了，不知道在国内有没有出名，至少在省内出名了，找我看不孕不育的病人越来越多，来自全国各地，每天的门诊量达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多人。记得有一次，我们一天看了</w:t>
      </w:r>
      <w:r>
        <w:rPr>
          <w:sz w:val="32"/>
          <w:szCs w:val="32"/>
        </w:rPr>
        <w:t>278</w:t>
      </w:r>
      <w:r>
        <w:rPr>
          <w:sz w:val="32"/>
          <w:szCs w:val="32"/>
        </w:rPr>
        <w:t>人。我与我的学生从早晨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一直工作到晚上</w:t>
      </w:r>
      <w:r>
        <w:rPr>
          <w:sz w:val="32"/>
          <w:szCs w:val="32"/>
        </w:rPr>
        <w:t>11:30</w:t>
      </w:r>
      <w:r>
        <w:rPr>
          <w:sz w:val="32"/>
          <w:szCs w:val="32"/>
        </w:rPr>
        <w:t>。慢慢的，我发现身体有些透支了。然后就开始限号到每天</w:t>
      </w:r>
      <w:r>
        <w:rPr>
          <w:sz w:val="32"/>
          <w:szCs w:val="32"/>
        </w:rPr>
        <w:t>160</w:t>
      </w:r>
      <w:r>
        <w:rPr>
          <w:sz w:val="32"/>
          <w:szCs w:val="32"/>
        </w:rPr>
        <w:t>人左右。虽然</w:t>
      </w:r>
      <w:r>
        <w:rPr>
          <w:sz w:val="32"/>
          <w:szCs w:val="32"/>
        </w:rPr>
        <w:t>160</w:t>
      </w:r>
      <w:r>
        <w:rPr>
          <w:sz w:val="32"/>
          <w:szCs w:val="32"/>
        </w:rPr>
        <w:t>多病人的工作量也是很大，病人挂号就越来越困难了。他们为了能补上第二天预约病人漏下来的号。就用纸按顺序写上补号名单，密密麻麻写满了两页纸，然后用透明胶带粘在</w:t>
      </w:r>
      <w:r>
        <w:rPr>
          <w:sz w:val="32"/>
          <w:szCs w:val="32"/>
        </w:rPr>
        <w:t>7</w:t>
      </w:r>
      <w:r>
        <w:rPr>
          <w:sz w:val="32"/>
          <w:szCs w:val="32"/>
        </w:rPr>
        <w:t>号楼</w:t>
      </w:r>
      <w:r>
        <w:rPr>
          <w:sz w:val="32"/>
          <w:szCs w:val="32"/>
        </w:rPr>
        <w:t>1</w:t>
      </w:r>
      <w:r>
        <w:rPr>
          <w:sz w:val="32"/>
          <w:szCs w:val="32"/>
        </w:rPr>
        <w:t>楼的玻璃门上，并整夜守候着，怕被其他病人撕掉。有一天，学生告诉我，早晨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左右，有一男同志到</w:t>
      </w:r>
      <w:r>
        <w:rPr>
          <w:sz w:val="32"/>
          <w:szCs w:val="32"/>
        </w:rPr>
        <w:t>7</w:t>
      </w:r>
      <w:r>
        <w:rPr>
          <w:sz w:val="32"/>
          <w:szCs w:val="32"/>
        </w:rPr>
        <w:t>号楼</w:t>
      </w:r>
      <w:r>
        <w:rPr>
          <w:sz w:val="32"/>
          <w:szCs w:val="32"/>
        </w:rPr>
        <w:t>1</w:t>
      </w:r>
      <w:r>
        <w:rPr>
          <w:sz w:val="32"/>
          <w:szCs w:val="32"/>
        </w:rPr>
        <w:t>楼看补号名单，据以往补号情况，估计今天自己的媳妇是看不上病了，就一把撕下名单，其他病人见状，赶忙阻止。情急之下，他把沾满胶带、写满黑字的两页纸塞进了嘴里，病人都大喊“打他打他，让他吐出来”，他竟然嚼了嚼咽了下去</w:t>
      </w:r>
      <w:r>
        <w:rPr>
          <w:sz w:val="32"/>
          <w:szCs w:val="32"/>
        </w:rPr>
        <w:t>………</w:t>
      </w:r>
      <w:r>
        <w:rPr>
          <w:sz w:val="32"/>
          <w:szCs w:val="32"/>
        </w:rPr>
        <w:t>..</w:t>
      </w:r>
      <w:r>
        <w:rPr>
          <w:sz w:val="32"/>
          <w:szCs w:val="32"/>
        </w:rPr>
        <w:t>我流泪了，不忍再听下去。又是一天门诊，突然一男病人不顾护士阻拦，冲进诊室，直接跪了下来，说“卫大夫，给我补个号吧，我们已经等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多天了。”我赶快说“快起来快起来”。他说“你答应给我补个号，我再起来”。我赶忙将他扶起来“你起来，我问问怎么回事？”他站起来说“一言难尽</w:t>
      </w:r>
      <w:r>
        <w:rPr>
          <w:sz w:val="32"/>
          <w:szCs w:val="32"/>
        </w:rPr>
        <w:t>……</w:t>
      </w:r>
      <w:r>
        <w:rPr>
          <w:sz w:val="32"/>
          <w:szCs w:val="32"/>
        </w:rPr>
        <w:t>..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，男儿膝下有黄金哪</w:t>
      </w:r>
      <w:r>
        <w:rPr>
          <w:sz w:val="32"/>
          <w:szCs w:val="32"/>
        </w:rPr>
        <w:t>………</w:t>
      </w:r>
      <w:r>
        <w:rPr>
          <w:sz w:val="32"/>
          <w:szCs w:val="32"/>
        </w:rPr>
        <w:t>..</w:t>
      </w:r>
      <w:r>
        <w:rPr>
          <w:sz w:val="32"/>
          <w:szCs w:val="32"/>
        </w:rPr>
        <w:t>我很内疚、很自责、很心痛。后来我就对学生说，病人当天看不了病，可能就得再等一周，甚至一个月、二个月。咱们每天多看一些病人，就能够缓解一些他们就诊的困难。虽然我们下班晚点，至少我们当天可以回家。我和我的学生经常加班至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9</w:t>
      </w:r>
      <w:r>
        <w:rPr>
          <w:sz w:val="32"/>
          <w:szCs w:val="32"/>
        </w:rPr>
        <w:t>点，很累很累，下班后不想说话，不想吃饭。有一天，晚上下班后，我带着学生去吃饭，就问她们，“每次下班后，你们累不累呀、饿不饿呀？”，她们没敢告诉我很累，只是笑着对我说“老师，很饿。”我听后鼻子有些酸楚</w:t>
      </w:r>
      <w:r>
        <w:rPr>
          <w:sz w:val="32"/>
          <w:szCs w:val="32"/>
        </w:rPr>
        <w:t>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虽然我们很累，承受着很大的压力，但每次看到病人及家属脸上露出的笑容，我们感觉很幸福，很有成就感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有一天。听见诊室外有一男同志大喊“卫大夫出奇迹了出奇迹了”，“出什么奇迹了？”我问，“我媳妇怀孕了！”“怀孕不是很正常吗？”“不是，我们做了三次试管婴儿都没怀孕，正吃着您开的中药调理呢，就怀孕了。”“噢，为什么去做试管呀？”“输卵管不通呀”“哟，别宫外孕了”“没事没事，已经做过</w:t>
      </w:r>
      <w:r>
        <w:rPr>
          <w:sz w:val="32"/>
          <w:szCs w:val="32"/>
        </w:rPr>
        <w:t>B</w:t>
      </w:r>
      <w:r>
        <w:rPr>
          <w:sz w:val="32"/>
          <w:szCs w:val="32"/>
        </w:rPr>
        <w:t>超了，是宫内孕。”走廊里病人沸腾了。随后，我将中医药参与了其他生殖中心试管婴儿的全过程，并得到西医同行及患者的点赞，我为中医感到自豪！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还有一次一位病人与自己</w:t>
      </w:r>
      <w:r>
        <w:rPr>
          <w:sz w:val="32"/>
          <w:szCs w:val="32"/>
        </w:rPr>
        <w:t>60</w:t>
      </w:r>
      <w:r>
        <w:rPr>
          <w:sz w:val="32"/>
          <w:szCs w:val="32"/>
        </w:rPr>
        <w:t>多岁的妈妈来到我的诊室，老太太对我说“卫大夫，太感谢你了！你救了我们三个家庭，我们不知道怎么感谢你，你坐好，我们给你拍张照片，我们回家供着</w:t>
      </w:r>
      <w:r>
        <w:rPr>
          <w:sz w:val="32"/>
          <w:szCs w:val="32"/>
        </w:rPr>
        <w:t>……</w:t>
      </w:r>
      <w:r>
        <w:rPr>
          <w:sz w:val="32"/>
          <w:szCs w:val="32"/>
        </w:rPr>
        <w:t>”。我不知道活人能否被供着，但我依然很感动，那是他们发自内心最真诚、最朴实的感激之情。我的病人就是这么可爱，这么朴实！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诸如此类的事情在我每一天的工作中发生着，有让我高兴的、有让我流泪的，有鞭策我的，有激励我的</w:t>
      </w:r>
      <w:r>
        <w:rPr>
          <w:sz w:val="32"/>
          <w:szCs w:val="32"/>
        </w:rPr>
        <w:t>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我常想“正是因为有这么多病人的信任和认可，才成就了我今天的成绩；正是因为有医院的平台，才成就了我今天的事业”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我们为什么不能怀着感恩的心，把病人当做自己的亲人，把医院当做自己的家？我将一如既往。</w:t>
      </w:r>
    </w:p>
    <w:p>
      <w:pPr>
        <w:pStyle w:val="Normal"/>
        <w:ind w:firstLine="640"/>
        <w:rPr/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，一附院生殖医学科成立了。电视台想采访我，报社想宣传我，我对他们说，咱们合作写一本书吧，名字我都想好了，就叫“我和我的病人”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最后，有一句话愿与大家共勉：良好的医德是做医生的基础，精湛的医术是德之延伸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谢谢大家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55:00Z</dcterms:created>
  <dc:creator>微软用户</dc:creator>
  <dc:description/>
  <cp:keywords/>
  <dc:language>en-US</dc:language>
  <cp:lastModifiedBy>微软用户</cp:lastModifiedBy>
  <cp:lastPrinted>2014-12-08T20:35:00Z</cp:lastPrinted>
  <dcterms:modified xsi:type="dcterms:W3CDTF">2014-12-10T11:22:00Z</dcterms:modified>
  <cp:revision>26</cp:revision>
  <dc:subject/>
  <dc:title>我和我的病人</dc:title>
</cp:coreProperties>
</file>