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原医师论坛——河南省中西医结合神经科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术年会会议回执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3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561"/>
        <w:gridCol w:w="1561"/>
      </w:tblGrid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54:00Z</dcterms:created>
  <dc:creator>微软用户</dc:creator>
  <dc:description/>
  <cp:keywords/>
  <dc:language>en-US</dc:language>
  <cp:lastModifiedBy>微软用户</cp:lastModifiedBy>
  <dcterms:modified xsi:type="dcterms:W3CDTF">2014-10-21T01:57:00Z</dcterms:modified>
  <cp:revision>1</cp:revision>
  <dc:subject/>
  <dc:title>中原医师论坛——河南省中西医结合神经科</dc:title>
</cp:coreProperties>
</file>